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ГЕОРГИ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мая 2016 г. № 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 администрации города Георгиевска от 16 июля 2015 г. № 936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города Георгиевс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администрации города Георгиевска от 06 апреля 2016 г. № 447 «О внесении изменения в приложение 1 к постановлению администрации города Георгиевска от 18 марта 2013 г. № 356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, Порядка разработки и утверждения административных регламентов исполнения муниципальных контрольных функций и Порядка </w:t>
      </w:r>
      <w:r>
        <w:rPr>
          <w:sz w:val="28"/>
          <w:szCs w:val="28"/>
        </w:rPr>
        <w:t>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», на основании статей 51.2, 64 Устава города Георгиевска, администрация города Георгиев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города Георгиевска от 16 июля 2015 г. № 936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города Георгиевска»</w:t>
      </w:r>
      <w:r>
        <w:rPr>
          <w:sz w:val="28"/>
          <w:szCs w:val="28"/>
        </w:rPr>
        <w:t>, дополнив пункт 2 подпунктом 2.16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lang w:eastAsia="zh-CN"/>
        </w:rPr>
        <w:t xml:space="preserve">«2.16. Требования обеспечения </w:t>
      </w:r>
      <w:r>
        <w:rPr/>
        <w:t>беспрепятственного доступа 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При предоставлении муниципальной услуги Управлением выполняются следующие меры по обеспечению условий доступности для инвали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беспрепятственного входа в помещение, в котором предоставляется услуга, и выхода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, при необходимости, инвалиду со стороны должностных лиц при входе в помещение и выходе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ыходом на о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должностных лиц, участвующих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в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е по установл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возможности получения муниципальной услуги в электронном виде.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Контроль за выполнением настоящего постановления возложить на заместителя главы администрации города – начальника управления жилищно-коммунального хозяйства администрации города А.Л. Ильи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Георгиевск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Е.И. Мо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5:00Z</dcterms:created>
  <dc:creator>Elena</dc:creator>
  <dc:description/>
  <dc:language>en-US</dc:language>
  <cp:lastModifiedBy>34</cp:lastModifiedBy>
  <cp:lastPrinted>2016-04-05T17:27:00Z</cp:lastPrinted>
  <dcterms:modified xsi:type="dcterms:W3CDTF">2016-06-10T11:45:00Z</dcterms:modified>
  <cp:revision>2</cp:revision>
  <dc:subject/>
  <dc:title>П О С Т А Н О В Л Е Н И Е</dc:title>
</cp:coreProperties>
</file>