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ГОРОДСК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7 января 2023 г.                          г. Георгиевск                                            № 16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гламент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0 февраля 2020 г. № 2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 соответствии с Федеральным законом от 06 марта 2006 г. № 35-ФЗ «О противодействии терроризму», указами Президента Российской Федерации от 15 февраля 2006 г. № 116 «О мерах по противодействию терроризму», от 26 декабря 2015 г. № 664 «О мерах по совершенствованию государственного управления в области противодействия терроризму», в целях повышения эффективности работы по профилактике терроризма на территории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1. Внести в Регламент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val="ru-RU" w:eastAsia="ar-SA"/>
        </w:rPr>
        <w:t>на территории Георгие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, утвержденный постановлением администрации Георгиевского городского округа Ставропольского края от    10 февраля 2020 г. № 272 «Об утверждении Регламента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val="ru-RU" w:eastAsia="ar-SA"/>
        </w:rPr>
        <w:t>на территории Георгие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» (с изменениями, внесёнными постановлением администрации Георгиевского городского округа Ставропольского края от 13 апреля 2021 г. № 1058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1. Пункт 16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«о выявлении причин, условий и обстоятельств, способствующих распространению неонацистской идеологии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2. В приложении 1 форму доклада результатов мониторинга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Георгиевского городского округа Ставропольского края дополнить пунктом 14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«14. Выявление причин, условий и обстоятельств, способствующих распространению неонацистской идеологии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3. Приложение 2 «Перечень сведений, представляемых правоохранительными органами, органами местного самоуправления Георгиевского городского округа, учреждениями и организациями по итогам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Георгиевского городского округа Ставропольского края» изложить в прилагаемой редак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 Признать утратившим силу подункт 1.3 пункта 1 постановления администрации Георгиевского городского округа Ставропольского края от 13 апреля 2021 г. № 105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гламент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0 февраля 2020 г. № 27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Контроль за выполнением настоящего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ar-SA"/>
        </w:rPr>
        <w:t>постан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 возлож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на первого заместителя главы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Георгиевского городского округа Ставрополь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Феодосиади А.Е.</w:t>
      </w:r>
    </w:p>
    <w:p>
      <w:pPr>
        <w:pStyle w:val="Normal"/>
        <w:tabs>
          <w:tab w:val="clear" w:pos="708"/>
          <w:tab w:val="left" w:pos="-2520" w:leader="none"/>
          <w:tab w:val="left" w:pos="-24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-2520" w:leader="none"/>
          <w:tab w:val="left" w:pos="-24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. Настоящее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ar-SA"/>
        </w:rPr>
        <w:t>по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 вступает в силу со дня 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40"/>
        <w:ind w:right="-2" w:hanging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к Регламенту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val="ru-RU" w:eastAsia="ar-SA"/>
        </w:rPr>
        <w:t>на территории Георгие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7 января 2023 г. № 160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сведений, представляемых правоохранительными органами, органами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местного самоуправления Георгиевского городского округа, учреждениями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и организациями по итогам мониторинга политических, социально-экономических и иных процессов, оказывающих влияние на ситуацию в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области противодействия терроризму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val="ru-RU" w:eastAsia="ar-SA"/>
        </w:rPr>
        <w:t xml:space="preserve">на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val="ru-RU" w:eastAsia="ar-SA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11"/>
        <w:gridCol w:w="328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Наименование участника мониторинг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Пункты направления осуществления мониторинга (в соответствии с приложением 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Отдел МВД России по Георгиевскому городскому округ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, 3, 4, 5, 6, 7, 12, 13, 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Отдел в г. Георгиевске службы на Кавминводах Управления ФСБ России по Ставропольскому краю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3, 4, 7, 12, 13, 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Георгиевский отдел вневедомственной охраны – филиал ФГКУ ОВО ВНГ России по Ставропольскому краю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5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 xml:space="preserve">4.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Георгиевский межмуниципальный филиал ФКУ УИИ Управления Федеральной службы исполнения наказания России по Ставропольскому краю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D2D2D"/>
                <w:spacing w:val="1"/>
                <w:sz w:val="28"/>
                <w:szCs w:val="28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6, 12, 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ГКУ «Центр занятости населения Георгиевского района</w:t>
            </w:r>
            <w:r>
              <w:rPr>
                <w:rFonts w:eastAsia="Times New Roman" w:cs="Times New Roman" w:ascii="Times New Roman" w:hAnsi="Times New Roman"/>
                <w:bCs/>
                <w:color w:val="666666"/>
                <w:sz w:val="28"/>
                <w:szCs w:val="28"/>
                <w:lang w:val="ru-RU" w:eastAsia="ar-SA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color w:val="666666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Муниципальное казённое учреждение Георгиевского городского округа Ставропольского края «Центр оказания услуг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  <w:lang w:val="ru-RU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равление по общественной безопасности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, 3, 4, 5, 6, 9, 10, 11, 12, 13, 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8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9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Управление труда и социальной защиты населения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, 6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0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Управление образования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, 3, 6, 7, 9, 10, 12, 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Управление экономического развития и торговли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, 4, 8, 10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Управление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, 3, 6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 xml:space="preserve">13.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Управление культуры и туризма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, 6, 10, 12, 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Муниципальное казенное учреждение «Управление по делам гражданской обороны и чрезвычайным ситуациям города Георгиевск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8, 12, 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Консультант администрации Георгиевского городского округа Ставропольского края, в должностные обязанности которого входят вопросы молодёжной поли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, 3, 6, 7, 9, 10, 12, 1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lang w:val="en-US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qFormat/>
    <w:rPr>
      <w:color w:val="000000"/>
      <w:sz w:val="16"/>
      <w:szCs w:val="16"/>
    </w:rPr>
  </w:style>
  <w:style w:type="character" w:styleId="11">
    <w:name w:val="Заголовок №1_"/>
    <w:qFormat/>
    <w:rPr>
      <w:rFonts w:eastAsia="Times New Roman" w:cs="Times New Roman"/>
      <w:spacing w:val="-20"/>
      <w:sz w:val="35"/>
      <w:szCs w:val="35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sz w:val="20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kern w:val="2"/>
      <w:sz w:val="32"/>
      <w:szCs w:val="28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8"/>
      <w:lang w:val="ru-R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92"/>
      <w:ind w:hanging="640"/>
      <w:jc w:val="center"/>
    </w:pPr>
    <w:rPr>
      <w:rFonts w:ascii="Times New Roman" w:hAnsi="Times New Roman" w:eastAsia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7" w:before="660" w:after="5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84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284"/>
    </w:pPr>
    <w:rPr>
      <w:rFonts w:ascii="Times New Roman" w:hAnsi="Times New Roman" w:eastAsia="Times New Roman" w:cs="Times New Roman"/>
      <w:i/>
      <w:iCs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/>
    <w:rPr>
      <w:sz w:val="16"/>
      <w:szCs w:val="16"/>
    </w:rPr>
  </w:style>
  <w:style w:type="paragraph" w:styleId="Style2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eastAsia="Times New Roman" w:cs="Times New Roman"/>
      <w:color w:val="000000"/>
      <w:spacing w:val="-20"/>
      <w:sz w:val="35"/>
      <w:szCs w:val="3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color w:val="000000"/>
      <w:kern w:val="2"/>
      <w:sz w:val="16"/>
      <w:szCs w:val="16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6:00Z</dcterms:created>
  <dc:creator>аня</dc:creator>
  <dc:description/>
  <cp:keywords/>
  <dc:language>en-US</dc:language>
  <cp:lastModifiedBy>Васекина</cp:lastModifiedBy>
  <cp:lastPrinted>2022-02-22T10:02:00Z</cp:lastPrinted>
  <dcterms:modified xsi:type="dcterms:W3CDTF">2023-01-27T08:46:00Z</dcterms:modified>
  <cp:revision>158</cp:revision>
  <dc:subject/>
  <dc:title/>
</cp:coreProperties>
</file>