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19 г.                      г. Георгиевск                                           № 30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дпункт 2.7.2 административного регламента предоставления муниципальной услуги  «Предоставление информации о текущей успеваемости учащегося, ведение электронного дневника и электронного журнала успеваемости», утвержденного постановлением администрации Георгиевского городского округа Ставропольского края от 03 октября 2018 г. № 263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rFonts w:cs="Arial"/>
          <w:sz w:val="28"/>
          <w:szCs w:val="28"/>
        </w:rPr>
        <w:t>27.07.2010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Внести изменения в подпункт 2.7.2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bCs/>
          <w:sz w:val="28"/>
          <w:szCs w:val="28"/>
        </w:rPr>
        <w:t>», утвержденного постановлением администрации Георгиевского городского округа Ставропольского края от 03 октября 2018 г. № 2632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bCs/>
          <w:sz w:val="28"/>
          <w:szCs w:val="28"/>
        </w:rPr>
        <w:t>» (с изменениями, внесенными постановлениями администрации Георгиевского городского округа Ставропольского края от 07 ноября 2018 г. № 3002, от 17 июля 2019 г. № 2282), изложив его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2.7.2. В соответствии с требованиями пунктов 1, 2, 4 части 1 статьи 7 Федерального закона № 210-ФЗ установлен запрет требовать от заявител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   № 210-ФЗ перечень докумен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1" w:name="sub_10000"/>
      <w:bookmarkEnd w:id="1"/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Ж.А.Донец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исполняющий обязанности управляюще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делами администрации                                                                     А.Н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и торговли администрации                                                  Ю.С.Дзи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начальником управления образования и молодёжной  политики администрации                                                                     Е.А.Тумоя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Style18">
    <w:name w:val="Нижний колонтитул Знак"/>
    <w:qFormat/>
    <w:rPr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2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caps/>
      <w:spacing w:val="20"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b/>
      <w:caps/>
      <w:spacing w:val="20"/>
      <w:sz w:val="2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8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11:00Z</dcterms:created>
  <dc:creator>Компьютер</dc:creator>
  <dc:description/>
  <cp:keywords/>
  <dc:language>en-US</dc:language>
  <cp:lastModifiedBy>Васекина</cp:lastModifiedBy>
  <cp:lastPrinted>2019-06-27T14:33:00Z</cp:lastPrinted>
  <dcterms:modified xsi:type="dcterms:W3CDTF">2019-09-25T06:40:00Z</dcterms:modified>
  <cp:revision>12</cp:revision>
  <dc:subject/>
  <dc:title/>
</cp:coreProperties>
</file>