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января 2018 г. № 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КАЗАНИИ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.05.2010 № 83-ФЗ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Arial" w:ascii="Arial" w:hAnsi="Arial"/>
          <w:sz w:val="24"/>
          <w:szCs w:val="24"/>
        </w:rPr>
        <w:t>Законом Российской Федерации «О защите прав потребителей»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оказания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ую Методику формирования цен на плат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ый Порядок расходования средств, полученных от сдачи в аренду муниципального имущества муниципальными бюджетными учреждениям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труктурным подразделениям, осуществляющим функции и полномочия учредителя в отношении подведомственных муниципальных бюджетных учреждений, обеспечить контроль за оказанием платных услуг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– начальника финансового управления администрации Георгиевского городского округа Ставропольского края Дубовикову И.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е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КЛЕТ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еоргиев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января 2018 г. № 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ОКАЗАНИЯ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 порядке оказания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 (далее – Положение) разработано в соответствии с Законом Российской Федерации «О защите прав потребителей», Федеральным законом «О некоммерческих организациях» и определяет правовые, экономические и организационные основы оказания платных услуг, предоставляемых муниципальными бюджетными учреждениями Георгиевского городского округа Ставропольского края (далее – ГГО С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ложение регулирует порядок и условия оказания платных услуг с использованием муниципального имущества, переданного в оперативное управление муниципальным бюджетным учреждениям ГГО 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требитель – юридические и физические лица, желающие получать муниципальную услугу за пла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 - муниципальное бюджетное учреждение ГГО СК, оказывающее платные услуги, за исключением платной услуги по осуществлению присмотра и ухода за ребенком в детских дошкольных учреждениях (далее – учрежд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Учреждение вправе предоставлять платные услуги в соответствии с действующим законодательством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меет лицензию (в случае если услуга подлежит лицензир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предусмотрена такая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ан и утвержден администрацией ГГО СК перечень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уктурным подразделением, осуществляющим функции и полномочия учредителя разработан и утвержден порядок организации и предоставления платных услуг, за исключением платной услуги по осуществлению присмотра и ухода за ребенком в детских дошкольных учрежден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латных услуг не наносит ущерб или не ухудшает качество предоставления услуг, которые учреждение обязано оказывать бесплатно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латные услуги не могут быть оказаны взамен или в рамках основной деятельности учреждения, финансируемой за счет средст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Информация о платных услугах и порядке заключения договоров о предоставлении платных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В целях оказания платных услуг в учреждении должны быть разработаны и утверждены следующие локальные 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рядок предоставления платных услуг, за исключением платной услуги по осуществлению присмотра и ухода за ребенком в детских дошкольных учреждениях, в котором должно быть отраж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е оказывает платные услуги исключительно на добровольной осн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оставления  учреждением льготы по оплате за оказание платных услуг, установлен перечень льготной категории потреб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рядок предоставления льгот на оказание платных услуг отдельным категориям потребителей (в случае предоставления льгот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кумент, устанавливающий порядок расходования средств, полученных от предоставле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документ, устанавливающий стоимость платных услуг, согласованный с главным распорядителем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Учреждение обязано до заключения договора о предоставлении платных услуг (далее – договор) предоставить для ознакомления потребителю достоверную информацию об исполнителе и оказываемых платных услугах, а также довести до потребителя (в том числе путем размещения в удобном для обозрения месте) информацию, включающ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 место нахождения учреждения (место государственной регистрации), наличие лицензии (в случае если услуга подлежит лицензированию), с указанием срока действия лицензии и органа её выдавш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услуг и перечень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 предоставления и получе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йскуранты на  платные услуги  и порядок их о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и телефон учредител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ец проекта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льготах, предусмотренных для отдельных категорий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е по защите пра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целях оказания платных услуг учреждение обя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ть условия для оказа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кадровый сост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дать приказ об организации в учреждении платных услуг, с определением: ответственных лиц, состава участников, организации работы по предоставлению платных услуг (расписание, график работы), привлекаемого состава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латные услуги оказываются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Договор заключается в письменной форме, в двух экземплярах, по одному для каждой из сторон договора и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чреждения (исполнителя) и место ег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оказания плат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латных услуг, их стоимость и порядок о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е необходимые сведения, связанные со спецификой оказываемых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сторон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рядок получения и расходования средств, полученных от предоставления платных услуг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Потребитель обязан оплатить оказываемые платные услуги в порядке и сроки, указанные в договоре. Стоимость оказываемых платных услуг в договоре определяется в соответствии с утвержденными тариф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Доходы от предоставления платных услуг поступают учреждению на лицевой счет, открытый в органе Федерального казначейства и подлежат отражению в полном объеме в плане финансово-хозяйственной деятельности учреждения по установл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Доходами от оказания платных услуг, после уплаты налогов и сборов, предусмотренных действующим законодательством о налогах и сборах, учреждение распоряжается самостоятельно, формируя расходы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а коммунальные услуги, услуги связи – из расчета доли поступлений от оказания платных услуг в общем объеме финансирования учреждения (без учета субсидии на иные цели, безвозмездных поступлений от физических и юридических лиц, доходов от сдачи муниципального имущества в аренду) пропорционально фактическим расходам по коммунальным услугам и услугам связи, но не менее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 оплату труда работников, полностью содержащихся за счет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а оплату труда работников, но не более 50 (пятидесяти) процентов от доходов от оказания платных услуг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 (десять) процентов на оплату труда административно – управленческого персонала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ое на оплату труда работников учреждения, непосредственно оказывающих плат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ставшиеся средства могут направляться на увеличение основных средств, материальных запасов, оплату услуг по содержанию имущества, оплату транспортных расходов и прочих работ и услу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тветственность учреждения и его должностных лиц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Учреждение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потребителями платных услуг согласно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воевременное и правильное начисление  и уплату налог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Контроль за организацией и условиями предоставления платных услуг, а также за соответствием действующему законодательству локальных актов учреждения по вопросам организации предоставления платных услуг, осуществляется структурным подразделением, осуществляющим функции и полномочия учредителя учреждения, иными органами, на которые в соответствии с действующим законодательством возложены полномочия по проверке деятельности учреждения, а также потребителями услуг в рамках договорных отнош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ая обязанности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А.БОНДАР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еоргиевского город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января 2018 г. № 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ЕТОД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ФОРМИРОВАНИЯ ЦЕН НА ПЛАТНЫЕ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Цена на платную услугу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Цена на платную услугу (Ц)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 = Рс + Пр + Н,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 - себестоимость услуги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 - прибыль на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- налоги на услугу (налог на добавленную стоимость согласно действующему законодательству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чет себестоимости платных услуг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расчета себестоимости платных услуг (Рс) расходы муниципального учреждения делятся на прямые (Рпр) и косвенные (Ркосв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 = Рпр + Ркос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 прямым расходам относятся затраты непосредственно связанные с оказанием платной услуги и потребляемые в процессе ее оказ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ямые расходы (Рпр) рассчитываю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р = ФОТосн + Носн + Мз + Ими + Ио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плата труда работников муниципальных учреждений (ФОТосн) определяется на основе действующих нормативных правовых актов РФ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рифную ставку (окла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ия стимулирующего характера, в том числе премии по результатам работы, надбавки к тарифным ставкам и окладам за профессиональное мастерство и иные подобные показатели,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ия компенсационного и стимулирующего характера, связанные с режимом работы и условиями труда, в том числе надбавки к тарифным ставкам и окладам за совмещение профессий, расширение зон обслуживания, за сверхурочную работу в соответствии с действующим законодательством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бавки, обусловленные муниципальным регулированием опла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е виды расходов, произведенные в пользу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числения на оплату труда (Носн) включают расходы на оплату взносов во внебюджетные фонды в размере, установленном в соответствии с действующим налоговым законодательством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материальные затраты (Мз) включают расходы на материалы, потребляемые непосредственно в процессе оказания платной услуги и не являющиеся амортизируемы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износ мягкого инвентаря по основным подразделениям  рассчитывается исходя из фактических расходов на его приобретение и срока ис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щем виде износ мягкого инвентаря (Ими) может быть определен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и = ФСМИi / (Рд * Вд) *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смиi - фактическая стоимость i-ого 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 - время оказания платной услуги (ча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д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сумма начисленной амортизации оборудования, непосредственно связанного с оказанием платной услуги (И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мортизации за год i-ого вида оборудования, используемого непосредственно для оказания услуги (Саi),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i = Бсi / Сиi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сi - балансовая стоимость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го вида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i - установленный максимальный срок использова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го вида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мортизации (Иос) всех видов оборудования, непосредственно участвующих в оказании платной услуги, за год рав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ос = сумма (Са i) / (Рд *Вд) * 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i - сумма амортизации за год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го вида оборудования, используемого при оказании плат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д - число дней работы оборудования з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д - количество часов работы оборудования за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 - время оказания услуги в ча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 - виды оборудования, используемого при оказании плат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к прямым расходам могут быть отнесены и другие виды затрат, которые непосредственно потребляются при оказании услуги, расходы на услуги сторонних организаци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 косвенным расходам (Ркосв) относятся те виды затрат, которые необходимы для оказания услуги, но которые нельзя включить в себестоимость платных услуг методом прям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личина косвенных расходов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косв = ФОТоу + Ноу + Рх +Аз + Рпро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венными расходами, при оказании услуг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ходы на оплату труда (ФОТоу) включают заработную плату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числения на оплату труда (Ноу) включают расходы на оплату единого социального налога в соответствии с действующим налоговым законодательством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амортизация зданий, сооружений и других основных средств (Аз), непосредственно не связанных с оказанием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чие расходы могут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на подготовку и переподготовку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 расходы на световую и иную наружную рекламу, включая изготовление рекламных стендов и рекламных щитов;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е расх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бестоимость конкретно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й платной услуги косвенные расходы включаются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косвi = Рпрi * Ккр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косвi - величина косвенных расходов, включаемых в себестоимость конкретно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й плат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прi - величина прямых расходов, включаемых в себестоимость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й плат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кр - коэффициент косвенных расходов, включаемых в себестоимость данной платной услуги пропорционально прямым расходам или пропорционально затратам на оплату труда и начислением на выплаты по оплате труда основного персо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кр = сумма Ркосвi / cумма Рпрi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Рпрi - сумма прямых расходов в расчете на весь объем оказанных платных услуг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чет прибыли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Величина прибыли в стоимостном выражении рассчитыва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=Рс/с*Ре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 – прибы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/с – себестоимость платной услуги (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 – рентаб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ьный уровень рентабельности по учреждению устанавливается не более 15 %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ыравнивание колебаний спроса на платные услуги методом дискриминации цен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Коэффициент дискриминации цен (Кд) рекомендуется применять в целях наиболее эффективного использования имеющихся мощностей, окупаемости расходов, выравнивания спроса в различные периоды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Коэффициент дискриминации цен применяется при расчете цены конкретной услуги в период наибольшего или наименьшего спроса на услугу (в различное время суток, в выходные и будние дни, летом и зимой), а также при обслуживании различных категорий населения (детей, пенсионеров и т.д.). Коэффициент дискриминации цен позволяет выравнивать спрос путем изменения (дискриминации) цены на услугу. Он рассчитывается учреждением, самостоятельно исходя из имеющихся возможностей, при этом прибыль на услугу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д = Пр x Кд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д - прибыль, рассчитанная с применением коэффициента дискриминации ц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 - прибыль на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д - коэффициент дискриминации це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Налогообложение при оказании платных услуг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ях, предусмотренных Налоговым кодексом Российской Федерации, в стоимость платных услуг включается налог на добавленную стоимость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евского городского округа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А.БОНДАРЕВА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еоргиевского город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января 2018 г. № 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ХОДОВАНИЯ СРЕДСТВ, ПОЛУЧЕННЫХ ОТ СДАЧИ В АРЕНДУ МУНИЦИПАЛЬНОГО ИМУЩЕСТВА МУНИЦИПАЛЬНЫМИ БЮДЖЕТНЫМИ УЧРЕЖДЕНИЯМИ ГЕОРГИЕ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Муниципальное имущество предоставляется в аренду муниципальными бюджетными учрежден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муниципального имущества муниципальными бюджетными учреждениями зачисляются на лицевые счета, открытые им в органах Федерального казначей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Доходы, полученные муниципальными бюджетными учреждениями, от сдачи в аренду муниципального имущества после уплаты налогов и сборов, предусмотренных действующим законодательством о налогах и сборах, в полном объеме направляются учреждениями на оплату работ (услуг) по содержанию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униципальные бюджетные учреждения, предоставляющие в аренду муниципальное имущество, осуществляют контроль за соблюдением сроков внесения арендных платежей за пользование арендуемым муниципальным имуществом.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е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А.БОНДАРЕВ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bidi="ar-SA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1:00Z</dcterms:created>
  <dc:creator>a</dc:creator>
  <dc:description/>
  <cp:keywords/>
  <dc:language>en-US</dc:language>
  <cp:lastModifiedBy>Yur</cp:lastModifiedBy>
  <cp:lastPrinted>2018-01-11T12:44:00Z</cp:lastPrinted>
  <dcterms:modified xsi:type="dcterms:W3CDTF">2018-02-08T07:18:00Z</dcterms:modified>
  <cp:revision>78</cp:revision>
  <dc:subject/>
  <dc:title/>
</cp:coreProperties>
</file>