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декабря 2022 г.                       г. Георгиевск                                           № 44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13 декабря 2022 г. № 13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    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схему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№ 4118, от 04 февраля 2022 г. № 367, от 14 апреля 2022 г. № 1285, от 11 мая 2022 г. № 1552, от 29 июня 2022 г.         № 2163, от 01 августа 2022 г. № 2545, от 25 августа 2022 г. №2838 и от 24 ноября 2021 г. № 3909),</w:t>
      </w:r>
      <w:r>
        <w:rPr/>
        <w:t xml:space="preserve"> следующие измен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1. В разделе 4 «Поселок Новый»:</w:t>
      </w:r>
    </w:p>
    <w:p>
      <w:pPr>
        <w:pStyle w:val="Normal"/>
        <w:ind w:firstLine="709"/>
        <w:jc w:val="both"/>
        <w:rPr/>
      </w:pPr>
      <w:r>
        <w:rPr/>
        <w:t>1.1.1. Строку 4.8 признать утратившей силу.</w:t>
      </w:r>
    </w:p>
    <w:p>
      <w:pPr>
        <w:pStyle w:val="Normal"/>
        <w:ind w:firstLine="709"/>
        <w:jc w:val="both"/>
        <w:rPr/>
      </w:pPr>
      <w:r>
        <w:rPr/>
        <w:t>1.1.2. Дополнить строкой 4.9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"/>
        <w:gridCol w:w="1701"/>
        <w:gridCol w:w="1985"/>
        <w:gridCol w:w="16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4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Новый, ул. Ахметская,</w:t>
            </w:r>
            <w:r>
              <w:rPr>
                <w:color w:val="000000"/>
              </w:rPr>
              <w:t xml:space="preserve"> рядом с нежилым зданием по ул. Ахметско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торговый павильон*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2. Раздел 8 «Станица Незлобная» дополнить строкой 8.20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"/>
        <w:gridCol w:w="1701"/>
        <w:gridCol w:w="1985"/>
        <w:gridCol w:w="16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8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Незлобная, ул. Ленина, 382/1, рядом с нежилым з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торговый павильон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администрации Георгиевского городского округа Ставропольского края от 14 июля 2022 г. № 2376 «О внесении изменения в раздел 4 «Поселок Новый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      № 3590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9:00Z</dcterms:created>
  <dc:creator>admin</dc:creator>
  <dc:description/>
  <cp:keywords/>
  <dc:language>en-US</dc:language>
  <cp:lastModifiedBy>Васекина</cp:lastModifiedBy>
  <cp:lastPrinted>2022-12-26T11:40:00Z</cp:lastPrinted>
  <dcterms:modified xsi:type="dcterms:W3CDTF">2023-01-09T09:17:00Z</dcterms:modified>
  <cp:revision>16</cp:revision>
  <dc:subject/>
  <dc:title/>
</cp:coreProperties>
</file>