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августа 2017 г.                            г. Георгиевск                                      № 13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унктами 2, 4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ом Ставропольского края от 2 марта 2017 года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, </w:t>
      </w:r>
      <w:r>
        <w:rPr>
          <w:kern w:val="2"/>
        </w:rPr>
        <w:t xml:space="preserve">постановлением избирательной комиссии города Георгиевска от 10 июня 2017 г. № 2/6 «Об утверждении схемы избирательных округов для проведения выборов депутатов Думы Георгиевского городского округа Ставропольского края», н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,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следующие изменения:</w:t>
      </w:r>
    </w:p>
    <w:p>
      <w:pPr>
        <w:pStyle w:val="Normal"/>
        <w:ind w:firstLine="709"/>
        <w:jc w:val="both"/>
        <w:rPr/>
      </w:pPr>
      <w:r>
        <w:rPr/>
        <w:t>1.1. В избирательном участке № 302 в абзаце втором слова «</w:t>
      </w:r>
      <w:r>
        <w:rPr>
          <w:rFonts w:eastAsia="MS Mincho;ＭＳ 明朝"/>
        </w:rPr>
        <w:t>Госпитальная нечетные с № 2 по № 103;</w:t>
      </w:r>
      <w:r>
        <w:rPr/>
        <w:t>» заменить словами «</w:t>
      </w:r>
      <w:r>
        <w:rPr>
          <w:rFonts w:eastAsia="MS Mincho;ＭＳ 明朝"/>
        </w:rPr>
        <w:t>Госпитальная нечетные с № 21 по № 103;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 В избирательном участке № 304 абзац перв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</w:t>
      </w:r>
      <w:r>
        <w:rPr>
          <w:rFonts w:eastAsia="MS Mincho;ＭＳ 明朝"/>
        </w:rPr>
        <w:t xml:space="preserve">Адрес: </w:t>
      </w:r>
      <w:r>
        <w:rPr>
          <w:rFonts w:eastAsia="MS Mincho;ＭＳ 明朝"/>
          <w:bCs/>
        </w:rPr>
        <w:t>город Георгиевск, переулок Казачий, д. 2, ГМУП «ЖКХ», тел.: 2-42-75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  <w:t>1.3. В избирательном участке № 310 в абзаце втором слова «</w:t>
      </w:r>
      <w:r>
        <w:rPr>
          <w:rFonts w:eastAsia="MS Mincho;ＭＳ 明朝"/>
        </w:rPr>
        <w:t>СНТ «Звезда» ул. Крайняя, д. 6;</w:t>
      </w:r>
      <w:r>
        <w:rPr/>
        <w:t>» заменить словами «</w:t>
      </w:r>
      <w:r>
        <w:rPr>
          <w:rFonts w:eastAsia="MS Mincho;ＭＳ 明朝"/>
        </w:rPr>
        <w:t>СНТ «Звезда» ул. Крайняя, д. 6; ул. Сиреневая, д. 26;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. В избирательном участке № 322 в абзаце первом слова «ул. Продольная, 34» заменить словами «ул. Продольная, 36».</w:t>
      </w:r>
    </w:p>
    <w:p>
      <w:pPr>
        <w:pStyle w:val="Normal"/>
        <w:ind w:firstLine="709"/>
        <w:jc w:val="both"/>
        <w:rPr/>
      </w:pPr>
      <w:r>
        <w:rPr/>
        <w:t>1.5. В избирательном участке № 323:</w:t>
      </w:r>
    </w:p>
    <w:p>
      <w:pPr>
        <w:pStyle w:val="Normal"/>
        <w:ind w:firstLine="709"/>
        <w:jc w:val="both"/>
        <w:rPr/>
      </w:pPr>
      <w:r>
        <w:rPr/>
        <w:t>1.5.1. Абзац второй дополнить словами «Калинина полностью.».</w:t>
      </w:r>
    </w:p>
    <w:p>
      <w:pPr>
        <w:pStyle w:val="Normal"/>
        <w:ind w:firstLine="709"/>
        <w:jc w:val="both"/>
        <w:rPr/>
      </w:pPr>
      <w:r>
        <w:rPr/>
        <w:t>1.5.2. В абзаце втором исключить слова «Урицкого полностью;».</w:t>
      </w:r>
    </w:p>
    <w:p>
      <w:pPr>
        <w:pStyle w:val="Normal"/>
        <w:ind w:firstLine="709"/>
        <w:jc w:val="both"/>
        <w:rPr/>
      </w:pPr>
      <w:r>
        <w:rPr/>
        <w:t>1.6. В избирательном участке № 338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Адрес до дня голосования: станица Лысогорская, ул. Школьная, 73, тел.: 7-05-46; адрес в день голосования: станица Лысогорская, ул. Ленина, 190, Лысогорская врачебная амбулатория ГБУЗ СК «Незлобненская районная больница», тел.: 7-05-42.».</w:t>
      </w:r>
    </w:p>
    <w:p>
      <w:pPr>
        <w:pStyle w:val="Normal"/>
        <w:suppressAutoHyphens w:val="true"/>
        <w:ind w:firstLine="708"/>
        <w:jc w:val="both"/>
        <w:rPr/>
      </w:pPr>
      <w:r>
        <w:rPr/>
        <w:t>1.7. В избирательном участке № 339 абзац первый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/>
        <w:t xml:space="preserve">«Адрес: </w:t>
      </w:r>
      <w:r>
        <w:rPr>
          <w:bCs/>
        </w:rPr>
        <w:t>ст. Незлобная, ул. Ленина, 84,</w:t>
      </w:r>
      <w:r>
        <w:rPr/>
        <w:t xml:space="preserve"> МБУ ДО «Детская школа искусств станицы Незлобной»</w:t>
      </w:r>
      <w:r>
        <w:rPr>
          <w:bCs/>
        </w:rPr>
        <w:t>, тел.: 4-23-63.».</w:t>
      </w:r>
    </w:p>
    <w:p>
      <w:pPr>
        <w:pStyle w:val="Normal"/>
        <w:suppressAutoHyphens w:val="true"/>
        <w:ind w:firstLine="708"/>
        <w:jc w:val="both"/>
        <w:rPr/>
      </w:pPr>
      <w:r>
        <w:rPr/>
        <w:t>1.8. В избирательном участке № 345 абзац первый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  <w:r>
        <w:rPr>
          <w:rFonts w:eastAsia="MS Mincho;ＭＳ 明朝"/>
        </w:rPr>
        <w:t>Адрес</w:t>
      </w:r>
      <w:r>
        <w:rPr/>
        <w:t>: ст. Незлобная, ул. Линия-21, 88, кафе «Гурман», тел. сот.: 8 (938) 344-25-94)</w:t>
      </w:r>
      <w:r>
        <w:rPr>
          <w:bCs/>
        </w:rPr>
        <w:t>.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1.9. </w:t>
      </w:r>
      <w:r>
        <w:rPr/>
        <w:t>В избирательном участке № 347 абзац первый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/>
        <w:t>«Адрес до дня голосования: пос. Новый, ул. Садовая, 4, тел.: 7-33-68; адрес в день голосования: пос. Новый, ул. 60 лет СССР, 14, МКОУ СОШ № 11 поселка Нового тел.: 7-37-60.»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подлежит обнародова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– первый </w:t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В.В.Крутников</w:t>
      </w:r>
    </w:p>
    <w:p>
      <w:pPr>
        <w:pStyle w:val="Style23"/>
        <w:spacing w:lineRule="exact" w:line="240"/>
        <w:rPr/>
      </w:pPr>
      <w:r>
        <w:rPr/>
        <w:t>Проект вносит заместитель главы администрации Георгиевского городского округа Ставропольского края                                                          Ю.В.Логинова</w:t>
      </w:r>
    </w:p>
    <w:p>
      <w:pPr>
        <w:pStyle w:val="Style23"/>
        <w:spacing w:lineRule="exact" w:line="240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Проект визирует</w:t>
      </w:r>
      <w:r>
        <w:rPr>
          <w:sz w:val="28"/>
          <w:szCs w:val="28"/>
          <w:lang w:val="ru-RU"/>
        </w:rPr>
        <w:t xml:space="preserve"> исполняющая</w:t>
      </w:r>
      <w:r>
        <w:rPr>
          <w:sz w:val="28"/>
          <w:szCs w:val="28"/>
        </w:rPr>
        <w:t xml:space="preserve"> обяз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ого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И.В.Кельм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>Проект подготовлен начальником отдела общего делопроизводства и       протокола администрации                                                           С.А.Воробьевым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УКАЗАТЕЛЬ РАССЫ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я администрации Георгиевского городского округа Ставропольского края от 25 августа 2017 г. № 1359 «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1"/>
        <w:gridCol w:w="2127"/>
        <w:gridCol w:w="1480"/>
        <w:gridCol w:w="16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спись получа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щего делопроизводства и протокол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автоматизации и информационных технологий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rPr/>
      </w:pPr>
      <w:r>
        <w:rPr/>
        <w:t>и протокола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А.Воробь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5:00Z</dcterms:created>
  <dc:creator>User</dc:creator>
  <dc:description/>
  <cp:keywords/>
  <dc:language>en-US</dc:language>
  <cp:lastModifiedBy>User</cp:lastModifiedBy>
  <cp:lastPrinted>2017-08-31T15:24:00Z</cp:lastPrinted>
  <dcterms:modified xsi:type="dcterms:W3CDTF">2017-08-31T11:28:00Z</dcterms:modified>
  <cp:revision>15</cp:revision>
  <dc:subject/>
  <dc:title/>
</cp:coreProperties>
</file>