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 марта 2022 г.                           г. Георгиевск                                           № 1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х постановлений адми-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страции Георгиевского городс-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еоргиевского городского округа Ставропольского края от 07 февраля 2022 г. № 382 «О формировании, ведении, подготовке и использовании </w:t>
      </w:r>
      <w:r>
        <w:rPr>
          <w:rStyle w:val="FontStyle13"/>
          <w:b w:val="false"/>
          <w:sz w:val="28"/>
          <w:szCs w:val="28"/>
        </w:rPr>
        <w:t xml:space="preserve">кадрового резерва для замещения вакантных должностей муниципальной службы в администрации </w:t>
      </w:r>
      <w:r>
        <w:rPr>
          <w:rStyle w:val="FontStyle14"/>
          <w:i w:val="false"/>
          <w:sz w:val="28"/>
          <w:szCs w:val="28"/>
        </w:rPr>
        <w:t>Георгиевского городского округа Ставропольского края и ее структурных подразделениях</w:t>
      </w:r>
      <w:r>
        <w:rPr>
          <w:szCs w:val="28"/>
        </w:rPr>
        <w:t>»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я администрации Георгиевского городского округа Ставропольского кра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апреля 2021 г. № 1181 «О комиссии для проведения конкурса на включение в кадровый резерв для замещения вакантных должностей муниципальной службы в аппарате администрации  Георгиевского городского округа Ставропольского кра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1 января 2022 г. № 293 «О внесении изменений в постановление администрации Георгиевского городского округа Ставропольского края от     16 апреля 2021 г. № 1181 «О комиссии для проведения конкурса на включение в кадровый резерв для замещения вакантных должностей муниципальной службы в аппарате администрации Георгиевского городского округа Ставропольского кр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Сеськову Л.С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  <w:ind w:firstLine="49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0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8"/>
      <w:ind w:firstLine="21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2"/>
      <w:ind w:firstLine="48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5:00Z</dcterms:created>
  <dc:creator>Саранчук</dc:creator>
  <dc:description/>
  <cp:keywords/>
  <dc:language>en-US</dc:language>
  <cp:lastModifiedBy>IRONMANN (AKA SHAMAN)</cp:lastModifiedBy>
  <cp:lastPrinted>2022-03-11T11:49:00Z</cp:lastPrinted>
  <dcterms:modified xsi:type="dcterms:W3CDTF">2022-06-02T09:49:00Z</dcterms:modified>
  <cp:revision>9</cp:revision>
  <dc:subject/>
  <dc:title>АДМИНИСТРАЦИЯ ГОРОДА ГЕОРГИЕВСКА</dc:title>
</cp:coreProperties>
</file>