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8 января 2019 г.                         г. Георгиевск                                             № 13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О внесении изменений в постановление администрации Георгиевского городского округа Ставропольского края от 28 сентября 2017 г. № 1620 «</w:t>
      </w:r>
      <w:r>
        <w:rPr>
          <w:sz w:val="28"/>
          <w:szCs w:val="28"/>
        </w:rPr>
        <w:t>Об утверждении административного регламента предоставления у</w:t>
      </w:r>
      <w:r>
        <w:rPr>
          <w:bCs/>
          <w:sz w:val="28"/>
          <w:szCs w:val="28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sz w:val="28"/>
          <w:szCs w:val="28"/>
        </w:rPr>
        <w:t xml:space="preserve">государственной услуги «Оказание </w:t>
      </w:r>
      <w:r>
        <w:rPr>
          <w:bCs/>
          <w:sz w:val="28"/>
          <w:szCs w:val="28"/>
        </w:rPr>
        <w:t>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 xml:space="preserve">1. Внести изменение в постановление администрации Георгиевского городского округа Ставропольского края от </w:t>
      </w:r>
      <w:r>
        <w:rPr>
          <w:sz w:val="28"/>
          <w:szCs w:val="28"/>
        </w:rPr>
        <w:t>28 сентября 2017 г. № 1620 «Об утверждении административного регламента предоставления у</w:t>
      </w:r>
      <w:r>
        <w:rPr>
          <w:bCs/>
          <w:sz w:val="28"/>
          <w:szCs w:val="28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sz w:val="28"/>
          <w:szCs w:val="28"/>
        </w:rPr>
        <w:t xml:space="preserve">государственной услуги «Оказание </w:t>
      </w:r>
      <w:r>
        <w:rPr>
          <w:bCs/>
          <w:sz w:val="28"/>
          <w:szCs w:val="28"/>
        </w:rPr>
        <w:t xml:space="preserve">государственной социальной помощи на основании социального контракта малоимущим семьям и малоимущим одиноко проживающим гражданам», заменив в заголовке и </w:t>
      </w:r>
      <w:r>
        <w:rPr>
          <w:sz w:val="28"/>
          <w:szCs w:val="28"/>
        </w:rPr>
        <w:t>пункте 1 слова «Оказание государственной социальной помощи на основании социального контракта малоимущим семьям и малоимущим одиноко проживающим гражданам» словам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. Утвердить прилагаемые изменения, которые вносятся в а</w:t>
      </w:r>
      <w:r>
        <w:rPr>
          <w:rFonts w:eastAsia="Arial CYR"/>
          <w:sz w:val="28"/>
          <w:szCs w:val="28"/>
          <w:lang w:eastAsia="zh-CN"/>
        </w:rPr>
        <w:t xml:space="preserve">дминистративный регламент </w:t>
      </w:r>
      <w:r>
        <w:rPr>
          <w:rFonts w:eastAsia="Arial"/>
          <w:sz w:val="28"/>
          <w:szCs w:val="28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 xml:space="preserve">Оказание </w:t>
      </w:r>
      <w:r>
        <w:rPr>
          <w:bCs/>
          <w:sz w:val="28"/>
          <w:szCs w:val="28"/>
        </w:rPr>
        <w:t>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eastAsia="Arial"/>
          <w:sz w:val="28"/>
          <w:szCs w:val="28"/>
          <w:lang w:eastAsia="zh-CN"/>
        </w:rPr>
        <w:t xml:space="preserve">», утвержденный постановлением администрации Георгиевского городского округа Ставропольского края от </w:t>
      </w:r>
      <w:r>
        <w:rPr>
          <w:sz w:val="28"/>
          <w:szCs w:val="28"/>
        </w:rPr>
        <w:t>28 сентября 2017 г. № 1620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 соц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– юрисконсульт отдела правового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обеспечения и труда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руда и социальной защиты насел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.А.Ако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rFonts w:eastAsia="PMingLiU;新細明體"/>
          <w:sz w:val="28"/>
        </w:rPr>
        <w:t xml:space="preserve">Проект подготовлен </w:t>
      </w:r>
      <w:r>
        <w:rPr>
          <w:sz w:val="28"/>
          <w:szCs w:val="28"/>
        </w:rPr>
        <w:t>начальником отдела социальной помощи и поддержки населения управления труда и социальной защиты населения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Н.И.Лысых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9 г. № 13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2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 xml:space="preserve">которые вносятся </w:t>
      </w:r>
      <w:r>
        <w:rPr>
          <w:rFonts w:eastAsia="Arial"/>
          <w:sz w:val="28"/>
          <w:szCs w:val="28"/>
          <w:lang w:eastAsia="zh-CN"/>
        </w:rPr>
        <w:t>в а</w:t>
      </w:r>
      <w:r>
        <w:rPr>
          <w:rFonts w:eastAsia="Arial CYR"/>
          <w:sz w:val="28"/>
          <w:szCs w:val="28"/>
          <w:lang w:eastAsia="zh-CN"/>
        </w:rPr>
        <w:t xml:space="preserve">дминистративный регламент </w:t>
      </w:r>
      <w:r>
        <w:rPr>
          <w:rFonts w:eastAsia="Arial"/>
          <w:sz w:val="28"/>
          <w:szCs w:val="28"/>
          <w:lang w:eastAsia="zh-CN"/>
        </w:rPr>
        <w:t xml:space="preserve">предоставлен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управлением труда и социальной защиты населения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Георгиевского городского округа Ставропольского края государственной услуги </w:t>
      </w:r>
      <w:r>
        <w:rPr>
          <w:sz w:val="28"/>
          <w:szCs w:val="28"/>
        </w:rPr>
        <w:t>«Оказание государственной социальной помощи на основании социального контракта малоимущим семьям и малоимущим одиноко  проживающим гражданам»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заголовке слова «Оказание государственной социальной помощи на основании социального контракта малоимущим семьям и малоимущим одиноко проживающим гражданам» заменить словам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абзаце втором пункта 1.1 слова «Оказание государственной социальной помощи на основании социального контракта малоимущим семьям и малоимущим одиноко проживающим гражданам» заменить словам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первый подпункта 1.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управления, справочных телефонах, адресе официального сайта, электронной почты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1.3.1.2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дпункте 1.3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абзаце третьем слово «, МФЦ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бзац шест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абзаце втором пункта 2.1 слова «оказание государственной социальной помощи на основании социального контракта малоимущим семьям и малоимущим одиноко проживающим гражданам» заменить словам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пункта 2.4 слова «либо МФЦ» исключи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. № 181 - 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1999 г. № 178 - ФЗ «О государственной социальной помощи» (Собрание законодательства Российской Федерации, 19.07.1999, № 29, ст. 369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. № 152 - ФЗ «О персональных данных» (Российская газета, 29.07.2006, № 1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. № 210 - ФЗ «Об организации предоставления государственных и муниципальных услуг» (Российская газета, 30.07.2010, № 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апреля 2011 г. № 63 - ФЗ «Об электронной подписи» (Парламентская газета, 08-14.04.2011, № 17, Российская газета, 08.04.2011, № 7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Российская газета, 23.11.2012, № 27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); 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9 ноября 2007 г. № 56-кз «О государственной социальной помощи населению в Ставропольском крае» (Ставропольская правда, 21.11.2007 № 271-272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(Ставропольская правда, 01.03.2008, № 43)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Ставропольская правда, 16.12.2009, № 268)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№ 29, ст. 4479)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</w:t>
      </w:r>
      <w:r>
        <w:rPr>
          <w:bCs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8"/>
          <w:szCs w:val="28"/>
        </w:rPr>
        <w:t xml:space="preserve"> (Российская газета, 22.08.2012, № 192, Собрание законодательства Российской Федерации, 27.08.2012, № 35, ст. 482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)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www.pravo.gov.ru, 18.09.2015)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9 января 2014 г. № 19-п «Об утверждении Порядка оказания государственной социальной помощи населению в Ставропольском крае на основании социального контракта» (Ставропольская правда, 12.02,2014, № 31-32)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Ставропольская правда, 07.12.2013, № 330-33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Правительства Ставропольского края «О величине прожиточного минимума для детей в Ставропольском крае» на соответствую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абзаце первом подпункта 2.6.1 слова «либо в МФЦ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Абзацы четвертый и девятый подпункта 2.6.2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2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В абзаце втором слова «либо МФЦ»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абзаце третьем пункта 2.11 слова «, МФЦ и (или) работника МФЦ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абзаце втором пункта 2.14 слова «, либо должностным лицом МФЦ в учетных формах, предусмотренных МФЦ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бзац пятнадцатый пункта 2.1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ункте 2.1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 В абзаце первом слова «, возможность получения государственной услуги в многофункциональных центрах предоставления государственных и муниципальных услуг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2. В абзаце седьмом слова «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3. В абзаце десятом слова «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> = 5%» заменить словами                 «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> = 10%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4. Абзацы двадцать седьмой </w:t>
      </w:r>
      <w:r>
        <w:rPr>
          <w:szCs w:val="28"/>
        </w:rPr>
        <w:t>–</w:t>
      </w:r>
      <w:r>
        <w:rPr>
          <w:sz w:val="28"/>
          <w:szCs w:val="28"/>
        </w:rPr>
        <w:t xml:space="preserve"> двадцать девятый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дпункт 2.1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1. Государственная услуга в многофункциональных центрах предоставления государственных и муниципальных услуг не предоста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 абзацах первом – пятом подпункта 2.17.3 слова «или МФЦ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абзаце втором подпункта 2.17.4 слова «или МФЦ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1. В заголовке слова «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В подпункте 3.2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1. В абзаце втором слова «либо в МФЦ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2.2. В абзаце девятом слова «либо должностным лицом МФЦ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3. 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лжностное лицо управления, ответственное за консультирование заявителя, регистрирует факт обращения заявителя в журнале по форме, устанавливаемой управление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4. В абзаце тринадцатом слова «либо МФЦ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3. В подпункте 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нованием для начала административной процедуры является поступление в управление заявления с комплектом документов, необходимых для предоставления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2. В абзацах седьмом, девятом и двенадцатом слова «либо МФЦ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В подпункте 3.2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1. В абзацах втором, седьмом, девятом и десятом слова «либо МФЦ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2. Абзац одиннадцатый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5. В абзаце шестом подпункта 3.2.3 слова «либо МФЦ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6. Абзац восемнадцатый подпункта 3.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документа на бумажном носителе, направленного управлением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пункте 4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1. В абзаце втором слова «оказанию государственной социальной помощи на основании социального контракта малоимущим семьям и малоимущим одиноко проживающим гражданам» заменить словами «назначению и выплате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2. Абзац четвертый пункта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ункте 4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1. В абзаце первом слова</w:t>
      </w:r>
      <w:r>
        <w:rPr>
          <w:bCs/>
          <w:sz w:val="28"/>
          <w:szCs w:val="28"/>
        </w:rPr>
        <w:t xml:space="preserve"> «, МФЦ, организации, указанные в част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16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, и их работник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2. В абзаце втором слова «</w:t>
      </w:r>
      <w:r>
        <w:rPr>
          <w:bCs/>
          <w:sz w:val="28"/>
          <w:szCs w:val="28"/>
        </w:rPr>
        <w:t>, МФЦ, организаций, указанных в част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16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раздел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Заголовок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управления, предоставляющего государственную услугу, а также его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 Пункт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Заявитель имеет право подать жалобу на решения и (или) действия (бездействие) управления, предоставляющего государственную услугу, а также его должностных лиц, муниципальных служащих, принятые (осуществляемые) в ходе предоставления государствен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3. В пункте 5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</w:t>
      </w:r>
      <w:r>
        <w:rPr>
          <w:color w:val="000000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Пункт 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.5. В пункте 5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5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лично либо в письменной форме путем направления почтовых отправлений в управление, предоставляющее государственную услугу, органы местного самоуправления муниципальных образований Ставропольского кра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5.2. Абзацы девятый и десятый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6. Абзац седьмой пункта 5.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7. В пункте 5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7.1. Абзац втор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7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Жалобы на решения руководителя управления, предоставляющего государственную услугу, подаются в орган местного самоуправления муниципального образования Ставрополь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.8. Абзацы первый – пятый пункта</w:t>
      </w:r>
      <w:r>
        <w:rPr>
          <w:sz w:val="28"/>
          <w:szCs w:val="28"/>
        </w:rPr>
        <w:t xml:space="preserve"> 5.8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8. По результатам рассмотрения жалобы управление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ывается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 В заголовке приложений 1-3 слова «</w:t>
      </w:r>
      <w:r>
        <w:rPr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» заменить словам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>В приложении 4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4.1. В заголовке слова </w:t>
      </w:r>
      <w:r>
        <w:rPr>
          <w:sz w:val="28"/>
          <w:szCs w:val="28"/>
        </w:rPr>
        <w:t>«Оказание государственной социальной помощи на основании социального контракта малоимущим семьям и малоимущим одиноко проживающим гражданам» заменить словам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.2. </w:t>
      </w:r>
      <w:r>
        <w:rPr>
          <w:bCs/>
          <w:sz w:val="28"/>
          <w:szCs w:val="28"/>
        </w:rPr>
        <w:t>Слова «в соответствии с абзацем десятым пункта 5 Порядка» заменить словами «в соответствии с абзацем одиннадцатым пункта 5 Порядк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5. В названии заголовка приложений 1-8 слова «</w:t>
      </w:r>
      <w:r>
        <w:rPr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» заменить словам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C4A16B47D83D582408E463327D45094584369E8C8FCF8F4EC9682DB73039D629BC7207BB1X1n5H" TargetMode="External"/><Relationship Id="rId5" Type="http://schemas.openxmlformats.org/officeDocument/2006/relationships/hyperlink" Target="consultantplus://offline/ref=1C4A16B47D83D582408E463327D45094584263EBC1F9F8F4EC9682DB73X0n3H" TargetMode="External"/><Relationship Id="rId6" Type="http://schemas.openxmlformats.org/officeDocument/2006/relationships/hyperlink" Target="consultantplus://offline/ref=1C4A16B47D83D582408E463327D45094584361EFCBF1F8F4EC9682DB73039D629BC7207BB710C77CXAnEH" TargetMode="External"/><Relationship Id="rId7" Type="http://schemas.openxmlformats.org/officeDocument/2006/relationships/hyperlink" Target="consultantplus://offline/ref=1C4A16B47D83D582408E463327D45094584360EBC8FFF8F4EC9682DB73X0n3H" TargetMode="External"/><Relationship Id="rId8" Type="http://schemas.openxmlformats.org/officeDocument/2006/relationships/hyperlink" Target="consultantplus://offline/ref=1C4A16B47D83D582408E583E31B80E9E5D483EE7C9F9F3A1B8C3848C2C539B37DB87262EF454CA74AACECE17XDnFH" TargetMode="External"/><Relationship Id="rId9" Type="http://schemas.openxmlformats.org/officeDocument/2006/relationships/hyperlink" Target="consultantplus://offline/ref=1C4A16B47D83D582408E583E31B80E9E5D483EE7C1FAF1A3B0C9D986240A9735XDnCH" TargetMode="External"/><Relationship Id="rId10" Type="http://schemas.openxmlformats.org/officeDocument/2006/relationships/hyperlink" Target="consultantplus://offline/ref=1C4A16B47D83D582408E583E31B80E9E5D483EE7C9F8F7A2B3C1848C2C539B37DB87262EF454CA74AACECE1DXDnBH" TargetMode="External"/><Relationship Id="rId11" Type="http://schemas.openxmlformats.org/officeDocument/2006/relationships/hyperlink" Target="consultantplus://offline/ref=1C4A16B47D83D582408E463327D450945B4266EECEF1F8F4EC9682DB73X0n3H" TargetMode="External"/><Relationship Id="rId12" Type="http://schemas.openxmlformats.org/officeDocument/2006/relationships/hyperlink" Target="consultantplus://offline/ref=63F28000FED13716F2FC8910CDFEF2D763A9C53AFC4F1D32F8A449F11CK3sBK" TargetMode="External"/><Relationship Id="rId13" Type="http://schemas.openxmlformats.org/officeDocument/2006/relationships/hyperlink" Target="consultantplus://offline/ref=63F28000FED13716F2FC8910CDFEF2D763A9C53AFC4F1D32F8A449F11CK3sBK" TargetMode="External"/><Relationship Id="rId14" Type="http://schemas.openxmlformats.org/officeDocument/2006/relationships/hyperlink" Target="consultantplus://offline/ref=1C4A16B47D83D582408E463327D450945B4B66EBCDF0F8F4EC9682DB73X0n3H" TargetMode="External"/><Relationship Id="rId15" Type="http://schemas.openxmlformats.org/officeDocument/2006/relationships/hyperlink" Target="consultantplus://offline/ref=63F28000FED13716F2FC8910CDFEF2D763A9C53AFC4F1D32F8A449F11CK3sBK" TargetMode="External"/><Relationship Id="rId16" Type="http://schemas.openxmlformats.org/officeDocument/2006/relationships/hyperlink" Target="consultantplus://offline/ref=63F28000FED13716F2FC8910CDFEF2D763A9C53AFC4F1D32F8A449F11CK3sBK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6:00Z</dcterms:created>
  <dc:creator>mschin</dc:creator>
  <dc:description/>
  <cp:keywords/>
  <dc:language>en-US</dc:language>
  <cp:lastModifiedBy>Zvezda</cp:lastModifiedBy>
  <cp:lastPrinted>2018-04-03T15:36:00Z</cp:lastPrinted>
  <dcterms:modified xsi:type="dcterms:W3CDTF">2019-02-01T05:36:00Z</dcterms:modified>
  <cp:revision>2</cp:revision>
  <dc:subject/>
  <dc:title>Документ предоставлен КонсультантПлюс</dc:title>
</cp:coreProperties>
</file>