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3 г.                      г. Георгиевск                                           № 2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законами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от 28 февраля 2011 г. № 14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, постановлением Правительства Ставропольского края от 21 марта 2011 г. № 101-п «Об утверждении порядка выплаты ежемесячной денежной компенсации расходов на оплату жилых помещений, отопления и освещения педагогическим работникам образовательных организаций и организаций для детей-сирот и детей, оставшихся без попечения родителей, проживающим и работающим в сельских населенных пунктах, рабочих поселках (поселках городского типа)», руководствуясь постановлением Правительства Российской Федерации от 27 мая 2023 г.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», приказом министерства образования и молодежной политики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, на основании статей 57, 61 Устава Георгие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–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еоргиевского городского округа Ставропольского края (Тумоян) довести до сведения руководителей муниципальных образовательных организаций Георгиевского городского округа Ставропольского края утвержден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еоргиевского городского округа Ставропольского края от 26 января 2021 г. № 96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3 г. № 29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ежемесячной денеж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соответственно - Административный регламент, государственная услуга, управление образования, денежная компенсация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их государственную услугу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и муниципальных образовательных организаций Георгиевского городского округа Ставропольского края (далее – образовательные организации), их заместители, руководители структурных подразделений муниципальных образовательных организаций, их заместители, проживающие и работающие в сельских населенных пунктах, рабочих поселках (поселках городского типа) Георгиевского городского округа Ставропольского края (далее – сельские населенные пунк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образовательных организаций, их заместители, руководители структурных подразделений образовательных организаций, их заместители, вышедшие на пенсию или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и продолжающие проживать в сельских населенных пунктах, и имеющие стаж работы в образовательных организациях в сельских населенных пунктах на момент выхода на пенсию или возникновения у них соответствующих условий, необходимых для назначения пенсии в соответствии с законодательством Российской Федерации, действовавшим на 31 декабря 2018 года, не менее 10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образовательных организаций, проживающие и работающие в сельских населе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вышедшие на пенсию или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и продолжающие проживать в сельских населенных пунктах, и имеющие стаж работы в образовательных организациях в сельских населенных пунктах, на момент выхода на пенсию или возникновения у них соответствующих условий, необходимых для назначения пенсии в соответствии с законодательством Российской Федерации, действовавшим на 31 декабря 2018 года не менее 10 лет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334"/>
      <w:bookmarkStart w:id="4" w:name="sub_103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. </w:t>
      </w:r>
      <w:bookmarkStart w:id="5" w:name="sub_13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месте нахождения и графике работы управления образования и образовательных организаций, их справочных телефонах, адресах официальных сайтов,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нахождение управления образования: 357820, Ставропольский край,  г. Георгиевск, ул. Ленина, д. 110.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работы управления: 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о рабочего дня - 09.00 час.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ец рабочего дня – 18.00 час.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ыв - с 13.00 до 14.00 час.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емя приема заявителей: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образования: среда с 15.00 до 17.00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, ответственный за предоставление государственной услуги: ежедневно с 9.00 до 18.00., перерыв с 13.00 до 14.00 час.</w:t>
      </w:r>
    </w:p>
    <w:p>
      <w:pPr>
        <w:pStyle w:val="Normal"/>
        <w:shd w:fill="FFFFFF" w:val="clear"/>
        <w:tabs>
          <w:tab w:val="left" w:pos="708" w:leader="none"/>
          <w:tab w:val="left" w:pos="735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1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правочные телефоны управления образования: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8 (87951) 3-19-64,  факс 8 (87951) 3-20-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4"/>
      <w:bookmarkStart w:id="8" w:name="sub_1315"/>
      <w:bookmarkEnd w:id="7"/>
      <w:r>
        <w:rPr>
          <w:rFonts w:cs="Times New Roman" w:ascii="Times New Roman" w:hAnsi="Times New Roman"/>
          <w:sz w:val="28"/>
          <w:szCs w:val="28"/>
        </w:rPr>
        <w:t>Официальный сайт управления образования: www.georg-goro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org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tavminob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местах нахождения и телефонах образовательных организаций размещена на официальном сайте Георгиевского городского округа Ставропольского края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georgievsk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в разделе «Образование»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georgievsk.ru/administr/stradm/obrazovanie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и поддерживается в актуальном состоянии на официальном сайте Георгиевского городского округа Ставропольского края в сети «Интернет», в федеральной государственной информационной системе «Единый портал государственных и муниципальных услуг (функций)», на Региональном портале и в государственной информационной системе Ставропольского края «Региональный реестр государственных услуг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государственной услуги через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ногофункциональные центры предоставления государственных и муниципальных услуг (МФЦ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32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132"/>
      <w:bookmarkStart w:id="11" w:name="sub_1321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" w:name="sub_1321"/>
      <w:bookmarkStart w:id="13" w:name="sub_13211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го обращения заявителя в управлени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211"/>
      <w:bookmarkStart w:id="15" w:name="sub_13212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енного обращения заявителя в управление образования путем направления почтовых отправлений по адресу</w:t>
      </w:r>
      <w:bookmarkStart w:id="16" w:name="sub_13213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357820, Ставропольский край,                     г. Георгиевск, ул. Ленина, д 1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7" w:name="sub_132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 образования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8(87951) 3-19-64, факс 8 (87951) 3-20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3214"/>
      <w:bookmarkStart w:id="19" w:name="sub_13215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ия в форме электронного документа с</w:t>
      </w:r>
      <w:bookmarkStart w:id="20" w:name="sub_13217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образования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org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stavminob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местного само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331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нформационных стендах управления образования в доступных для ознакомления местах и на официальном сайте управления образова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1331"/>
      <w:bookmarkStart w:id="23" w:name="sub_13311"/>
      <w:bookmarkEnd w:id="22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порядке предоставления государственной услуги в виде блок-схемы предоставления государственной услуги, представленной в </w:t>
      </w:r>
      <w:hyperlink w:anchor="sub_100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13311"/>
      <w:bookmarkStart w:id="25" w:name="sub_13312"/>
      <w:bookmarkEnd w:id="24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ргие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www.georgievsk.ru/gosserv/reglament/gos_uslugi/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13312"/>
      <w:bookmarkStart w:id="27" w:name="sub_13313"/>
      <w:bookmarkEnd w:id="26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 управления образова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3313"/>
      <w:bookmarkStart w:id="29" w:name="sub_13314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sub_13314"/>
      <w:bookmarkStart w:id="31" w:name="sub_1332"/>
      <w:bookmarkEnd w:id="30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2" w:name="sub_1332"/>
      <w:bookmarkStart w:id="33" w:name="sub_13321"/>
      <w:bookmarkEnd w:id="3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наименование, почтовый адрес и график работы управл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4" w:name="sub_13321"/>
      <w:bookmarkStart w:id="35" w:name="sub_13322"/>
      <w:bookmarkEnd w:id="34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13322"/>
      <w:bookmarkStart w:id="37" w:name="sub_13323"/>
      <w:bookmarkEnd w:id="36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8" w:name="sub_13323"/>
      <w:bookmarkStart w:id="39" w:name="sub_13324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0" w:name="sub_13324"/>
      <w:bookmarkStart w:id="41" w:name="sub_1333"/>
      <w:bookmarkEnd w:id="40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управления образования,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2" w:name="sub_1333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 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3" w:name="sub_1334"/>
      <w:bookmarkStart w:id="44" w:name="sub_103"/>
      <w:bookmarkStart w:id="45" w:name="sub_1334"/>
      <w:bookmarkStart w:id="46" w:name="sub_103"/>
      <w:bookmarkEnd w:id="45"/>
      <w:bookmarkEnd w:id="46"/>
    </w:p>
    <w:p>
      <w:pPr>
        <w:pStyle w:val="Normal"/>
        <w:tabs>
          <w:tab w:val="clear" w:pos="708"/>
          <w:tab w:val="left" w:pos="684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– ежемесячная денежная компенсация, педагогические работники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управлением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управление образования осуществляет взаимодействие со следующими органами государственной власти, органами государственных внебюджетных фондов, учреждениями и организац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соцзащиты Ставропольского края и других субъект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уполномоченными на выдачу сведений из договора социального найма жилого помещения, сведений из договора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из договора безвозмездного пользования жилым помещением (для социальной защиты отдельных категорий гражда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Министерства внутренних дел Российской Федерац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 кадастра и картографии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и государственными и муниципальными организациями технической инвентаризации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фонда  пенсионного и социального страх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записи актов гражданского состоя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жилищно-коммуналь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ежемесячной денежной компенс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ежемесячной денежной компенс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кращение предоставления ежемесячной денежной компенс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о предоставлении или об отказе в предоставлении компенсации принимается в течение 10 рабочих дней со дня регистрации заявления о компенсации всех обязательных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установления факта наличия в заявлении о компенсации и (или) документах (сведениях), представленных заявителем, неполной информации предоставление услуги приостанавливается, о чем уведомляется заявитель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 Российской Федерации и нормативных правовых актов Ставропольского края, регулирующий предоставление государственной услуги, размещен на официальном сайте министерства образования Ставропольского края http://stavminobr.ru в разделе «Деятельность» подразделе «Государственные услуги (функции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 Для получения государственной услуги заявитель обращается в управление образования через образовательные организации (педагогические работники по месту работу, педагогические работники, вышедшие на пенсию – по месту жительства) с заявлением  о предоставлении ежемесячной денежной компенсации с указанием способа ее получения по форме, согласно Приложению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1. Для назначения ежемесячной денежной выплаты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трудовой книжки или иного документа, подтверждающего необходимый для назначения  денежной компенсации стаж работы в образовательных организациях в сельских населенных пунктах - для педагогических работников, вышедших на пен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пия документа, подтверждающего право пользования жилым помещением  или право собственности на жилое помещение, возникшее в период до 1999 года, в случае если право собственности не зарегистрировано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1.2. </w:t>
      </w:r>
      <w:r>
        <w:rPr>
          <w:rFonts w:cs="Times New Roman" w:ascii="Times New Roman" w:hAnsi="Times New Roman"/>
          <w:sz w:val="28"/>
          <w:szCs w:val="28"/>
        </w:rPr>
        <w:t>Для назначения денежной компенсации с учетом проживающих совместно с педагогическим работником членов семьи (супруг (супруга), дети, родители) данные о членах семьи указываются в заявлении с предоставлением дополнительно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каждого гражданина, указанного  в заявлении в качестве члена семь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1.3. В случае принятия решения о назначении ежемесячной денежной выплаты заявитель ежемесячно, в срок до 10-го числа, предоставляет в образовательную организацию документы, подтверждающие расходы на оплату жилого помещения, отопления и освещения за истекший месяц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2. Способ предоставления документов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7" w:name="sub_2622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8" w:name="sub_2622"/>
      <w:bookmarkStart w:id="49" w:name="sub_262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лично в образовательную организацию по месту работы (ж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0" w:name="sub_26222"/>
      <w:bookmarkStart w:id="51" w:name="sub_262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образования по адресу: 357820, Ставропольский край, г. Георгиевск, ул. Ленина, д.1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тем направления документов в электронной форме в адрес управления образ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org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tavminob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2" w:name="sub_26224"/>
      <w:bookmarkStart w:id="53" w:name="sub_26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Копии документов, указанных  в подпунктах 2.6.1.1, 2.6.1.2 настоящего Административного регламента,  представляются одновременно с их оригиналами и заверяются в образовательной организации, принимающей документы, либо могут быть представлены заверенными нотариа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в электронной форме представляются непосредственно в управление образовани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и документы, направленные в электронной форме, подписываются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требованиям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электронной подписи» и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4" w:name="sub_2623"/>
      <w:bookmarkStart w:id="55" w:name="sub_262150"/>
      <w:bookmarkStart w:id="56" w:name="sub_2623"/>
      <w:bookmarkStart w:id="57" w:name="sub_262150"/>
      <w:bookmarkEnd w:id="56"/>
      <w:bookmarkEnd w:id="57"/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262150"/>
      <w:bookmarkEnd w:id="58"/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С целью предоставления государственной услуги специалист управления образования, ответственный за предоставление государственной услуги (далее - специалист управления образован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статус пенсионера (для педагогических работников, вышедших на пенс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раво собственности на жилое пом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енные отношения между педагогическим работником и лицами, указанными в заявлении в качестве членов его сем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совместного проживания заявителя и членов его семьи в сельском населенном пункте Георгиевского городского округа Ставропольского края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детельство о регистрации по месту жи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вправе самостоятельно представить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Запрещено требовать от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9" w:name="sub_2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1. </w:t>
      </w:r>
      <w:bookmarkStart w:id="60" w:name="sub_282"/>
      <w:bookmarkEnd w:id="59"/>
      <w:bookmarkEnd w:id="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документа, подтверждающего личность и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документы поданы лицом, не уполномоченны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2. </w:t>
      </w:r>
      <w:bookmarkStart w:id="61" w:name="sub_282"/>
      <w:bookmarkEnd w:id="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лное или некорректное заполнение полей в форме заявления о компенсации, в том числе в интерактивной форме заявления о компенсации на едином портале ил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черпывающий перечень оснований для приостановления предоставления государственной услуги, отказа в предоставлении государственной услуги, прекращени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2" w:name="sub_291"/>
      <w:bookmarkEnd w:id="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1. Основанием для приостановления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заявителем документов не в полном объеме и (или) неправильно оформле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тупление документов (сведений), запрашиваемых посредством единой системы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2. Основанием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ые заявителем документы (сведения)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оснований для назначения денежной компенсации, установленных Законом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педагогическим работником мер социальной поддержки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одним из членов семьи педагогического работника, проживающего совместно с ним, мер социальной поддержки, предусмотренных Закон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291"/>
      <w:bookmarkEnd w:id="63"/>
      <w:r>
        <w:rPr>
          <w:rFonts w:cs="Times New Roman" w:ascii="Times New Roman" w:hAnsi="Times New Roman"/>
          <w:sz w:val="28"/>
          <w:szCs w:val="28"/>
        </w:rPr>
        <w:t>2.9.3. Предоставление государственной услуги прекращается при услов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педагогического работника, признание его в установленном порядке безвестно отсутствующим или умер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едагогического работника из образовательной организации (за исключением случая выхода педагогического работника на пенсию при наличии у него стажа в образовательных организациях в сельских населенных пунктах, необходимого для получения денежной компенс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педагогического работника с регистрационного учета по месту жительства (по месту пребывания) в связи с его выездом из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услугам, необходимым и обязательным для предоставления государственной услуги, относится открытие счета в российской 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4" w:name="sub_2111"/>
      <w:bookmarkEnd w:id="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65" w:name="sub_2111"/>
      <w:bookmarkStart w:id="66" w:name="sub_2111"/>
      <w:bookmarkEnd w:id="6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 российской кредитной организации банковского счета или вклада до востребования осуществляется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ого в электронном виде, и уведомления заявителя о его получении не должен превышать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помещениям, в которых предоставляется государствен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Требования к местам проведения личного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при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государственной услуги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процессе предоставления государственной услуги заявитель вправе обращаться в управление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дистанционно получить формы документов, необходимые для получения государственной услуги. Указанные образцы заявлений размещаются в разделе «Услуги» на официальном сайте Георгиевского городского округа Ставропольского края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orgievsk.ru</w:t>
        </w:r>
      </w:hyperlink>
      <w:r>
        <w:rPr>
          <w:rFonts w:cs="Times New Roman" w:ascii="Times New Roman" w:hAnsi="Times New Roman"/>
          <w:sz w:val="28"/>
          <w:szCs w:val="28"/>
        </w:rPr>
        <w:t>). Заявитель имеет возможность оформить все необходимые документы в удобном для него месте для подачи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образования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67" w:name="sub_300"/>
      <w:bookmarkEnd w:id="67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цедур (действий), требования к порядку их выполнения, в том числ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электронной форме, а также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68" w:name="sub_300"/>
      <w:bookmarkStart w:id="69" w:name="sub_300"/>
      <w:bookmarkEnd w:id="6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 предоставления государственной услуги  представлена в блок-схеме (приложение 1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факта неполучения педагогическим работником, членами семьи, указанными в заявлении, мер социальной поддержки по оплате жилых помещений, отопления и освещения по иным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выплат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административной процедуры является обращение заявителя лично или посредством телефонной связи в образовательную организацию или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 должностным лицом образовательной организации либо управления образования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0" w:name="sub_3215"/>
      <w:bookmarkEnd w:id="7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1" w:name="sub_3215"/>
      <w:bookmarkStart w:id="72" w:name="sub_3216"/>
      <w:bookmarkEnd w:id="71"/>
      <w:bookmarkEnd w:id="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3" w:name="sub_3216"/>
      <w:bookmarkStart w:id="74" w:name="sub_3217"/>
      <w:bookmarkEnd w:id="73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должностным лицом образовательной организации либо управления образования, ответственным за консультирование заявителя, факта обращения заявителя в журнале учета устных обращений по форме, устанавливаемой управление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5" w:name="sub_3217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административной процедуры является поступление в образовательную организацию заявления с комплектом документов, необходимых для предоставления государственной услуги и передача их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рием,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разовательной организации, принимающей документы, вносит в журнал регистрации заявлений граждан запись о прием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личного обращения заявителя в образовательную организацию, принимающую документы, специалист, ответственный за прием документов, оформляет расписку-уведомление к заявлению. В расписке-уведомлении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 с указанием их наименования, количества листов в каждом экземпляре документа и количества экземпляров каждого из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овый номер записи в журнале регистрации обращений и заявл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 и инициалы специалиста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разовательной организации, ответственный за прием документов, передает заявителю расписку-уведомление, а заявление помещает в пакет документов заявителя для направления в установленном порядке в управление образования в течение 1 рабочего  дня  со дня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ставления заявителем документов не в полном объеме и (или) неправильно оформленных управление образования в течение 1 рабочего дня со дня их получения из образовательной организации направляет заявителю уведомление о перечне недостающих документов и (или) документов, неправильно оформленных по форме, указанной в </w:t>
      </w:r>
      <w:hyperlink w:anchor="sub_10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выполнения административной процедуры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, ответственное за прием и регистрацию документов, вносит запись о приеме документов в журнал регистрации заявлений и в течение одного рабочего дня передает в порядке делопроизводства документы должностному лицу управления образова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заявления и документов в электронной форме через официальный сайт управления образования, единый портал, региональный портал должностное лицо управления образова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стой 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силенной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валифицированной электронной подпис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6" w:name="sub_3211017"/>
      <w:bookmarkEnd w:id="76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7" w:name="sub_3211017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направление межведомственных 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документов от должностного лица управления образования, ответственного за прием и регистрацию документов, и непредставление заявителем документов, указанных в </w:t>
      </w:r>
      <w:hyperlink w:anchor="sub_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sub_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образования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8" w:name="sub_3237"/>
      <w:bookmarkEnd w:id="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9" w:name="sub_3237"/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получение управлением образования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 образования, ответственному за назна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0" w:name="sub_324"/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Проверка факта неполучения педагогическим работником, членами семьи, указанными в заявлении, мер социальной поддержки по оплате жилых помещений, отопления и освещения по иным основан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1" w:name="sub_324"/>
      <w:bookmarkStart w:id="82" w:name="sub_325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проверки факта является наличие полного пакета документов (поступление от должностного лица управления образования, ответственного за прием и регистрацию документов или в результате получения ответов на межведомственные запрос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подготовки и направления запроса  не должен превышать 2 рабочих дней со дня поступления заявления и документов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получение управлением образования  ответа на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документа, полученного в результате запроса 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управления образова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 и передает в порядке делопроизводства должностному лицу управления образования, ответственному за назна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3" w:name="sub_3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5. Проверка права и принятие решения о назначении и выплате </w:t>
      </w:r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й денежной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процедуры является поступление пакета документов от должностного лица управления образования, ответственного за прием и регистрацию документов, должностного лица управления образова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выполнения процедуры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образования, ответственным за назна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ями принятия решения о наличии (отсутствии) права заявителя на ежемесячную денежную выплату являются основания, указанные в подпункте 2.9.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права на ежемесячную денежную выплату должностное лицо управления образования, ответственное за назначение ежемесячной денежной выплаты, готовит проект решения о назначении и выплате ежемесячной денежной выплаты и направляет заявителю уведомление о назначении выплаты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права на ежемесячную денежную выплату должностное лицо управления образования, ответственное за назначение ежемесячной денежной выплаты, готовит проект решения об отказе в назначении ежемесячной денежной выплаты и направляет заявителю уведомление об отказе в назначении денежных выплат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, а также направление решения о назначении денежной выплаты в образовательную организацию и муниципальное казенное учреждение Георгиевского городского округа Ставропольского края «Учетный центр» (далее – МКУ ГГО СК «Учетный центр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принятом решении о предоставлении компенсации размещается управлением образования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, установленными Федеральным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должностному лицу МКУ ГГО СК «Учетный центр», ответственному за формирование выплатных документов (далее – должностное лицо, ответственное за ведение бухгалтерского учета), утвержденного решения от управления образования и получения ежемесячно от образовательной организации  реестра получателей денежной выплаты и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расходы на оплату жилого помещения, отопления и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административной процедуры включает в себя </w:t>
      </w:r>
      <w:r>
        <w:rPr>
          <w:rFonts w:cs="Times New Roman" w:ascii="Times New Roman" w:hAnsi="Times New Roman"/>
          <w:sz w:val="28"/>
          <w:szCs w:val="28"/>
        </w:rPr>
        <w:t>расчет компенсации и начисление суммы компенс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е и подготовку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выполнения административной процедуры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должностным лицом, ответственным за ведение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ем принятия решения для формирования выплатных документов является утвержденное решение о назначении и выплате ежемесячной денежной выплаты, реестр получателей выплаты ежемесячной денежной компенсации и наличие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>расходы на оплату жилого помещения, отопления и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выплата ежемесячной денежной компенсации за счет средств, предусмотренных в смете/плане хозяйственной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, ответственное за ведение бухгалтерского учета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отделения Управления федеральной почтовой связи Ставропольского края – обособленного подразделения акционерного общества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заявителем технических ошибок (опечаток и ошибок) в решении о предоставлении (или об отказе в предоставлении) государственной  услуги (далее - технические ошибки) заявитель вправе в течение 5 рабочих дней после получения решения обратиться в управление образования с заявлением об исправлении технических ошибок с приложением документов, подтверждающих наличие технических ошибок, которое регистрируется управлением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84" w:name="Par1"/>
      <w:bookmarkEnd w:id="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вносит в течение 3 рабочих дней соответствующие изменения в решение о предоставлении (или об отказе в предоставлении) государствен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соответствия документов, подтверждающих наличие технических ошибок, сведениям, указанным в заявлении об исправлении технических ошибок, заявителю в течении 1 рабочего дня со дня принятия решения в соответствии с абзацем третьим настоящего пункта направляется мотивированный отказ в исправл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дубликата документа, выданного по результатам предоставления государственной  услуги, не предусмотр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вление заявления без рассмотрения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411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той, доступностью и качеством предоставления государственной услуги осуществляется начальником управления образования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411"/>
      <w:bookmarkStart w:id="87" w:name="sub_412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образования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412"/>
      <w:bookmarkStart w:id="89" w:name="sub_414"/>
      <w:bookmarkEnd w:id="88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0" w:name="sub_414"/>
      <w:bookmarkStart w:id="91" w:name="sub_42"/>
      <w:bookmarkStart w:id="92" w:name="sub_414"/>
      <w:bookmarkStart w:id="93" w:name="sub_42"/>
      <w:bookmarkEnd w:id="92"/>
      <w:bookmarkEnd w:id="9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4" w:name="sub_42"/>
      <w:bookmarkStart w:id="95" w:name="sub_421"/>
      <w:bookmarkEnd w:id="94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6" w:name="sub_421"/>
      <w:bookmarkStart w:id="97" w:name="sub_43"/>
      <w:bookmarkStart w:id="98" w:name="sub_421"/>
      <w:bookmarkStart w:id="99" w:name="sub_43"/>
      <w:bookmarkEnd w:id="98"/>
      <w:bookmarkEnd w:id="9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Для проведения проверки в управлении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0" w:name="sub_43"/>
      <w:bookmarkStart w:id="101" w:name="sub_44"/>
      <w:bookmarkStart w:id="102" w:name="sub_43"/>
      <w:bookmarkStart w:id="103" w:name="sub_44"/>
      <w:bookmarkEnd w:id="102"/>
      <w:bookmarkEnd w:id="10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лановые проверки осуществляются на основании годового плана работы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4" w:name="sub_44"/>
      <w:bookmarkStart w:id="105" w:name="sub_441"/>
      <w:bookmarkEnd w:id="104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плановые проверки осуществляются на основании приказов, распоряжений управления образова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441"/>
      <w:bookmarkStart w:id="107" w:name="sub_442"/>
      <w:bookmarkEnd w:id="106"/>
      <w:bookmarkEnd w:id="1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8" w:name="sub_442"/>
      <w:bookmarkStart w:id="109" w:name="sub_45"/>
      <w:bookmarkStart w:id="110" w:name="sub_442"/>
      <w:bookmarkStart w:id="111" w:name="sub_45"/>
      <w:bookmarkEnd w:id="110"/>
      <w:bookmarkEnd w:id="1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В любое время с момента регистрации документов в управлении образова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осударственну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ную охраняемую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12" w:name="sub_45"/>
      <w:bookmarkStart w:id="113" w:name="sub_45"/>
      <w:bookmarkEnd w:id="11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Управление образования, предоставляющее государственную услугу, его должностные лица  и 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4" w:name="sub_47"/>
      <w:bookmarkEnd w:id="114"/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 образова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Федеральным законом «О муниципальной службе в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5" w:name="sub_47"/>
      <w:bookmarkStart w:id="116" w:name="sub_48"/>
      <w:bookmarkEnd w:id="115"/>
      <w:bookmarkEnd w:id="1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предоставления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управления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17" w:name="sub_48"/>
      <w:bookmarkStart w:id="118" w:name="sub_48"/>
      <w:bookmarkEnd w:id="118"/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ействий (бездействия) органа местного самоуправления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ющего государственную услугу, многофункциональ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, организаций, указанных в части 1.1 статьи 16 Федерального зак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 образования, его должностными лицами, муниципальными служащими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Главы Георгиевского городского округа Ставропольского края, в случае если обжалуются действия (бездействие) руководителя управл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руководителя управления образования, в случае если обжалуются решения и действия (бездействие) управления образования,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на решения и (или) действия (бездействие) управления образова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образования,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Par313"/>
      <w:bookmarkStart w:id="120" w:name="Par313"/>
      <w:bookmarkEnd w:id="120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1" w:name="P664"/>
      <w:bookmarkEnd w:id="12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жемесячной денежной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┬─┬──────────────────────────┬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и │ │Формирование и направление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ирование │ │      межведомственных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едомственных) запросов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\/     ┌───&gt;├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┴───┐│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ведомление     │&lt;─┤Прием, регистрация│││     Проверка факта     │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перечне недостающих│┌&gt;│    документов    │││     неполучения мер    │&lt;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(или) неправильно ││ └───────┬──────────┘││      соцподдержки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ных документах││         \/          ││    по иным основаниям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сроке их      ││┌──────────────────┐ │└┬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┬───────┘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права  │&lt;┘ │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││  на ежемесячную  │&lt;──┘│    Решение об отказе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─────────────────┐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ую выплату ├───&gt;│в назначении ежемесяч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Представление полного├┘└────────┬─────────┘    │    денежной компенсаци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акета документов  │          \/             └───────────┬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─────────────────┘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/                      │ Решение о назначении│  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ыплате ежемеся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нежной компенсации│  │  Уведомление об отказе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дставление│       └─────────┬───────────┘  │в назначении ежемесяч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пакета │                 \/             │  денежной компенсации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│      Уведомление     │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│</w:t>
      </w:r>
      <w:r>
        <w:rPr>
          <w:rFonts w:cs="Courier New" w:ascii="Courier New" w:hAnsi="Courier New"/>
          <w:sz w:val="20"/>
          <w:szCs w:val="20"/>
        </w:rPr>
        <w:t>о назначении и выплате│ ┌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аз в принятии   ││ ежемесячной денежной │ │Обжалование в досудебном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явления      ││     компенсации      │ │судебном порядке отказа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рассмотрению    │└─────────┬────────────┘ │в назначении ежемесячной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│  денежной компенсации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выплатных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───┬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дача платежных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й и ведом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плату в кредитные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в УФПС СК│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ой местности, рабочих поселках (поселках городского типа)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денежная компенсация)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 ,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_______________________________________________ ,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, пребывания)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 ,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, рабочих поселках (поселках городского  типа)» прошу предоставлять мне, с учетом постоянно проживающих со мной членов моей семьи (супруг, супруга, дети, родители), ежемесячную денежную  компенсацию согласно предоставляемым  ежемесячно, в срок до 10 числа, документам, подтверждающим фактически произведенные расходы на оплату жилого помещения, отопления и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денежной компенсации прошу перечис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кредитной организации,  с  указанием  лицевого   счета педагог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а, или наименование организации почтовой связ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есту жительства педагогического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значения денежной компенсации педагогическому работни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пия паспорта или иного документа, удостоверяющего личность </w:t>
      </w:r>
      <w:r>
        <w:rPr>
          <w:rFonts w:cs="Times New Roman" w:ascii="Times New Roman" w:hAnsi="Times New Roman"/>
          <w:sz w:val="26"/>
          <w:szCs w:val="26"/>
        </w:rPr>
        <w:t>педагогическ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ия трудовой книжки или иного документа, подтверждающего необходимый для назначения  денежной компенсации стаж работы в образовательных организациях в сельских населенных пунктах - для педагогических работников, вышедших на пен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пия документа, подтверждающего право пользования жилым помещением  или право собственности на жилое помещение, возникшее в период до 1999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ля назначения денежной компенсации педагогическому работник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етрудоспособных членов сем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 каждого гражданина, указанного  в заявлении в качестве члена семьи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ЗАГС, выданные компетентными органами иностранного государства, консульскими учреждениями Российской Федерации и их нотариально удостоверенный перевод на русский язык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итель вправе предостави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, подтверждающий статус пенсионера (для педагогических работников, вышедших на пенс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, подтверждающий право собственности на жилое помещени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родственные отношения между педагогическим работником и лицами, указанными в заявлении в качестве членов его семь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 совместного проживания заявителя и членов его семьи в сельском населенном пункте Георгиевского городского округа  Ставропольского края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идетельство о регистрации по месту жительств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___20___ г.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593"/>
        <w:gridCol w:w="3600"/>
        <w:gridCol w:w="3600"/>
      </w:tblGrid>
      <w:tr>
        <w:trPr>
          <w:trHeight w:val="268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.__.20__г.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яем Вас, что в соответствии с пунктами 5, 6 </w:t>
            </w:r>
            <w:hyperlink w:anchor="P4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рядк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выплаты ежемесячной денежной компенсации расходов на оплату жилых помещений, отопления и освещения педагогическим работникам образовательных организаций и организаций для детей-сирот и детей, оставшихся без попечения родителей, проживающим и работающим в сельских населенных пунктах, рабочих поселках (поселках городского тип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го постановлением Правительства Ставропольского края от 21.03.2011 № 101-п (далее – Порядок),  Вами не представлены (неправильно оформлены) документы: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36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течение 5 рабочих дней со дня получения настоящего уведомления в соответствии с пунктом 6.1 Порядка Вам будет отказано в предоставлении  назначением ежемесячной денежной выплаты. 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 и 6 Порядка.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 подписи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.__.20__г.</w:t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м, что Вам с «___»___________ 20___ года назначена ежемесячная денежная компенсация расходов на оплату жилого помещения, отопления и освещения как педагогическому работнику образовательной организации, проживающему и работающему в сельском населенном пункте, рабочем поселке и поселках городского типа.</w:t>
            </w: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будут перечисляться в 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ывается способ перечисления, выбранный заявителем)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м, что Вы должны своевременно в случае изменения условий, дающих право на получение денежной компенсации, а также наступления иных обстоятельств, влекущих изменение размера денежной компенсации или прекращение предоставления денежной компенсации, представлять в образовательную организацию сведения, в течение 3 месяцев с момента наступления таких обстоятельств, а при снятии с регистрационного учета по месту жительства (по месту пребывания) в связи с выездом педагогического работника из сельского населенного пункта - в течение 1 месяц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от __.__.20__г.</w:t>
            </w:r>
          </w:p>
        </w:tc>
      </w:tr>
      <w:tr>
        <w:trPr>
          <w:trHeight w:val="1547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месячной денежной компенсации расходов на оплату жилого помещения, отопления и освещения как педагогическому работнику образовательной организации, проживающему и работающему в сельском населенном пункте, рабочем поселке и поселках городского типа.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аза: 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9360" w:type="dxa"/>
            <w:tcBorders/>
          </w:tcPr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ежемесячной денежной компенсации Вы можете обжаловать путем подачи жалобы на имя Главы Георгиевского городского округа Ставропольского края и (или) в судебном порядк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телефон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4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23E1394B895805B6ADAB598662581E0E7D9249376E7B21D3711FC107C91259A1FE8A61C97938F49865264113137DFDF3D91695BDB09E43Ce5J" TargetMode="External"/><Relationship Id="rId3" Type="http://schemas.openxmlformats.org/officeDocument/2006/relationships/hyperlink" Target="mailto:georg_rono@stavminobr.ru" TargetMode="External"/><Relationship Id="rId4" Type="http://schemas.openxmlformats.org/officeDocument/2006/relationships/hyperlink" Target="http://www.georgievsk.ru/" TargetMode="External"/><Relationship Id="rId5" Type="http://schemas.openxmlformats.org/officeDocument/2006/relationships/hyperlink" Target="http://www.georgievsk.ru/administr/stradm/obrazovanie/" TargetMode="External"/><Relationship Id="rId6" Type="http://schemas.openxmlformats.org/officeDocument/2006/relationships/hyperlink" Target="mailto: georg_@stavminobr.ru" TargetMode="External"/><Relationship Id="rId7" Type="http://schemas.openxmlformats.org/officeDocument/2006/relationships/hyperlink" Target="consultantplus://offline/ref=BE43E49F5FBFA5273AAC3CA678B6B391BD9AF6851A256ED5231EFF2B57979448DE9CF777FA7C3B221415636D4146F4F673852E5B071734F2A1A0FDi2XCN" TargetMode="External"/><Relationship Id="rId8" Type="http://schemas.openxmlformats.org/officeDocument/2006/relationships/hyperlink" Target="consultantplus://offline/ref=548F0424D5C4EF7FCE1BA12EDFE85210C5C187E0AAFFEA92A05C0B1CDA0F9DDC95D9B9A6A2D8F12AA1132Ej75DM" TargetMode="External"/><Relationship Id="rId9" Type="http://schemas.openxmlformats.org/officeDocument/2006/relationships/hyperlink" Target="mailto:georg_rono@stavminobr.ru" TargetMode="External"/><Relationship Id="rId10" Type="http://schemas.openxmlformats.org/officeDocument/2006/relationships/hyperlink" Target="consultantplus://offline/ref=63C2D145DE8BC434605CD9D776A2161D40C92F5C3FAE1DA6700109E3D42ED4C8AE8D9B1D5068697C9775B88DE8s8l4I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consultantplus://offline/ref=98949DF47AD998FC6643AED3A1294ED7834562F291C31D7BF08A3ACABA9D05A9716EABB238FB5D3374E19B1782002EC504870642Y2s9O" TargetMode="External"/><Relationship Id="rId15" Type="http://schemas.openxmlformats.org/officeDocument/2006/relationships/hyperlink" Target="consultantplus://offline/ref=98949DF47AD998FC6643AED3A1294ED7834562F291C31D7BF08A3ACABA9D05A9716EABB73BF0096736BFC247C24B23C31E9B0647374FB1F7Y5s0O" TargetMode="External"/><Relationship Id="rId16" Type="http://schemas.openxmlformats.org/officeDocument/2006/relationships/hyperlink" Target="http://www.georgievsk.ru/" TargetMode="External"/><Relationship Id="rId17" Type="http://schemas.openxmlformats.org/officeDocument/2006/relationships/hyperlink" Target="consultantplus://offline/ref=6D76A3FDFB57ADE67565785FA5B1F7944AAAB295CEBE15B938CAC1C605C09D84E9BE4CD013E3E8198020D62D24g014O" TargetMode="External"/><Relationship Id="rId18" Type="http://schemas.openxmlformats.org/officeDocument/2006/relationships/hyperlink" Target="consultantplus://offline/ref=6D76A3FDFB57ADE67565785FA5B1F7944AAAB295CEBE15B938CAC1C605C09D84E9BE4CD013E3E8198020D62D24g014O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consultantplus://offline/ref=F1064DA3F66BE4950E1FA023B92CBF1EDDB77E68DE22701241D27A4393C87F6644B04EB056D4C1E98DBB431A37p5oBM" TargetMode="External"/><Relationship Id="rId22" Type="http://schemas.openxmlformats.org/officeDocument/2006/relationships/hyperlink" Target="garantf1://27014591.1301" TargetMode="External"/><Relationship Id="rId23" Type="http://schemas.openxmlformats.org/officeDocument/2006/relationships/hyperlink" Target="garantf1://10002673.200" TargetMode="External"/><Relationship Id="rId24" Type="http://schemas.openxmlformats.org/officeDocument/2006/relationships/hyperlink" Target="garantf1://12048567.7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1C5DBD1F94FC2C215ABA73390E5883F887BA3DE8E5BB63DC5F1ECB6305105AFAC322B5106E603DFFE32E3791C84348A7381FCEB7C0A9D252B67EFA2BQ0d1G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4:00Z</dcterms:created>
  <dc:creator>User</dc:creator>
  <dc:description/>
  <cp:keywords/>
  <dc:language>en-US</dc:language>
  <cp:lastModifiedBy>Васекина</cp:lastModifiedBy>
  <cp:lastPrinted>2023-09-05T17:34:00Z</cp:lastPrinted>
  <dcterms:modified xsi:type="dcterms:W3CDTF">2023-09-19T10:20:00Z</dcterms:modified>
  <cp:revision>35</cp:revision>
  <dc:subject/>
  <dc:title/>
</cp:coreProperties>
</file>