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октября 2019 г.                        г. Георгиевск                                          № 34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Книге Почета и Доск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чета Георгие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решением Думы Георгиевского городского округа Ставропольского края от 28 ноября 2018 г. № 426-21 «О внесении изменений в Положение о присвоении звания «Почетный гражданин Георгиевского городского округа», утвержденное решением Думы города Георгиевска от 31 мая 2017 года № 930-76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занесения сведений в Книгу Почета Георги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ска Почета Георгиевского городского округа размещается на официальном сайте Георгиевского городского округа Ставропольского края в информационно-телекоммуникационной сети «Интернет» во вкладке «Округ», раздел - «Почетные гражда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ответственны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формление Доски Почета Георгиевского городского округа, размещение данных о Почетных гражданах на официальном сайте Георгиевского городского округа Ставропольского края - отдел автоматизации и информационных технологий администрации Георгиевского городск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чет и регистрацию Почетных граждан Георгиевского городского округа, изготовление удостоверений и дипломов Почетных граждан Георгиевского городского округа - отдел общего делопроизводства и протокола администрации Георгиевского городского округа Ставрополь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исполняющего обязанности управляющего делами администрации Георгиевского городского округа Ставропольского края Савченко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ahoma"/>
          <w:sz w:val="28"/>
          <w:szCs w:val="28"/>
          <w:lang w:val="ru-RU"/>
        </w:rPr>
      </w:pPr>
      <w:r>
        <w:rPr>
          <w:rFonts w:cs="Tahoma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rPr>
          <w:rFonts w:ascii="Times New Roman" w:hAnsi="Times New Roman" w:cs="Tahoma"/>
          <w:szCs w:val="28"/>
          <w:lang w:val="ru-RU"/>
        </w:rPr>
      </w:pPr>
      <w:r>
        <w:rPr>
          <w:rFonts w:cs="Tahoma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jc w:val="both"/>
        <w:rPr/>
      </w:pPr>
      <w:r>
        <w:rPr/>
        <w:t>Проект вносит исполняющий обязанности управляющего делами                администрации                                                                                   А.Н.Савченко</w:t>
      </w:r>
    </w:p>
    <w:p>
      <w:pPr>
        <w:pStyle w:val="Style19"/>
        <w:spacing w:lineRule="exact" w:line="240"/>
        <w:jc w:val="both"/>
        <w:rPr/>
      </w:pPr>
      <w:r>
        <w:rPr/>
      </w:r>
    </w:p>
    <w:p>
      <w:pPr>
        <w:pStyle w:val="Style19"/>
        <w:spacing w:lineRule="exact" w:line="240"/>
        <w:jc w:val="both"/>
        <w:rPr/>
      </w:pPr>
      <w:r>
        <w:rPr/>
        <w:t>Проект визируют:</w:t>
      </w:r>
    </w:p>
    <w:p>
      <w:pPr>
        <w:pStyle w:val="Style19"/>
        <w:spacing w:lineRule="exact" w:line="240"/>
        <w:jc w:val="both"/>
        <w:rPr/>
      </w:pPr>
      <w:r>
        <w:rPr/>
      </w:r>
    </w:p>
    <w:p>
      <w:pPr>
        <w:pStyle w:val="Style19"/>
        <w:spacing w:lineRule="exact" w:line="240"/>
        <w:jc w:val="both"/>
        <w:rPr/>
      </w:pPr>
      <w:r>
        <w:rPr/>
        <w:t>первый заместитель главы администрации                                         Ж.А.Донец</w:t>
      </w:r>
    </w:p>
    <w:p>
      <w:pPr>
        <w:pStyle w:val="Style19"/>
        <w:spacing w:lineRule="exact" w:line="240"/>
        <w:jc w:val="both"/>
        <w:rPr/>
      </w:pPr>
      <w:r>
        <w:rPr/>
      </w:r>
    </w:p>
    <w:p>
      <w:pPr>
        <w:pStyle w:val="Style19"/>
        <w:spacing w:lineRule="exact" w:line="240"/>
        <w:jc w:val="both"/>
        <w:rPr/>
      </w:pPr>
      <w:r>
        <w:rPr/>
        <w:t>начальник правового управления</w:t>
      </w:r>
    </w:p>
    <w:p>
      <w:pPr>
        <w:pStyle w:val="Style19"/>
        <w:spacing w:lineRule="exact" w:line="240"/>
        <w:jc w:val="both"/>
        <w:rPr/>
      </w:pPr>
      <w:r>
        <w:rPr/>
        <w:t>администрации                                                                                        И.В.Кельм</w:t>
      </w:r>
    </w:p>
    <w:p>
      <w:pPr>
        <w:pStyle w:val="Style19"/>
        <w:spacing w:lineRule="exact" w:line="240"/>
        <w:jc w:val="both"/>
        <w:rPr/>
      </w:pPr>
      <w:r>
        <w:rPr/>
      </w:r>
    </w:p>
    <w:p>
      <w:pPr>
        <w:pStyle w:val="Style19"/>
        <w:spacing w:lineRule="exact" w:line="240"/>
        <w:jc w:val="both"/>
        <w:rPr/>
      </w:pPr>
      <w:r>
        <w:rPr/>
        <w:t>Проект подготовлен отделом общего делопроизводства и протокола           администрации                                                                                   С.А.Воробьев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30 октября 2019 г. № 3463</w:t>
      </w:r>
    </w:p>
    <w:p>
      <w:pPr>
        <w:pStyle w:val="Style19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несения сведений в Книгу Почета Георги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нига Почета Георгиевского городского округа, изготовленная по форме согласно приложению к настоящему Порядку, выступает как одна из форм поощрения передового опыта работы граждан Георгиевского городского округа и является средством мотивации для всех граждан Георгиевского городского округа к высоким достижениям в профессиональной деятельности и общественн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есение сведений в Книгу Почета Георгиевского городского округа (далее – Книга Почета) осуществляется на основании решения Думы Георгиевского городского округа Ставропольского края о присвоении звания «Почетный гражданин Георгиевского городского округа» (далее – решение Ду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решения Думы администрацией Георгиевского городского округа Ставропольского края отдел общего делопроизводства и протокола администрации Георгиевского городского округа Ставропольского осуществляет заказ листа-вкладыша Книги Почета в организации, занимающейся изготовлением печат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ый лист-вкладыш на основании акта передается администрацией Георгиевского городского округа Ставропольского в государственное бюджетное учреждение культуры Ставропольского края «Георгиевский историко-краеведческий музей» для занесения его в Книгу По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jc w:val="both"/>
        <w:rPr/>
      </w:pPr>
      <w:r>
        <w:rPr/>
        <w:t>Исполняющий обязанности</w:t>
      </w:r>
    </w:p>
    <w:p>
      <w:pPr>
        <w:pStyle w:val="Style19"/>
        <w:spacing w:lineRule="exact" w:line="240"/>
        <w:jc w:val="both"/>
        <w:rPr/>
      </w:pPr>
      <w:r>
        <w:rPr/>
        <w:t>управляющего делами администрации</w:t>
      </w:r>
    </w:p>
    <w:p>
      <w:pPr>
        <w:pStyle w:val="Style19"/>
        <w:spacing w:lineRule="exact" w:line="240"/>
        <w:jc w:val="both"/>
        <w:rPr/>
      </w:pPr>
      <w:r>
        <w:rPr/>
        <w:t xml:space="preserve">Георгиевского городского округа </w:t>
      </w:r>
    </w:p>
    <w:p>
      <w:pPr>
        <w:pStyle w:val="Style19"/>
        <w:spacing w:lineRule="exact" w:line="240"/>
        <w:jc w:val="both"/>
        <w:rPr/>
      </w:pPr>
      <w:r>
        <w:rPr/>
        <w:t>Ставропольского края                                                                       А.Н.Савченко</w:t>
      </w:r>
      <w:r>
        <w:br w:type="page"/>
      </w:r>
    </w:p>
    <w:p>
      <w:pPr>
        <w:pStyle w:val="Style19"/>
        <w:spacing w:lineRule="exact" w:line="240"/>
        <w:ind w:left="5245" w:hanging="0"/>
        <w:jc w:val="center"/>
        <w:rPr/>
      </w:pPr>
      <w:r>
        <w:rPr/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занесения сведений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в Книгу Почета Георги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ПИСАНИЕ ФОР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ниги Почета Георги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hd w:fill="FFFFFF" w:val="clear"/>
        </w:rPr>
        <w:t xml:space="preserve">Книга Почета Георгиевского городского округа (далее - Книга) имеет прямоугольную форму размером 260 (+/-5) x 350 (+/-5) мм в обложке из кожзаменителя цвета бордо, корешок размером 50 </w:t>
      </w:r>
      <w:r>
        <w:rPr>
          <w:shd w:fill="FFFFFF" w:val="clear"/>
          <w:lang w:val="en-US"/>
        </w:rPr>
        <w:t>x</w:t>
      </w:r>
      <w:r>
        <w:rPr>
          <w:shd w:fill="FFFFFF" w:val="clear"/>
        </w:rPr>
        <w:t xml:space="preserve"> 350 мм. Листы в Книге брошюруются при помощи разъемных зажимов.</w:t>
      </w:r>
    </w:p>
    <w:p>
      <w:pPr>
        <w:pStyle w:val="Style19"/>
        <w:ind w:firstLine="708"/>
        <w:jc w:val="both"/>
        <w:rPr>
          <w:shd w:fill="FFFFFF" w:val="clear"/>
        </w:rPr>
      </w:pPr>
      <w:r>
        <w:rPr>
          <w:shd w:fill="FFFFFF" w:val="clear"/>
        </w:rPr>
        <w:t>На обложке Книги, по центру, в две строки, сделана надпись золотыми буквами «КНИГА ПОЧЕТА ГЕОРГИЕВСКОГО ГОРОДСКОГО ОКРУГА». Листы Книги выполняются из белого мелованного картона размером 245 x 340 мм. От кромки листа на расстоянии 5 (+/-3) мм проходит рамка шириной 15 мм в виде ленты, символизирующей полотнище флага Российской Федерации, которая окаймляет лавровые ветви.</w:t>
      </w:r>
    </w:p>
    <w:p>
      <w:pPr>
        <w:pStyle w:val="Style19"/>
        <w:ind w:firstLine="708"/>
        <w:jc w:val="both"/>
        <w:rPr>
          <w:shd w:fill="FFFFFF" w:val="clear"/>
        </w:rPr>
      </w:pPr>
      <w:r>
        <w:rPr>
          <w:shd w:fill="FFFFFF" w:val="clear"/>
        </w:rPr>
        <w:t>На первом листе размещен следующий текст: «</w:t>
      </w:r>
      <w:r>
        <w:rPr>
          <w:color w:val="000000"/>
        </w:rPr>
        <w:t xml:space="preserve">За особые заслуги и достижения, способствующие развитию Георгиевского городского округа, росту его авторитета в Ставропольском крае, Российской Федерации и за рубежом; за мужество и героизм, проявленные гражданином при защите Отечества, выполнении служебного и гражданского долга, ликвидации последствий чрезвычайных ситуаций, спасении жизни людей; за внесение вклада в поддержание законности и правопорядка, особые заслуги в области защиты прав человека, общественной и политической деятельности, становления и развития местного самоуправления, развития межрегиональных и международных связей, укрепления мира, благотворительной и меценатской деятельности, помощи социально-незащищенным, малообеспеченным слоям населения; за внесение вклада в развитие и совершенствование экономики и производства Георгиевского городского округа, его инфраструктуры, строительство и благоустройство, развитие предпринимательства и туризма; за внесение вклада в области здравоохранения и защиты окружающей среды; за внесение вклада в нравственное и духовное воспитание подрастающего поколения, образование и подготовку высококвалифицированных кадров; за широкое признание у жителей Георгиевского городского округа в области культуры, науки и спорта.». </w:t>
      </w:r>
      <w:r>
        <w:rPr>
          <w:shd w:fill="FFFFFF" w:val="clear"/>
        </w:rPr>
        <w:t>Текст - курсив, золоченый, выполнен типографским способом.</w:t>
      </w:r>
    </w:p>
    <w:p>
      <w:pPr>
        <w:pStyle w:val="Style19"/>
        <w:ind w:firstLine="708"/>
        <w:jc w:val="both"/>
        <w:rPr/>
      </w:pPr>
      <w:r>
        <w:rPr>
          <w:shd w:fill="FFFFFF" w:val="clear"/>
        </w:rPr>
        <w:t>Последующие страницы предназначены для внесения имен Почетных граждан Георгиевского городского округа. В верхней части страницы, по центру, в две строки, выполнена надпись красного цвета «ПОЧЕТНЫЙ ГРАЖДАНИН ГЕОРГИЕВСКОГО ГОРОДСКОГО ОКРУГА». Справа помещается цветная фотография гражданина размером 70 x 95 мм. Слева расположен текст: «В знак высшей признательности и уважения жителей Георгиевского городского округа / Ф.И.О. / присвоено звание «ПОЧЕТНЫЙ ГРАЖДАНИН ГЕОРГИЕВСКОГО ГОРОДСКОГО ОКРУГА» / (решение Думы Георгиевского городского округа Ставропольского края от... №...) / Удостоверение №... / Диплом №.../». Текст выполняется типографским способом, Ф.И.О. - шрифт – «антиква», золоченый, остальные надписи - курсив, цвет черный.  Ниже, по ширине страницы, печатается краткое описание заслуг и биографические сведения Почетного гражданина Георгиевского городского округа. Текст выполняется типографским способом, шрифт – «TimesNewRoman», цвет - черны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1418"/>
    </w:pPr>
    <w:rPr>
      <w:rFonts w:ascii="Arial" w:hAnsi="Arial" w:eastAsia="Lucida Sans Unicode" w:cs="Arial"/>
      <w:kern w:val="2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3:00Z</dcterms:created>
  <dc:creator>Каб72</dc:creator>
  <dc:description/>
  <cp:keywords/>
  <dc:language>en-US</dc:language>
  <cp:lastModifiedBy>ПК</cp:lastModifiedBy>
  <cp:lastPrinted>2019-10-30T12:35:00Z</cp:lastPrinted>
  <dcterms:modified xsi:type="dcterms:W3CDTF">2019-11-06T12:23:00Z</dcterms:modified>
  <cp:revision>2</cp:revision>
  <dc:subject/>
  <dc:title/>
</cp:coreProperties>
</file>