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декабря 2021 г.                       г. Георгиевск                                           № 38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9 декабря 2018 г. № 37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30 Порядка разработки, реализации и оценки эффективности муниципальных программ Георгиевского городского округа Ставропольского края, утвержд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еоргиевского городского округа Ставропольского края от 31 марта 2021 г. № 950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разработки, реализации и оценки эффективности муниципальных программ Георгиевского городского округ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680" w:top="1418" w:footer="720" w:bottom="1134"/>
          <w:pgNumType w:fmt="decimal"/>
          <w:formProt w:val="false"/>
          <w:titlePg/>
          <w:textDirection w:val="lrTb"/>
          <w:docGrid w:type="default" w:linePitch="600" w:charSpace="30514"/>
        </w:sectPr>
        <w:pStyle w:val="Normal"/>
        <w:tabs>
          <w:tab w:val="clear" w:pos="708"/>
          <w:tab w:val="left" w:pos="142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9 декабря 2018 г.         № 3733 «Об утверждении муниципальной программы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(в редакции постановлений администрации Георгиевского городского округа Ставропольского края от 02 марта 2021 г. № 509, от 15 марта 2021 г. № 605) (далее – муниципальная программа), следующие измен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зиции «Объемы и источники финансового обеспечения Программы» паспорта муниципальной программы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зиции «объем финансового обеспечения программы» цифры «2 535 589,11» заменить цифрами «2 564 414,9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озиции «2021 год» цифры «462 142,21» заменить цифрами «467 733,18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озиции «2022 год»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446 969,90</w:t>
      </w:r>
      <w:r>
        <w:rPr>
          <w:rFonts w:cs="Times New Roman" w:ascii="Times New Roman" w:hAnsi="Times New Roman"/>
          <w:sz w:val="28"/>
          <w:szCs w:val="28"/>
        </w:rPr>
        <w:t>» заменить цифрами «470 204,72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озиции «средства бюджета Георгиевского городского округа Ставропольского края» цифры «2 512 641,34» заменить цифрами «2 538 092,33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позиции «2021 год» цифры «455 640,75» заменить цифрами «460 863,72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позиции «2022 год»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446 969,90</w:t>
      </w:r>
      <w:r>
        <w:rPr>
          <w:rFonts w:cs="Times New Roman" w:ascii="Times New Roman" w:hAnsi="Times New Roman"/>
          <w:sz w:val="28"/>
          <w:szCs w:val="28"/>
        </w:rPr>
        <w:t>» заменить цифрами «467 197,92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В позиции «средства краевого бюджета»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168 485,41</w:t>
      </w:r>
      <w:r>
        <w:rPr>
          <w:rFonts w:cs="Times New Roman" w:ascii="Times New Roman" w:hAnsi="Times New Roman"/>
          <w:sz w:val="28"/>
          <w:szCs w:val="28"/>
        </w:rPr>
        <w:t>» заменить цифрами «184 658,43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В позиции «2022 год»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12 126,49</w:t>
      </w:r>
      <w:r>
        <w:rPr>
          <w:rFonts w:cs="Times New Roman" w:ascii="Times New Roman" w:hAnsi="Times New Roman"/>
          <w:sz w:val="28"/>
          <w:szCs w:val="28"/>
        </w:rPr>
        <w:t>» заменить цифрами «28 299,51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В позиции «средства местного бюджета» цифры «1 144 512,94» заменить цифрами «1 153 790,91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В позиции «2021 год» цифры «197 387,24» заменить цифрами «202 610,21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В позиции «2022 год»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186 132,38</w:t>
      </w:r>
      <w:r>
        <w:rPr>
          <w:rFonts w:cs="Times New Roman" w:ascii="Times New Roman" w:hAnsi="Times New Roman"/>
          <w:sz w:val="28"/>
          <w:szCs w:val="28"/>
        </w:rPr>
        <w:t>» заменить цифрами «190 187,38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 В позиции «внебюджетные источники» цифры «22 947,77» заменить цифрами «26 322,57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3. В позиции «2021 год» цифры «6 501,46» заменить цифрами «6 869,46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4. В позиции «2022 год»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>» заменить цифрами «3 006,8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«Подпрограмма «Развитие муниципального образования Георгиевский городской округ Ставропольского края» изложить в прилагаемой редак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муниципальной программы слова «в приложении 6» заменить словами «в приложениях 6-8», слова «в приложении 7» заменить словами «в приложении 9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1 к муниципальной программе слова «в приложении 6» заменить словами «в приложениях 6-8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3 к муниципальной программе слова «в приложении 6» заменить словами «в приложениях 6-8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4 к муниципальной программе слова «в приложении 6» заменить словами «в приложениях 6-8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риложении 5 к муниципальной программе слова «в приложении 6» заменить словами «в приложениях 6-8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6 переименовать в «Объемы и источники финансового обеспечения Программы» и изложить в прилагаемой редак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7 переименовать в «Сведения об индикаторах достижений и их значениях» и изложить в прилагаемой редак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ополнить приложением 8 «Перечень основных мероприятий подпрограмм Программы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ополнить приложением 9 «Сведения о весовых коэффициентах, присвоенных целям Программы, задачам подпрограмм Программы»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                                                                            А.В.Зайцев</w:t>
      </w:r>
    </w:p>
    <w:p>
      <w:pPr>
        <w:pStyle w:val="ConsNormal"/>
        <w:bidi w:val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567" w:gutter="0" w:header="680" w:top="1418" w:footer="720" w:bottom="1134"/>
          <w:pgNumType w:fmt="decimal"/>
          <w:formProt w:val="false"/>
          <w:textDirection w:val="lrTb"/>
          <w:docGrid w:type="default" w:linePitch="600" w:charSpace="30514"/>
        </w:sect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е</w:t>
        <w:softHyphen/>
        <w:t>оргиевского городского округа Ставропольского края «Развитие муниципального образования и повышение открытости админи</w:t>
        <w:softHyphen/>
        <w:t>страции Георгиевского город</w:t>
        <w:softHyphen/>
        <w:t>ского округа Ставропольского края»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декабря 2021 г. № 3879)</w:t>
      </w:r>
    </w:p>
    <w:p>
      <w:pPr>
        <w:pStyle w:val="Normal"/>
        <w:spacing w:lineRule="exact" w:line="240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ОДПРОГРАММА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«Развитие муниципального образования Георгиевский городской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 Ставропольского края»</w:t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муниципального образова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ргиевский городской округ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1"/>
      </w:tblGrid>
      <w:tr>
        <w:trPr>
          <w:trHeight w:val="1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муниципального образования Георгиевский городской округ Ставропольского края» (далее – Подпрограмма)</w:t>
            </w:r>
          </w:p>
        </w:tc>
      </w:tr>
      <w:tr>
        <w:trPr>
          <w:trHeight w:val="201" w:hRule="atLeast"/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по делам территорий администрации Георгиевского городского округа Ставропольского края (далее – управление по делам территорий); 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культуры и туризма администрации Георгиевского городского округа Ставропольского края (далее – управление культуры и туризма);</w:t>
            </w:r>
          </w:p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 xml:space="preserve">управление жилищно-коммунального хозяйства администрации Георгиевского городского округа Ставропольского края (далее – управление жилищно-коммунального хозяйства);управление образования и молодёжной политики администрации Георгиевского городского округа Ставропольского края (далее – управление образования и молодёжной политики) 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оддержка и повышение активности малого и среднего предпринимательства в Георгиевском городском округе Ставропольского края;</w:t>
            </w:r>
          </w:p>
          <w:p>
            <w:pPr>
              <w:pStyle w:val="Style41"/>
              <w:widowControl/>
              <w:suppressAutoHyphens w:val="true"/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ногоформатной системы торговли, общественного питания и бытового обслуживания населения; 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инвестиционного потенциала территории Георгиевского городского округа Ставропольского края;</w:t>
            </w:r>
          </w:p>
          <w:p>
            <w:pPr>
              <w:pStyle w:val="BodyText21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азвитие территорий Георгиевского городского округа Ставропольского края, основанное на местных инициативах;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вышение уровня комплексного обустройства населенных пунктов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объектами социальной и инженерной инфраструктуры;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лечение жителей Георгиевского городского округа Ставропольского края к участию в реализации инициативных проектов;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системы стратегического планирования в Ставропольском края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 Подпрограммы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алого и среднего предпринимательства, которым оказана финансовая поддержка в Георгиевском городском округе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розничной торгов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ярмарок на территории Георгие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авершенных проектов в общем количестве проектов, запланированных к реализации на основе местных инициатив, до конца отчетного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ё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работанной проектной документации, имеющей положительное заключение государственной экспертизы (письмо об отсутствии необходимости ее проведения), на объекты социальной и инженерной инфраструктуры, расположенные в сельской мес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еализованных инициативных проектов на территории Георгие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отклонение фактических значений макроэкономических показателей социально-экономического развития Ставропольского края от прогнозиру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4 год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</w:t>
              <w:softHyphen/>
              <w:t>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составит 179 635,90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71 887,05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2 813,93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0 680,1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3 234,82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 020,00 тыс. рублей, в том числе: средства бюджета Георгиевского городского округа Ставропольского края – 153 313,33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63 357,59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4 897,08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3 810,64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0 228,02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 020,00 тыс. рублей, в том числе по источникам финансового обеспечения: средства краевого бюджета – 120 095,41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53 659,33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9 159,11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1 103,95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 173,02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бюджета – 33 217,92 тыс. рублей, в том числе по годам: 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9 698,26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 737,97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2 706,69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 055,0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 020,00 тыс. рублей;</w:t>
            </w:r>
          </w:p>
          <w:p>
            <w:pPr>
              <w:pStyle w:val="Normal"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– 26 322,57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8 529,46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7 916,85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 869,46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 006,8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0 тыс. рублей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12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числа субъектов малого и среднего предпринимательства, которым оказана финансовая поддержка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среднесписочной численности работников, занятых на малых и средних предприятиях, в общей численности работников всех предприятий и организаций Георгиевского городского округа Ставропольского края до 34,0 процентов в 2024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оборота розничной торговли до 13 371,3 млн руб. к 2024 год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количества проведенных ярмарок на территории Георгиевского городского округа Ставропольского края до 25 единиц к 2024 году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объема инвестиций в основной капитал (за исключением бюджетных средств) в расчете на 1 жителя до 6308  рублей в 2024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ение на уровне 100 процентов доли завершенных проектов в общем количестве проектов, запланированных к реализации на основе местных инициатив при сохранении финансирования из бюджета Ставропольского кра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я объё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в 2019 году на 1 единицу объектов социальной и инженерной инфраструктуры, расположенных в сельской местности, имеющих проектную документацию с положительным заключением государственной экспертизы (письмо об отсутствии необходимости ее провед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реализованных инициативных проектов до 8 единиц в 2024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(с 2021 по 2024 год) сохранение среднего отклонения фактических значений макроэкономических показателей социально-экономического развития Георгиевского городского округа Ставропольского края от прогнозируемых на уровне 22,0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держка малого и среднего предпринимательства, в рамках которого предполагается:</w:t>
      </w:r>
    </w:p>
    <w:p>
      <w:pPr>
        <w:pStyle w:val="27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го (приоритетного) проекта «Малое и среднее предпринимательство и поддержка индивидуальной предпринимательской инициативы на территории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ежегодного конкурса «Предприниматель года», «Человек года»;</w:t>
      </w:r>
    </w:p>
    <w:p>
      <w:pPr>
        <w:pStyle w:val="Style32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оказание финансовой поддержки субъектам малого и среднего предпринима</w:t>
        <w:softHyphen/>
        <w:t>тельства в виде грантов;</w:t>
      </w:r>
    </w:p>
    <w:p>
      <w:pPr>
        <w:pStyle w:val="Style32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оказание консультационной, юридической, имущественной и других видов поддержки субъектам малого и среднего предпринима</w:t>
        <w:softHyphen/>
        <w:t>тельства;</w:t>
      </w:r>
    </w:p>
    <w:p>
      <w:pPr>
        <w:pStyle w:val="Style32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разработка и изготовление баннеров, информационных буклетов о механизмах государственной поддержки  бизнеса;</w:t>
      </w:r>
    </w:p>
    <w:p>
      <w:pPr>
        <w:pStyle w:val="Style32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организация встреч (совещаний) с предпринимательскими сообществами, в том числе с участием инфраструктуры поддержки субъектов малого и среднего предпринимательства Ставропольского края;</w:t>
      </w:r>
    </w:p>
    <w:p>
      <w:pPr>
        <w:pStyle w:val="Style32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оказание финансовой, консультационной, юридической, имущественной и других видов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3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субъектов малого и среднего предпринимательства округа, получивших финансовую поддержк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среднесписочной численности работников, занятых на малых и средних предприятиях, в общей численности работников всех предприятий и организаций Георгиевского городского округа Ставропольского кра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администрация, субъекты малого и среднего предприниматель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имулирование деловой активности хозяйствующих субъектов, осуществляющих торговую деятельность, в рамках которого предполага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орговли и общественного питания малого форма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ярмарочной торговл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субъектов торговли, общественного питания и бытовых услуг Георгиевского городского округа Ставропольского края к участию в выставках и ярмарках, смотрах-конкурсах продукци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орговли в рамках «Покупай «Ставропольское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сети местных производит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производителей сельскохозяйственной продукции, личных подсобных хозяйств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социально-ориентированного бизнес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еминаров, обучающих программ, мастер-классов и т.п. с целью повышения профессионального уровня работников торговл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оборота розничной торговли до 13 371,3 млн руб. к 2024 году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проведенных ярмарок на территории Георгиевского городского округа Ставропольского края до 25 единиц к 2024 год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администрация, субъекты малого и среднего предприниматель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благоприятных условий для развития инвестиционной деятельности, в рамках которого предполага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федеральной и региональной нормативно–правовой базы по вопросу реализации инвестиционной политики и стимулирования инвестиционной актив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мер государственной поддержки субъек</w:t>
        <w:softHyphen/>
        <w:t>тов малого и среднего предпринимательства;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инвесторами в режиме «одного окна», в том числе по вопросам взаимодействия с организациями инфраструктуры поддержки субъектов МСП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сотрудников администрации Георгиевского городского округа Ставропольского края, ответственных за работу в сфере инвестиционной деятель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и поддержание в актуальном состоянии раздела «Инвестиции» на официальном сайте Георгиевского городского округа Ставропольского края, в том числе  данных по свободным земельным участк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Совета по развитию инвестиционной деятельности на территории Георгиевского городского округа Ставропольского кра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бъема инвестиций в основной капита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инвестиционных проектов, реализуемых на территории Георгиевского городского округа Ставропольского кра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администрация, юридические лица и индивидуальные предпринимател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ализация проектов развития территории округа, основанных на местных инициатива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реализованы следующие проект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пешеходной дорожки по переулку Комсомольский от улицы Ленина до улицы Урицкого в станице Александрийская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комплексной спортивной площадки в поселке Терский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тротуара по переулку Источный в станице Георгиевская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пешеходных дорожек и тротуаров по улицам Кирова и Школьной в селе Краснокумское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детской игровой площадки по улице Пионерской в селе Краснокумское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ладбища и прилегающей к нему территории в поселке Падинский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места проведения спортивных мероприятий в станице Лысогорская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пешеходной дорожки по улице Заводской в станице Незлобная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пешеходной дорожки по улице Пролетарской и по улице Парковой в поселке Приэтокский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детских игровых площадок по улице Толстого и улице Ленина в станице Незлобная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территории проведения спортивно-массовых мероприятий в поселке Новый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спортивного стадиона в станице Подгорная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парковой зоны в поселке Новоульяновский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зрительного зала Новозаведенского сельского Дома культуры Муниципального бюджетного учреждения культуры «Централизованная клубная система» в селе Новозаведенное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летней творческой площадки МБУК «ЦКС ГГО» Обильненский сельский Дом Культуры в селе Обильное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культурно-развлекательной зоны (2 этап) в станице Урухская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кровли Балковского сельского Дома культуры МБУК «Централизованная клубная система Георгиевского городского округа» в посёлке Балковский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площади у памятника погибшим воинам-односельчанам в Великой Отечественной войне 1941-1945 гг. в поселке Шаумянский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прилегающей территории структурного подразделения Городской Дворец культуры МБУК «Централизованная клубная система Георгиевского городского округа» в городе Георгиевск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есленно-выставочный комплекс «Георгиевская ярмарка» в городе Георгиевск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городского озера и прилегающей к нему территории в городе Георгиевск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автомобильной дороги по улице Подгорной в поселке Нижнезольский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планируется реализация следующих проектов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парковой территории в станице Александрийская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тротуара по переулку Депутатский в станице Георгиевская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 территории   «Аллеи славы»  в посёлке Падинский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ротуарной дорожки по улице Верхняя от улицы Благовещенская до трассы Георгиевск-Пятигорск в станице Лысогорская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ая площадка для воркаута  с уличными тренажерами по ул. Юбилейная в станице Незлобная 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раждение и обустройство территории проведения спортивно-массовых мероприятий в поселке Новый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фойе Обильненского сельского Дома культуры муниципального бюджетного учреждения культуры «Централизованная клубная система Георгиевского городского округа», расположенного в селе Обильное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зрительного зала с заменой кресел Балковского сельского Дома культуры МБУК «ЦКС ГГО» в посёлке Балковский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прилегающей территории Новоульяновского сельского Дома культуры «Централизованная клубная система Георгиевского городского округа», расположенного в поселке Новоульяновский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кий лофт «Новое пространство» МБУК «Централизованная клубная система Георгиевского городского округа» города Георгиевска Георгиевского городского округа 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городского озера и прилегающей к нему территории (4-ая очередь) города Георгиевска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ротуаров ул. Калинина от ул. Ленинградской в городе Георгиевске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личного освещения в станице Подгорная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 линий уличного  освещения в  селе  Краснокумское Георгиевского городского округа  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детских игровых площадок по улице Толстого и улице Ленина в станице Незлобная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планируется реализация следующих проектов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парковой зоны посёлка Новоульяновский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центральной части посёлка Балковский Георгиевского городского округа Ставропольского края (2-ой этап)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устройство комплексной спортивной площадки в станице Подгорная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устройство детской площадки в станице Урухская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устройство пешеходной дорожки в сквере отдыха п.Падинского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общественной территории дома культуры с. Новозаведенного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устройство тренажерной площадки в пос. Нижнезольском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прилегающей территории возле стадиона МБУ «Спортивно-развлекательного комплекса» по ул. Гагарина, 66 в г. Георгиевске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ротуаров ул. Калинина от ул. Ессентукской в г. Георгиевске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нициатив населения и предпринимательства в реализации проектов развития территории Георгиевского городского округа Ставропольского кр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ном отборе проектов развития территорий муниципальных образований Ставропольского края, основанных на местных инициатив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ерриторий Георгиевского городского округа Ставропольского края за счет реализации проектов, основанных на местных инициатив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управление по делам территорий, управление культуры и туризма и управление жилищно-коммунального хозяй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ализация мероприятий по устойчивому развитию сельских территорий, в рамках которого предполага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инженерных изысканий и подготовка проектной документ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управление по делам территорий, управление культуры и туризма,  управление образования и молодёжной политики и управление жилищно-коммунального хозяй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ализация инициативных проектов, в рамках которого предполага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ройство двух остановочных павильонов по переулку Ахметский в поселке Шаумянский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монт остановочных павильонов на территории села Краснокумского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устройство детской спортивно-игровой площадки в поселке Падинском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монт комплексной спортивной площадки в селе Обильное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монт мягкой кровли Городской детской библиотеки № 5 им. С.В.Михалкова и Центральной юношеской библиотек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ет увеличение количества реализованных инициативных проектов до 8 единиц в 2024 год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управление по делам территорий, управление культуры и туризма и управление жилищно-коммунального хозяйств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ддержка качества стратегического планирования в Георгиевском городском округе Ставропольского края.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основного мероприятия Подпрограммы предполагается разработка и актуализация документов стратегического планирования Георгиевского городского округа Ставропольского края, направленных на целеполагание, прогнозирование и планирование социально-экономического развития Георгиевского городского округа Ставропольского края на долгосрочный период.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ого основного мероприятия Подпрограммы позволит обеспечить ежегодное (с 2021 по 2024 год) сохранение среднего отклонения фактических значений макроэкономических показателей социально-экономического развития Георгиевского городского округа Ставропольского края от прогнозируемых на уровне 22,0 процентов.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администрация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0514"/>
        </w:sect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ставе, значениях и взаимосвязи показателей муниципальной программы приведены в приложениях 6-8 к Программе.</w:t>
      </w:r>
    </w:p>
    <w:p>
      <w:pPr>
        <w:pStyle w:val="Normal"/>
        <w:spacing w:lineRule="exact" w:line="240"/>
        <w:ind w:left="1006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1006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0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8221" w:right="0" w:firstLine="184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03 декабря 2021 г. № 387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ового обеспечения Программы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66885" cy="755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410"/>
                              <w:gridCol w:w="2977"/>
                              <w:gridCol w:w="1417"/>
                              <w:gridCol w:w="1701"/>
                              <w:gridCol w:w="1560"/>
                              <w:gridCol w:w="1417"/>
                              <w:gridCol w:w="1418"/>
                              <w:gridCol w:w="128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Программы, Подпрограммы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сновного мероприятия 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бъемы финансового обеспечения по годам (тыс.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муниципального образования и повышение открытости администрации Георгиевского городского округа Ставропольского края», все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муниципальной программы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7 470,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58 192,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67 733,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70 204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54 896,9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55 916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2 338,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5 436,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48 711,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6 563,0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6 563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,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8,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,9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труда и социальной защиты населения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2 301,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5 403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48 492,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6 531,1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6 531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8 001,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1 286,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 817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8 299,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 126,4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 126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 319,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 132,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 205,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 205,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 205,1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 205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по делам территор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 344,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 614,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 721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 594,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9 043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 211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33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579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829,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333,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 04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 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труда и социальн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95,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508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21,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21,3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21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образования и молодёжной поли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 46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90 908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96 650,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2 610,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90 187,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86 207,3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87 227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0 219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1 607,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3 548,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9 013,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9 084,1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0 104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по делам территор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4 984,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1 726,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1 356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8 883,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 123,2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 123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036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574,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978,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432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40,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27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65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образования и молодёжной поли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 529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 916,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 869,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006,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 «Повышение открытости деятельности администрации округа, снижение административных барьеров,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4 105,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4 097,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4 410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4 410,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4 410,7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4 41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615,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5,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0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0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0,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615,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5,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0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0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0,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 489,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 302,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 620,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 620,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 620,6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 620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 489,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 302,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 620,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 620,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 620,6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 620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е «Обеспечение деятельности многофункционального центра предоставления государственных и муниципальных услуг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, в т.ч. Финансовое обеспечение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 850,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 623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 899,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 899,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 899,6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 89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 850,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 623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 899,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 899,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 899,6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 89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 850,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623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 899,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 899,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 899,6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 89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е «Снижение административных барьеров, повышение открытости деятельности администрации округа и противодействие коррупции в органах местного самоупра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254,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474,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 511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511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511,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51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615,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5,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0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0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0,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615,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5,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0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0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0,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38,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79,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2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2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21,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2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38,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79,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2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2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21,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2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 «Развитие муниципального образования Георгиевский городской округ Ставропольского края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 муниципальной программы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 887,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2 813,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0 680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 234,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0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по делам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3 659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9 159,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 103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 173,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976,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образования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 46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по делам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 344,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 614,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 721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 594,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9 043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 211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33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579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829,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333,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 04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 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 698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 737,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 706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 05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0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46,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0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по делам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241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422,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 001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76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036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574,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978,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438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40,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727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65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образования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 529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 916,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 869,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006,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е «Поддержка малого и среднего предпринима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роприятие «Стимулирование деловой активности хозяйствующих субъектов, осуществляющих торговую деятельность»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е «Создание благоприятных условий для развития инвестицион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е «Реализация проектов развития территории округа, основанных на местных инициативах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5 509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2 813,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4 089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 234,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9 050,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9 159,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 103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 173,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976,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по делам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7 019,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 614,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 721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 594,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 224,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 211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33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579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829,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333,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 04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 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 929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 737,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 483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 05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46,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по делам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066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422,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 148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76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677,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574,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438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40,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23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65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 529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 916,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 501,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006,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е «Реализация мероприятий по устойчивому развитию сельских территори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 377,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 608,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образования и молодёжной поли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 46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по делам территор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32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818,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68,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образования и молодёжной поли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по делам территор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7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58,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е «Реализация инициативных проектов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 590,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по делам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 222,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по делам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852,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878,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492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6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 «Градостроительная деятельность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572,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631,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95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572,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631,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95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572,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631,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95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е «Мероприятия в области градостроительн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572,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631,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95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572,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631,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95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572,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631,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95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 «Предоставление мер социальной поддержки семьям и детям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9 296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1 911,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5 413,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3 452,4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3 452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9 296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1 911,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5 413,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3 452,4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3 452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2 301,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5 403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48 492,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6 531,1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6 531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труда и социальн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2 301,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5 403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48 492,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6 531,1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6 531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95,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508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21,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21,3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21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труда и социальн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95,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508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21,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21,3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21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е «Реализация регионального проекта «Финансовая поддержка семей при рождении дет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, в т.ч. Финансовое обеспечение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9 296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1 911,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5 413,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3 452,4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3 452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2 301,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5 403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48 492,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6 531,1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6 531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труда и социальн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2 301,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5 403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48 492,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6 531,1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6 531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95,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508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21,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21,3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21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труда и социальн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95,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508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21,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21,3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 921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 «Обеспечение реализации муниципальной программы и общепрограммные мероприят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 муниципальной программы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7 906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8 352,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0 134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7 145,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7 033,7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7 033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,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8,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,9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,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8,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,9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726,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336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415,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415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415,0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415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726,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336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415,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415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415,0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415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5 148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4 978,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6 687,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3 511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3 586,7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3 586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2 411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5 673,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9 332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6 392,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6 463,4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6 463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по делам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1743,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9 304,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 355,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 118,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 123,2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 123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94,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е «Обеспечение реализации программы и общепрограммные мероприятия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2 805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9 354,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0 936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0 680,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0 750,7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0 750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2 805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9 354,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0 936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0 680,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0 750,7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0 750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2 358,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1 862,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3 994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3 738,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3 809,0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3 80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по делам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0 446,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 491,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6 941,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6 941,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6 941,6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6 941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е «Прочие мероприятия, выполняемые муниципальными органам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405,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7 87,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603,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133,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138,3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138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405,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787,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603,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133,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138,3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138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108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74,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189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56,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56,7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56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по делам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296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812,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13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77,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81,6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81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е «Реализация муниципальных функций, связанных с муниципальным управлением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ое обеспечение, в т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 695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6 210,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7 595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5 331,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5 144,7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5 144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едераль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,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8,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,9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,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8,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,9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краев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 726,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336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415,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415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415,0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415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726,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336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415,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415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415,0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 415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 938,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 836,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4 147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1 697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1 697,7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1 697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 944,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 836,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4 147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1 697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1 697,7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1 697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94,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редства инвести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Georgia"/>
                              </w:rPr>
                            </w:pPr>
                            <w:r>
                              <w:rPr>
                                <w:rFonts w:eastAsia="Georg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595.25pt;mso-wrap-distance-left:0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410"/>
                        <w:gridCol w:w="2977"/>
                        <w:gridCol w:w="1417"/>
                        <w:gridCol w:w="1701"/>
                        <w:gridCol w:w="1560"/>
                        <w:gridCol w:w="1417"/>
                        <w:gridCol w:w="1418"/>
                        <w:gridCol w:w="1285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именование Программы, Подпрограммы Программ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сновного мероприятия подпрограммы Программы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бъемы финансового обеспечения по годам (тыс. 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Развитие муниципального образования и повышение открытости администрации Георгиевского городского округа Ставропольского края», все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нансовое обеспечение муниципальной программы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7 470,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58 192,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67 733,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70 204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54 896,9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55 916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,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2 338,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5 436,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8 711,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6 563,0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6 563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,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,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8,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,9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труда и социальной защиты населения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2 301,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5 403,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8 492,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6 531,1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6 531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8 001,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1 286,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 817,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8 299,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 126,4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 126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 319,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 132,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 205,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 205,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 205,1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 205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по делам территор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 344,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 614,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 721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 594,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9 043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 211,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336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579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жилищно-коммуналь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829,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333,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 046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 0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труда и социальной защиты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95,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508,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21,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21,3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21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образования и молодёжной поли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 46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90 908,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96 650,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2 610,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90 187,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6 207,3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7 227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0 219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1 607,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3 548,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9 013,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9 084,1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0 104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по делам территор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4 984,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1 726,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1 356,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8 883,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 123,2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 123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036,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574,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978,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жилищно-коммуналь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432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40,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27,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65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образования и молодёжной поли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 529,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 916,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 869,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006,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дпрограмма «Повышение открытости деятельности администрации округа, снижение административных барьеров,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4 105,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4 097,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4 410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4 410,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4 410,7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4 41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615,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5,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0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0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0,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615,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5,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0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0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0,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 489,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 302,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 620,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 620,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 620,6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 620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 489,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 302,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 620,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 620,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 620,6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 620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роприятие «Обеспечение деятельности многофункционального центра предоставления государственных и муниципальных услуг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, в т.ч. Финансовое обеспечение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 850,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 623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 899,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 899,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 899,6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 89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 850,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 623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 899,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 899,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 899,6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 89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 850,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623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 899,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 899,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 899,6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 89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роприятие «Снижение административных барьеров, повышение открытости деятельности администрации округа и противодействие коррупции в органах местного самоуправл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254,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474,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 511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511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511,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51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615,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5,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0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0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0,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615,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5,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0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0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0,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38,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79,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2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2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21,0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2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38,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79,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2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2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21,0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2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дпрограмма «Развитие муниципального образования Георгиевский городской округ Ставропольского края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 муниципальной программы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1 887,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2 813,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0 680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 234,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0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по делам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3 659,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9 159,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 103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 173,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976,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образования и молодежной поли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 46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по делам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 344,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 614,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 721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 594,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9 043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 211,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336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579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жилищно-коммуналь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829,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333,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 046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 0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 698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 737,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 706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 055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0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46,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0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по делам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241,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422,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 001,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765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036,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574,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978,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жилищно-коммуналь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438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40,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727,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65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образования и молодежной поли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 529,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 916,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 869,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006,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роприятие «Поддержка малого и среднего предприниматель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Мероприятие «Стимулирование деловой активности хозяйствующих субъектов, осуществляющих торговую деятельность»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роприятие «Создание благоприятных условий для развития инвестиционной деятельност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роприятие «Реализация проектов развития территории округа, основанных на местных инициативах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5 509,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2 813,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4 089,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 234,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9 050,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9 159,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 103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 173,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976,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по делам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7 019,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 614,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 721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 594,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 224,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 211,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336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 579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жилищно-коммуналь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829,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333,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 046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 0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 929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 737,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 483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 055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46,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по делам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066,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422,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 148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765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677,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574,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жилищно-коммуналь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438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40,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235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65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 529,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 916,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 501,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 006,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роприятие «Реализация мероприятий по устойчивому развитию сельских территори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 377,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 608,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образования и молодёжной поли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 46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по делам территор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32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818,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68,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образования и молодёжной поли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по делам территор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7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58,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роприятие «Реализация инициативных проектов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 590,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по делам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жилищно-коммуналь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 222,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по делам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852,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878,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жилищно-коммуналь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492,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68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дпрограмма «Градостроительная деятельность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572,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631,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95,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572,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631,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95,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572,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631,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95,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роприятие «Мероприятия в области градостроительной деятельно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572,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631,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95,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572,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631,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95,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572,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631,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95,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дпрограмма «Предоставление мер социальной поддержки семьям и детям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9 296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1 911,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5 413,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3 452,4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3 452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9 296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1 911,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5 413,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3 452,4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3 452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2 301,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5 403,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8 492,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6 531,1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6 531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труда и социальной защиты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2 301,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5 403,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8 492,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6 531,1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6 531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95,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508,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21,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21,3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21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труда и социальной защиты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95,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508,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21,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21,3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21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роприятие «Реализация регионального проекта «Финансовая поддержка семей при рождении дет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, в т.ч. Финансовое обеспечение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9 296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1 911,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5 413,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3 452,4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3 452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2 301,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5 403,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8 492,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6 531,1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6 531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труда и социальной защиты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2 301,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5 403,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8 492,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6 531,1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6 531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95,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508,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21,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21,3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21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труда и социальной защиты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95,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508,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21,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21,3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 921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дпрограмма «Обеспечение реализации муниципальной программы и общепрограммные меропри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 муниципальной программы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7 906,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8 352,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0 134,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7 145,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7 033,7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7 033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,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,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8,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,9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,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,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8,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,9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726,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336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415,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415,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415,0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415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726,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336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415,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415,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415,0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415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5 148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4 978,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6 687,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3 511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3 586,7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3 586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2 411,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5 673,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9 332,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6 392,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6 463,4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6 463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по делам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1743,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9 304,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 355,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 118,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 123,2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 123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жилищно-коммуналь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94,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роприятие «Обеспечение реализации программы и общепрограммные мероприятия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2 805,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9 354,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0 936,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0 680,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0 750,7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0 750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2 805,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9 354,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0 936,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0 680,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0 750,7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0 750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2 358,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1 862,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3 994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3 738,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3 809,0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3 809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по делам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0 446,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 491,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6 941,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6 941,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6 941,6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6 941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роприятие «Прочие мероприятия, выполняемые муниципальными органам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405,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7 87,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603,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133,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138,3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138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405,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787,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603,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133,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138,3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138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108,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74,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189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56,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56,7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56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по делам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296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812,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13,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77,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1,6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1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роприятие «Реализация муниципальных функций, связанных с муниципальным управлением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ое обеспечение, в т.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 695,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6 210,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7 595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5 331,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5 144,7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5 144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федераль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,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,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8,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,9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,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,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8,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,9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краев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 726,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336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415,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415,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415,0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415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726,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336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415,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415,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415,0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 415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 938,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 836,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4 147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1 697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1 697,7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1 697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 944,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 836,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4 147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1 697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1 697,7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1 697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жилищно-коммуналь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94,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.ч. средства инвестицио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Georgia"/>
                        </w:rPr>
                      </w:pPr>
                      <w:r>
                        <w:rPr>
                          <w:rFonts w:eastAsia="Georg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134" w:gutter="0" w:header="709" w:top="1985" w:footer="720" w:bottom="776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5</w:t>
    </w:r>
    <w:r>
      <w:rPr>
        <w:sz w:val="28"/>
        <w:szCs w:val="28"/>
        <w:rFonts w:cs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8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5"/>
      <w:szCs w:val="25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Georgia" w:hAnsi="Georgia" w:cs="Georgia"/>
      <w:sz w:val="25"/>
      <w:szCs w:val="25"/>
    </w:rPr>
  </w:style>
  <w:style w:type="character" w:styleId="Style14">
    <w:name w:val="Нижний колонтитул Знак"/>
    <w:qFormat/>
    <w:rPr>
      <w:rFonts w:ascii="Georgia" w:hAnsi="Georgia" w:cs="Georgia"/>
      <w:sz w:val="25"/>
      <w:szCs w:val="25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color w:val="000000"/>
      <w:sz w:val="22"/>
      <w:szCs w:val="22"/>
    </w:rPr>
  </w:style>
  <w:style w:type="character" w:styleId="Style16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pacing w:val="-4"/>
      <w:sz w:val="23"/>
      <w:szCs w:val="23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2">
    <w:name w:val=" Знак Знак3"/>
    <w:qFormat/>
    <w:rPr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Style19">
    <w:name w:val="Текст примечания Знак"/>
    <w:basedOn w:val="Style10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660000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29">
    <w:name w:val="Табличный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spacing w:val="2"/>
      <w:sz w:val="23"/>
      <w:szCs w:val="2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ind w:left="720" w:right="0" w:hanging="0"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4" w:before="900" w:after="0"/>
      <w:ind w:left="0" w:right="0" w:hanging="300"/>
      <w:jc w:val="both"/>
    </w:pPr>
    <w:rPr>
      <w:rFonts w:ascii="Times New Roman" w:hAnsi="Times New Roman" w:cs="Times New Roman"/>
      <w:spacing w:val="-4"/>
      <w:sz w:val="23"/>
      <w:szCs w:val="23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6">
    <w:name w:val="Маркер 3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yperlink" Target="http://www.georgievsk.ru/city/economy/programmy/municipal_programm/norm-pravovaya-baza/post_1231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1:00Z</dcterms:created>
  <dc:creator>Горбунова</dc:creator>
  <dc:description/>
  <dc:language>en-US</dc:language>
  <cp:lastModifiedBy>Васекина</cp:lastModifiedBy>
  <cp:lastPrinted>2021-11-23T17:02:00Z</cp:lastPrinted>
  <dcterms:modified xsi:type="dcterms:W3CDTF">2021-12-03T14:25:00Z</dcterms:modified>
  <cp:revision>52</cp:revision>
  <dc:subject/>
  <dc:title/>
</cp:coreProperties>
</file>