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 августа 2022 г.                          г. Георгиевск                                         № 2596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еоргиевского городского округа Ставропольского края от 11 июля 2022 г. № 278-лс «О внесении изменений в документы, содержащие персональные данные Сеськовой Л.С.», </w:t>
      </w:r>
      <w:r>
        <w:rPr/>
        <w:t>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, от 14 января 2022 г. № 79, от 30 марта 2022 г. № 1055</w:t>
      </w:r>
      <w:r>
        <w:rPr/>
        <w:t xml:space="preserve">), </w:t>
      </w:r>
      <w:r>
        <w:rPr>
          <w:szCs w:val="28"/>
        </w:rPr>
        <w:t>изменив фамилию Сеськовой Людмилы Сергеевны, управляющего делами администрации Георгиевского городского округа Ставропольского края, заместителя председателя комиссии, на Мочалов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Алевтина</dc:creator>
  <dc:description/>
  <cp:keywords/>
  <dc:language>en-US</dc:language>
  <cp:lastModifiedBy>Васекина</cp:lastModifiedBy>
  <cp:lastPrinted>2022-07-19T16:32:00Z</cp:lastPrinted>
  <dcterms:modified xsi:type="dcterms:W3CDTF">2022-08-04T11:32:00Z</dcterms:modified>
  <cp:revision>109</cp:revision>
  <dc:subject/>
  <dc:title/>
</cp:coreProperties>
</file>