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ЕОРГ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июля 2021 г.                         г. Георгиевск                                         № 20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х постановлен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еоргие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тавропольского края от 02.03.2021 № 17-кз «О внесении изменений в Закон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», статьями 57, 61 Устава Георгиевского городского округа Ставропольского края, администрация Георгиев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Признать утратившими силу постановления администрации Геор- 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иевского городского округа Ставропольского кра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декабря 2017 г.  № 2679 «Об утверждении административного регламента предоставления администрацией Георгиевского городского округа </w:t>
      </w:r>
      <w:r>
        <w:rPr>
          <w:color w:val="000000"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государственной услуги «Предоставление за счет средств бюджета Ставропольского края субсидий на возмещение части затрат по наращиванию маточного поголовья овец и коз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 декабря 2018 г.  № 3414 «О внесении изменений в административный регламент предоставления администрацией Георгиевского городского округа </w:t>
      </w:r>
      <w:r>
        <w:rPr>
          <w:color w:val="000000"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государственной услуги «Предоставление за счет средств бюджета Ставропольского края субсидий на возмещение части затрат по наращиванию маточного поголовья овец и коз», утвержденный постановлением администрации Георгиевского городского округа Ставропольского края от 28 декабря 2017 года №2679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управления сельского хозяйства администрации Георгиевского городского округа Ставропольского края Гвоздецкого С.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3" w:firstLine="709"/>
        <w:jc w:val="both"/>
        <w:rPr/>
      </w:pPr>
      <w:bookmarkStart w:id="2" w:name="sub_3"/>
      <w:bookmarkStart w:id="3" w:name="sub_4"/>
      <w:bookmarkEnd w:id="2"/>
      <w:r>
        <w:rPr>
          <w:sz w:val="28"/>
          <w:szCs w:val="28"/>
        </w:rPr>
        <w:t xml:space="preserve">3. </w:t>
      </w:r>
      <w:bookmarkEnd w:id="3"/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                  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680" w:top="141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3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2:00Z</dcterms:created>
  <dc:creator>klimchenko</dc:creator>
  <dc:description/>
  <cp:keywords/>
  <dc:language>en-US</dc:language>
  <cp:lastModifiedBy>Larisa</cp:lastModifiedBy>
  <cp:lastPrinted>2021-05-25T15:52:00Z</cp:lastPrinted>
  <dcterms:modified xsi:type="dcterms:W3CDTF">2021-07-08T06:22:00Z</dcterms:modified>
  <cp:revision>2</cp:revision>
  <dc:subject/>
  <dc:title> </dc:title>
</cp:coreProperties>
</file>