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августа 2024 г.                         г. Георгиевск                                          № 26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ункт 3 Порядка принятия решений о признании безнадежной к взысканию задолженности по платежам в бюджет, в отношении которых администрация Георгиевского муниципального округа Ставропольского края осуществляет бюджетные полномочия главного администратора доходов бюджета,  утвержденного постановлением  администрации Георгиевского муниципального округа Ставропольского края от 20 октября 2023 г. № 33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 администрация Георгиевского муниципальн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пункт 3 Порядка принятия решений о признании безнадежной к взысканию задолженности по платежам в бюджет, в отношении которых администрация Георгиевского муниципального округа Ставропольского края осуществляет бюджетные полномочия главного администратора доходов бюджета,  утвержденного постановлением  администрации Георгиевского муниципального округа Ставропольского края от 20 октября 2023 г. № 3375 «Об утверждении Порядка принятия решений о признании безнадежной к взысканию задолженности по платежам в бюджет, в отношении которых администрация Георгиевского муниципального округа Ставропольского края осуществляет бюджетные полномочия главного администратора доходов бюджета» (с изменениями, внесенными постановлением администрации Георгиевского муниципального округа Ставропольского края от 28 декабря 2023 г. № 4414) ,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дпункт 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) завершения процедуры банкротства гражданина, индивидуального предпринимателя в соответствии с Федеральным законом от 26 октября           2002 г.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2. Подпункт</w:t>
      </w:r>
      <w:r>
        <w:rPr>
          <w:szCs w:val="28"/>
        </w:rPr>
        <w:t xml:space="preserve"> 3 признать утратившим сил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Подпункт 5 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 октября 2007 г.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 </w:t>
      </w:r>
      <w:hyperlink r:id="rId2">
        <w:r>
          <w:rPr>
            <w:rStyle w:val="InternetLink"/>
            <w:color w:val="000000"/>
            <w:szCs w:val="28"/>
            <w:u w:val="none"/>
          </w:rPr>
          <w:t>Дополнить</w:t>
        </w:r>
      </w:hyperlink>
      <w:r>
        <w:rPr>
          <w:szCs w:val="28"/>
        </w:rPr>
        <w:t xml:space="preserve"> подпунктом 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ind w:left="1701" w:right="848" w:hanging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341&amp;dst=43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1:00Z</dcterms:created>
  <dc:creator>Филипович</dc:creator>
  <dc:description/>
  <cp:keywords/>
  <dc:language>en-US</dc:language>
  <cp:lastModifiedBy>Васекина</cp:lastModifiedBy>
  <cp:lastPrinted>2024-08-02T14:59:00Z</cp:lastPrinted>
  <dcterms:modified xsi:type="dcterms:W3CDTF">2024-08-13T12:25:00Z</dcterms:modified>
  <cp:revision>67</cp:revision>
  <dc:subject/>
  <dc:title>ПРАВИТЕЛЬСТВО СТАВРОПОЛЬСКОГО КРАЯ</dc:title>
</cp:coreProperties>
</file>