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.                         г. Георгиевск                                          № 284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О внесении изменений в адресную инвестиционную программу Георгиевского городского округа Ставропольского края на 2022 год и плановый период 2023 и 2024 годов, утвержденную постановлением администрации Георгиевского городского округа Ставропольского края от 23 декабря 2021 г. № 4071 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>администрации Георгиевского городского округа Ставропольского края от 17 октября 2017 г. № 1789 «Об утверждении Правил формирования адресной инвестиционной программы Георгиевского городского округа Ставропольского края»</w:t>
      </w:r>
      <w:r>
        <w:rPr>
          <w:sz w:val="28"/>
          <w:szCs w:val="28"/>
        </w:rPr>
        <w:t>, статьями 57, 61 Устава Георгиевского</w:t>
      </w:r>
      <w:r>
        <w:rPr>
          <w:rFonts w:eastAsia="Calibri"/>
          <w:sz w:val="28"/>
          <w:szCs w:val="28"/>
        </w:rPr>
        <w:t xml:space="preserve"> городского округа Став</w:t>
        <w:softHyphen/>
        <w:t>ропольского края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рилагаемые изменения, которые вносятся в адресную инвестиционную программу Георгиевского городского округа Ставропольского края на 2022 год и плановый период 2023 и 2024 годов, утвержденную постановлением администрации Георгиевского городского округа Ставропольского края от 23 декабря 2021 г. № 4071 «Об утверждении адресной инвестиционной программы Георгиевского городского округа Ставропольского края на 2022 год и плановый период 2023 и 2024 годов» </w:t>
      </w:r>
      <w:r>
        <w:rPr>
          <w:sz w:val="28"/>
          <w:szCs w:val="28"/>
        </w:rPr>
        <w:t>(в редакции постановления администрации Георгиевского городского округа Ставропольского края от 05 мая 2022 г. № 1505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августа 2022 г. № 284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адресную инвестиционную программу Георгиевского городского округа Ставропольского края 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В графе 7 пункта 1 цифры «530 115,43», «5 354,70» и «535 470,13» заменить соответственно цифрами «135 337,34», «1 367,04» и «136 704,38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>2. В графе 7 пункта 10 цифры «580,00» и «580,00» заменить соответственно цифрами «443,14» и «443,14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>3. В графе 7 пункта 11 цифры «18 946,32» и «18 946,32» заменить соответственно цифрами «16 935,02» и «16 935,02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>4. Пункты 12 и 13 признать утратившими силу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5. В графе 7 пункта 15 цифры «4 000,00» и «4 000,00» заменить соответственно цифрами «2 916,00» и «2 916,00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hyperlink r:id="rId5">
        <w:r>
          <w:rPr>
            <w:rStyle w:val="InternetLink"/>
            <w:bCs/>
            <w:sz w:val="28"/>
            <w:szCs w:val="28"/>
          </w:rPr>
          <w:t>Позици</w:t>
        </w:r>
      </w:hyperlink>
      <w:r>
        <w:rPr>
          <w:bCs/>
          <w:sz w:val="28"/>
          <w:szCs w:val="28"/>
        </w:rPr>
        <w:t xml:space="preserve">ю «Всего по программе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63"/>
        <w:gridCol w:w="2068"/>
        <w:gridCol w:w="1476"/>
        <w:gridCol w:w="1233"/>
        <w:gridCol w:w="13"/>
        <w:gridCol w:w="1688"/>
        <w:gridCol w:w="13"/>
        <w:gridCol w:w="1404"/>
        <w:gridCol w:w="13"/>
        <w:gridCol w:w="1405"/>
        <w:gridCol w:w="13"/>
        <w:gridCol w:w="1672"/>
        <w:gridCol w:w="13"/>
        <w:gridCol w:w="12"/>
      </w:tblGrid>
      <w:tr>
        <w:trPr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 60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 863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920,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 409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 152,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61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7 556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176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219,9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0 750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2 235,3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219,15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284"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680" w:top="198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about/admin/economics/strateg/programms/294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226C2917F32D6F35F560A3DA18067495A7CCBC8F765455D0AA75F0E6E80DA654B6EDBFAA17DD6270218CC4EBE7BE13D6D669F4D581CFF37EA2F6293S6z2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3:00Z</dcterms:created>
  <dc:creator>Денис</dc:creator>
  <dc:description/>
  <cp:keywords/>
  <dc:language>en-US</dc:language>
  <cp:lastModifiedBy>Васекина</cp:lastModifiedBy>
  <cp:lastPrinted>2021-11-23T16:31:00Z</cp:lastPrinted>
  <dcterms:modified xsi:type="dcterms:W3CDTF">2022-08-25T12:07:00Z</dcterms:modified>
  <cp:revision>24</cp:revision>
  <dc:subject/>
  <dc:title/>
</cp:coreProperties>
</file>