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4 июля 2020 г.                             г. Георгиевск                                          № 1522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постановление администрации Георгиевского городского округа Ставропольского края от 19 декабря 2018 г. № 3515 «Об инвестиционной деятельности на территории Георгиевского городского округа Ставропольского края»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 xml:space="preserve">В </w:t>
      </w:r>
      <w:r>
        <w:rPr>
          <w:rFonts w:eastAsia="Times New Roman"/>
          <w:szCs w:val="28"/>
          <w:lang w:eastAsia="ru-RU"/>
        </w:rPr>
        <w:t xml:space="preserve">соответствии с федеральными законами от 06 октября 2003 г.           № 131-ФЗ «Об общих принципах организации местного самоуправления в Российской Федерации», от 25 февраля 1999 г. № 39-ФЗ «Об инвестиционной деятельности в Российской Федерации, осуществляемой в форме капитальных вложений», Законом Ставропольского края от 01 октября 2007 г.    № 55-кз «Об инвестиционной деятельности в Ставропольском крае», в целях стимулирования инвестиционной активности и привлечения инвестиций в экономику Георгиевского городского округа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/>
        <w:t>1. Внести в постановление администрации</w:t>
      </w:r>
      <w:r>
        <w:rPr>
          <w:rFonts w:eastAsia="Times New Roman"/>
          <w:szCs w:val="28"/>
          <w:lang w:eastAsia="ru-RU"/>
        </w:rPr>
        <w:t xml:space="preserve"> Георгиевского городского округа Ставропольского края от 19 декабря 2018 г. № 3515 «Об инвестиционной деятельности на территории Георгиевского городского округа Ставропольского края», следующие изменения: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1.1. Абзац девятый пункта 3 Положения об инвестиционной деятельности на территории Георгиевского городского округа Ставропольского края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особо значимый инвестиционный проект – инвестиционный проект, реализуемый инвестором на территории </w:t>
      </w:r>
      <w:r>
        <w:rPr>
          <w:rFonts w:eastAsia="Times New Roman"/>
          <w:szCs w:val="28"/>
          <w:lang w:eastAsia="ru-RU"/>
        </w:rPr>
        <w:t>Георгиевского городского округа Ставропольского края, который соответствует приоритетным направлениям социально-экономического развития Георгиевского городского округа Ставропольского края и предусматривает капитальные вложения в объекты основных средств на сумму не менее 15 млн. рублей и создание не менее 15 рабочих мест;».</w:t>
      </w:r>
    </w:p>
    <w:p>
      <w:pPr>
        <w:pStyle w:val="Normal"/>
        <w:ind w:firstLine="709"/>
        <w:rPr/>
      </w:pPr>
      <w:r>
        <w:rPr/>
        <w:t>1.2. В подпункте 2.2.2 типовой формы инвестиционного соглашения исключить слова «, представлять копии документов статистической отчетности (форма № П-2)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яющая полномочия Главы</w:t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еоргие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вропольского края                                                                            Ж.А.Донец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Г.Г.Бати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подготовлен управлением экономического развития и торговли      администрации                                                                                      Ю.С.Дзи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8063865</wp:posOffset>
                </wp:positionV>
                <wp:extent cx="752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634.9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5:00Z</dcterms:created>
  <dc:creator>Алевтина</dc:creator>
  <dc:description/>
  <cp:keywords/>
  <dc:language>en-US</dc:language>
  <cp:lastModifiedBy>Васекина</cp:lastModifiedBy>
  <cp:lastPrinted>2020-04-22T17:19:00Z</cp:lastPrinted>
  <dcterms:modified xsi:type="dcterms:W3CDTF">2020-07-14T08:02:00Z</dcterms:modified>
  <cp:revision>14</cp:revision>
  <dc:subject/>
  <dc:title/>
</cp:coreProperties>
</file>