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марта 2022 г.                            г. Георгиевск                                            № 8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террористической комиссии Георгиевского городского округа Ставропольского края, утверждённый постановлением администрации Георгиевского городского округа Ставропольского края от 17 августа 2018 г. № 2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антитеррористической комиссии Георгиевского городского округа Ставропольского края (далее – комиссия), утверждённый постановлением администрации Георгиевского городского округа Ставропольского края от 17 августа 2018 г. № 2089 «Об антитеррористической комисс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от 05 апреля 2021 г. № 1014, с изменениями, внесёнными постановлениями администрации Георгиевского городского округа Ставропольского края от 18 июня 2021 г. № 1853, от 29 октября 2021 г. № 3503, от 03 декабря 2021 г. № 3869, от 20 января 2022 г. № 142, от 18 февраля 2022 г. № 513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состава комиссии Титаренко А.А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rStyle w:val="1"/>
          <w:szCs w:val="28"/>
        </w:rPr>
      </w:pPr>
      <w:r>
        <w:rPr>
          <w:szCs w:val="28"/>
        </w:rPr>
        <w:t xml:space="preserve">1.2. </w:t>
      </w:r>
      <w:r>
        <w:rPr>
          <w:rStyle w:val="1"/>
          <w:szCs w:val="28"/>
        </w:rPr>
        <w:t xml:space="preserve">Включить в состав комиссии </w:t>
      </w:r>
      <w:r>
        <w:rPr>
          <w:rStyle w:val="1"/>
          <w:szCs w:val="28"/>
          <w:lang w:val="ru-RU"/>
        </w:rPr>
        <w:t>Кучаво Евгения Геннадьевича,</w:t>
      </w:r>
      <w:r>
        <w:rPr>
          <w:rStyle w:val="1"/>
          <w:szCs w:val="28"/>
        </w:rPr>
        <w:t xml:space="preserve"> </w:t>
      </w:r>
      <w:r>
        <w:rPr>
          <w:rStyle w:val="1"/>
          <w:szCs w:val="28"/>
          <w:lang w:val="ru-RU"/>
        </w:rPr>
        <w:t xml:space="preserve">начальника </w:t>
      </w:r>
      <w:r>
        <w:rPr>
          <w:szCs w:val="28"/>
        </w:rPr>
        <w:t>отдела вневедомственной охраны по Георгиевскому городскому округу – филиала ФГКУ «Управление вневедомственной охраны войск национальной гвардии Российской Федерации по Ставропольскому краю»  (по согласованию)</w:t>
      </w:r>
      <w:r>
        <w:rPr>
          <w:rStyle w:val="1"/>
          <w:szCs w:val="28"/>
        </w:rPr>
        <w:t xml:space="preserve">, членом </w:t>
      </w:r>
      <w:r>
        <w:rPr>
          <w:szCs w:val="28"/>
        </w:rPr>
        <w:t>комиссии</w:t>
      </w:r>
      <w:r>
        <w:rPr>
          <w:rStyle w:val="1"/>
          <w:szCs w:val="28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rStyle w:val="1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rStyle w:val="1"/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autoSpaceDE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начальник отдела общего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делопроизводства и протокола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и                                                                                 М.И.Коблякова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начальник правового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admin</dc:creator>
  <dc:description/>
  <cp:keywords/>
  <dc:language>en-US</dc:language>
  <cp:lastModifiedBy>Васекина</cp:lastModifiedBy>
  <cp:lastPrinted>2022-03-09T11:54:00Z</cp:lastPrinted>
  <dcterms:modified xsi:type="dcterms:W3CDTF">2022-03-16T11:16:00Z</dcterms:modified>
  <cp:revision>59</cp:revision>
  <dc:subject/>
  <dc:title>Р А С П О Р Я Ж Е Н И Е</dc:title>
</cp:coreProperties>
</file>