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1 г.                         г. Георгиевск                                           № 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возобновлении отопите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иода 2021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нижением температуры наружного воздуха и ожидаемым похолоданием на территории Георгиевского городского округа, для обеспечения комфортных условий внутри помещений, в соответствии с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осударственному унитарному предприятию Ставропольского края «Теплосеть» (Бондарь), Георгиевскому филиалу государственного унитарного предприятия Ставропольского края «Крайтеплоэнерго» (Томашев), акционерному обществу «Хлебокомбинат «Георгиевский» (Сергеев), филиалу общества с ограниченной ответственностью «Газпром межрегион газ Ставрополь» в Георгиевском городском округе (Маслов), открытому акционерному обществу «Георгиевскмежрайгаз» (Иванов), обществу с ограниченной ответственностью «Гео-Газ-Сервис» (Дёмин), обществу с ограниченной ответственностью «Факел» (Гаркин) возобновить отопительный период 2021 года на территории Георгиевского городского округа Ставропольского края с 08 часов 00 минут 13 апреля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и молодёжной политики администрации Георгиевского городского округа Ставропольского края (Тумоян), управлению культуры и туризма администрации Георгиевского городского округа Ставропольского края (Умеренко) осуществить запуск котельных, отапливающих детские дошкольные и общеобразовательные учреждения, учреждения культуры, с 13 апре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 бюджетных средств обеспечить своевременную оплату за фактически потребленную теплоэнергию и газ.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 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а администрации</w:t>
        <w:tab/>
        <w:tab/>
        <w:tab/>
        <w:tab/>
        <w:tab/>
        <w:tab/>
        <w:t xml:space="preserve">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  <w:tab/>
        <w:tab/>
        <w:tab/>
        <w:tab/>
        <w:tab/>
        <w:tab/>
        <w:tab/>
        <w:t xml:space="preserve">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управлением жилищно-коммунального хозяйства администрации</w:t>
        <w:tab/>
        <w:tab/>
        <w:tab/>
        <w:tab/>
        <w:tab/>
        <w:tab/>
        <w:tab/>
        <w:tab/>
        <w:t xml:space="preserve">                      В.В.Бурм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1:00Z</dcterms:created>
  <dc:creator>район</dc:creator>
  <dc:description/>
  <cp:keywords/>
  <dc:language>en-US</dc:language>
  <cp:lastModifiedBy>Васекина</cp:lastModifiedBy>
  <cp:lastPrinted>2021-04-12T17:30:00Z</cp:lastPrinted>
  <dcterms:modified xsi:type="dcterms:W3CDTF">2021-04-13T05:07:00Z</dcterms:modified>
  <cp:revision>8</cp:revision>
  <dc:subject/>
  <dc:title>ПОСТАНОВЛЕНИЕ</dc:title>
</cp:coreProperties>
</file>