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 января 2019 г.                         г. Георгиевск                                             № 13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 внесении изменений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Георгиевского городского округа Ставропольского края от 21 марта 2018 г.     № 7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 Утвердить прилагаемые изменения, которые вносятся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1 марта 2018 г. № 710 (с изменениями внесенными постановлением </w:t>
      </w:r>
      <w:r>
        <w:rPr>
          <w:rFonts w:eastAsia="Arial"/>
          <w:sz w:val="28"/>
          <w:szCs w:val="28"/>
          <w:lang w:eastAsia="zh-CN"/>
        </w:rPr>
        <w:t>администрации Георгиевского городского округа Ставропольского края от 27 апреля 2018 г. № 1125</w:t>
      </w:r>
      <w:r>
        <w:rPr>
          <w:sz w:val="28"/>
          <w:szCs w:val="28"/>
        </w:rPr>
        <w:t>)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равления администрации </w:t>
        <w:tab/>
        <w:t xml:space="preserve">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– юрисконсульт отдела правового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изационного обеспечения и тру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труда и соц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rFonts w:eastAsia="PMingLiU;新細明體"/>
          <w:sz w:val="28"/>
        </w:rPr>
        <w:t xml:space="preserve">Проект подготовлен </w:t>
      </w:r>
      <w:r>
        <w:rPr>
          <w:sz w:val="28"/>
          <w:szCs w:val="28"/>
        </w:rPr>
        <w:t>начальником отдела социальной помощи и поддержки населения управления труда и социальной защиты населения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И.Лысых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9 г. № 1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которые вносятся </w:t>
      </w:r>
      <w:r>
        <w:rPr>
          <w:rFonts w:eastAsia="Arial"/>
          <w:sz w:val="28"/>
          <w:szCs w:val="28"/>
          <w:lang w:eastAsia="zh-CN"/>
        </w:rPr>
        <w:t>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 xml:space="preserve">предоставле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управлением труда и социальной защиты населения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Георгиевского городского округа Ставропольского края государственной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услуги «Осуществление назначения и выплаты ежегодного социального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особия на проезд студентам в соответствии с Законом Ставропольского края от 10 апреля 2006 г. № 19-кз «О мерах 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категорий граждан, находящихся в трудной жизненной ситуации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 ветеранов Великой Отечественной войн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left="350" w:hanging="589"/>
        <w:jc w:val="center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 пункте 2.2 абзац второй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редоставляется управлением по месту жительства (месту пребывания) заявителя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В пункте 2.5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 Абзац восьмо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bCs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</w:rPr>
        <w:t xml:space="preserve"> (Российская газета, 22.08.2012, № 192, Собрание законодательства Российской Федерации, 27.08.2012, № 35, ст. 4829)</w:t>
      </w:r>
      <w:r>
        <w:rPr>
          <w:bCs/>
          <w:sz w:val="28"/>
          <w:szCs w:val="28"/>
        </w:rPr>
        <w:t>;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абзаце семнадцатом слово «О Правилах» заменить словами «Об утверждении Положения об особенностях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. Подпункт 2.6.2 дополнить абзацем следующего содержания: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ункт 2.7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 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2.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пункте 2.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пункт 2.17.1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подпункте 2.17.2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Абзац седьмой признать утратившим сил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Абзац тринадцатый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инятии заявления, поступившего в управление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В абзаце восьмом подпункта 3.2.1 слова «20 минут» заменить словами «15 минут».</w:t>
      </w:r>
    </w:p>
    <w:p>
      <w:pPr>
        <w:pStyle w:val="ConsPlus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Cs w:val="24"/>
        </w:rPr>
        <w:t xml:space="preserve"> </w:t>
      </w:r>
      <w:r>
        <w:rPr>
          <w:sz w:val="28"/>
          <w:szCs w:val="28"/>
        </w:rPr>
        <w:t>В абзаце шестом подпункта 3.2.2 слова «20 минут» заменить словами «15 минут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0. В абзаце шестом пункта 3.2.4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0.1. Слова «в приложениях 7 и 8» заменить словами «в приложениях 5 и 6»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10.2. Слова «в приложениях 9 и 10» заменить словами «в приложениях 7 и 8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 пункте 4.6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. Абзацы первый и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, его должностные лица, МФЦ,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</w:t>
      </w:r>
      <w:hyperlink r:id="rId5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правления, его должностных лиц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16 </w:t>
      </w:r>
      <w:hyperlink r:id="rId6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2. В абзаце третьем слова «, в том числе дисциплинарную ответственность в соответствии с законодательством о государственной гражданской службе» исключить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Заголовок раздел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</w:t>
      </w:r>
      <w:hyperlink r:id="rId7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 также их должностных лиц, муниципальных служащих, работни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Пункт 5.1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1. Заявитель имеет право подать жалобу на решения и (или) действия (бездействие) управления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</w:t>
      </w:r>
      <w:hyperlink r:id="rId8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В пункте 5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ункт 5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Абзацы третий и четвертый пункта 5.4 заме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ично либо в письменной форме путем направления почтовых отправлений в орган соцзащиты, предоставляющий государственную услугу, МФЦ, органы местного самоуправления муниципальных образований Ставропольского края, являющиеся учредителями МФЦ, а также в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</w:t>
      </w:r>
      <w:hyperlink r:id="rId9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В пункте 5.6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Абзац первый дополнить словами «, предоставляющего государственную услугу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2. Абзац второй заменить абзац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алоба на действия (бездействие) должностных лиц, работников МФЦ, а также на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</w:t>
      </w:r>
      <w:hyperlink r:id="rId10">
        <w:r>
          <w:rPr>
            <w:rStyle w:val="InternetLink"/>
            <w:sz w:val="28"/>
            <w:szCs w:val="28"/>
          </w:rPr>
          <w:t>Федерального закона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и их работников подаются руководителю МФЦ, участвующего в предоставлении государствен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Абзацы первый – пятый пункта 5.8 заме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03" w:right="8" w:hanging="0"/>
        <w:jc w:val="center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03" w:right="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5103" w:hanging="0"/>
        <w:jc w:val="both"/>
        <w:rPr>
          <w:b/>
          <w:b/>
          <w:bCs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lang w:val="ru-RU"/>
        </w:rPr>
        <w:t xml:space="preserve">Осуществление </w:t>
      </w:r>
      <w:r>
        <w:rPr/>
        <w:t>назначен</w:t>
      </w:r>
      <w:r>
        <w:rPr>
          <w:lang w:val="ru-RU"/>
        </w:rPr>
        <w:t>ия</w:t>
      </w:r>
      <w:r>
        <w:rPr/>
        <w:t xml:space="preserve"> и выплат</w:t>
      </w:r>
      <w:r>
        <w:rPr>
          <w:lang w:val="ru-RU"/>
        </w:rPr>
        <w:t>ы</w:t>
      </w:r>
      <w:r>
        <w:rPr/>
        <w:t xml:space="preserve"> ежегодного социального пособия на проезд студентам</w:t>
      </w:r>
      <w:r>
        <w:rPr>
          <w:lang w:val="ru-RU"/>
        </w:rPr>
        <w:t xml:space="preserve">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/>
        <w:t>»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702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Управление труда и социальной защиты населения </w:t>
      </w:r>
    </w:p>
    <w:p>
      <w:pPr>
        <w:pStyle w:val="Normal"/>
        <w:autoSpaceDE w:val="false"/>
        <w:jc w:val="center"/>
        <w:rPr>
          <w:b/>
          <w:b/>
          <w:bCs/>
          <w:spacing w:val="3"/>
        </w:rPr>
      </w:pPr>
      <w:r>
        <w:rPr/>
        <w:t>администрации Георгие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3"/>
        </w:rPr>
        <w:t>_______________________________________________________________________________ (</w:t>
      </w:r>
      <w:r>
        <w:rPr>
          <w:bCs/>
          <w:spacing w:val="-3"/>
        </w:rPr>
        <w:t>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</w:rPr>
      </w:pPr>
      <w:r>
        <w:rPr>
          <w:spacing w:val="4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</w:rPr>
      </w:pPr>
      <w:r>
        <w:rPr>
          <w:spacing w:val="4"/>
        </w:rPr>
        <w:t>о назначении ежегодного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b/>
          <w:b/>
          <w:spacing w:val="4"/>
        </w:rPr>
      </w:pPr>
      <w:r>
        <w:rPr>
          <w:spacing w:val="4"/>
        </w:rPr>
        <w:t>социального пособия на проезд студент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селенный пункт, улица, дом, квартира)</w:t>
      </w:r>
    </w:p>
    <w:p>
      <w:pPr>
        <w:pStyle w:val="Normal"/>
        <w:rPr/>
      </w:pPr>
      <w:r>
        <w:rPr/>
        <w:t>Телефон _______________________________</w:t>
      </w:r>
    </w:p>
    <w:p>
      <w:pPr>
        <w:pStyle w:val="Style17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4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Сведения о законном представителе или доверенном лиц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селенный пункт, улица, дом, квартира)</w:t>
      </w:r>
    </w:p>
    <w:p>
      <w:pPr>
        <w:pStyle w:val="Normal"/>
        <w:rPr/>
      </w:pPr>
      <w:r>
        <w:rPr/>
        <w:t>Телефон 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4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, подтверждающий полномочия законного представителя или доверенного лица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сер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кумента, кем и когда выдан, дата вы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Прошу назначить мне ежегодное социальное пособие на проезд студентам.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ресу со мной совместно зарегистрированы и проживают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4"/>
        <w:gridCol w:w="1549"/>
        <w:gridCol w:w="1276"/>
        <w:gridCol w:w="1163"/>
        <w:gridCol w:w="253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жесту жительства (по месту пребыва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, учится, служит, независящие причин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/>
      </w:pPr>
      <w:r>
        <w:rPr/>
        <w:t>Прошу исключить из общей суммы дохода моей семьи, уплаченные алименты в сумме _________ руб., удерживаемые по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для удержания алиментов)</w:t>
      </w:r>
    </w:p>
    <w:p>
      <w:pPr>
        <w:pStyle w:val="ConsPlus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ообщаю, что мне и членам моей семьи на праве собственности принадлежит следующее имущество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ид имущества</w:t>
            </w:r>
          </w:p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firstLine="862"/>
        <w:jc w:val="both"/>
        <w:rPr>
          <w:spacing w:val="2"/>
        </w:rPr>
      </w:pPr>
      <w:r>
        <w:rPr>
          <w:spacing w:val="2"/>
        </w:rPr>
        <w:t xml:space="preserve">К заявлению прилагаю следующие документы**: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26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рофессиональной образовательной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/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/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spacing w:val="4"/>
              </w:rPr>
              <w:t>Согласие законного представителя (опекуна, попечителя) несовершеннолетнего (от 14 до 18 лет)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**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/>
        <w:t>Прошу выплатить ежегодное социальное пособие на проезд студентам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spacing w:val="3"/>
        </w:rPr>
      </w:pPr>
      <w:r>
        <w:rPr>
          <w:spacing w:val="3"/>
        </w:rPr>
        <w:t xml:space="preserve">кредитную организацию </w:t>
      </w:r>
      <w:r>
        <w:rPr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654"/>
        <w:jc w:val="center"/>
        <w:rPr>
          <w:spacing w:val="3"/>
        </w:rPr>
      </w:pPr>
      <w:r>
        <w:rPr>
          <w:spacing w:val="3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426"/>
        <w:rPr>
          <w:u w:val="single"/>
        </w:rPr>
      </w:pPr>
      <w:r>
        <w:rPr>
          <w:spacing w:val="5"/>
        </w:rPr>
        <w:t>на счет №</w:t>
      </w:r>
      <w:r>
        <w:rPr/>
        <w:t>______________________________________________________________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rPr/>
      </w:pPr>
      <w:r>
        <w:rPr/>
        <w:t xml:space="preserve">Дополнительные сведен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>Правильность сообщаемых мною сведений подтверждаю; о</w:t>
      </w:r>
      <w:r>
        <w:rPr/>
        <w:t>б ответственности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Результат о назначении ежегодного социального пособия на проезд студентам выдать (направить) следующим способом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посредством личного обращения в орган социальной защиты населения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почтовым отправлением на адрес указанный в заявлении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электронной почтой ______________________________________________________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через личный кабинет на Портале государственных и муниципальных услуг (функций) в виде электрон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заявителя)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rPr>
          <w:spacing w:val="5"/>
        </w:rPr>
      </w:pPr>
      <w:r>
        <w:rPr/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rPr>
          <w:spacing w:val="5"/>
        </w:rPr>
      </w:pPr>
      <w:r>
        <w:rPr>
          <w:spacing w:val="5"/>
        </w:rPr>
        <w:t>Заявление и документы гр.______________________________ 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firstLine="654"/>
        <w:rPr>
          <w:spacing w:val="5"/>
        </w:rPr>
      </w:pPr>
      <w:r>
        <w:rPr>
          <w:spacing w:val="5"/>
        </w:rPr>
        <w:t xml:space="preserve">                                                                                          </w:t>
      </w:r>
      <w:r>
        <w:rPr>
          <w:spacing w:val="5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rPr/>
      </w:pPr>
      <w:r>
        <w:rPr/>
        <w:t xml:space="preserve">приняты  ___  _____________  20__ г.  </w:t>
      </w:r>
      <w:r>
        <w:rPr>
          <w:spacing w:val="2"/>
        </w:rPr>
        <w:t>и зарегистрированы № 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right="-36" w:hanging="0"/>
        <w:rPr>
          <w:spacing w:val="2"/>
          <w:u w:val="single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</w:rPr>
      </w:pPr>
      <w:r>
        <w:rPr>
          <w:spacing w:val="2"/>
        </w:rPr>
        <w:t>(фамилия, инициалы, подпись специалиста, принявшего документы)</w:t>
      </w:r>
    </w:p>
    <w:tbl>
      <w:tblPr>
        <w:tblW w:w="938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233"/>
        <w:gridCol w:w="2380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/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/>
            </w:pPr>
            <w:r>
              <w:rPr>
                <w:spacing w:val="2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ата получения </w:t>
              <w:br/>
              <w:t>доку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ind w:right="-34" w:hanging="0"/>
              <w:jc w:val="center"/>
              <w:rPr/>
            </w:pPr>
            <w:r>
              <w:rPr>
                <w:spacing w:val="2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ind w:right="-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4" w:firstLine="583"/>
        <w:rPr>
          <w:spacing w:val="2"/>
        </w:rPr>
      </w:pPr>
      <w:r>
        <w:rPr>
          <w:spacing w:val="2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ind w:left="50" w:right="-36" w:hanging="50"/>
        <w:jc w:val="center"/>
        <w:rPr>
          <w:spacing w:val="2"/>
        </w:rPr>
      </w:pPr>
      <w:r>
        <w:rPr>
          <w:spacing w:val="2"/>
        </w:rPr>
        <w:t>(линия отреза)</w:t>
      </w:r>
    </w:p>
    <w:p>
      <w:pPr>
        <w:pStyle w:val="Heading1"/>
        <w:ind w:left="432" w:hanging="432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1"/>
        <w:ind w:left="432" w:hanging="43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писка-уведомление о приеме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фамилия, инициалы)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__________________________________ и зарегистрированы №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22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3F28000FED13716F2FC8910CDFEF2D763A9C53AFC4F1D32F8A449F11CK3sBK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5:00Z</dcterms:created>
  <dc:creator>mschin</dc:creator>
  <dc:description/>
  <cp:keywords/>
  <dc:language>en-US</dc:language>
  <cp:lastModifiedBy>Zvezda</cp:lastModifiedBy>
  <cp:lastPrinted>2018-04-03T15:36:00Z</cp:lastPrinted>
  <dcterms:modified xsi:type="dcterms:W3CDTF">2019-02-01T05:35:00Z</dcterms:modified>
  <cp:revision>2</cp:revision>
  <dc:subject/>
  <dc:title>Документ предоставлен КонсультантПлюс</dc:title>
</cp:coreProperties>
</file>