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10 декабря 2024 г.                          г. Георгиевск                                        № 4056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b w:val="false"/>
        </w:rPr>
        <w:t xml:space="preserve">О внесении изменений в Порядок обеспечения питанием обучающихся муниципальных общеобразовательных организаций </w:t>
      </w:r>
      <w:r>
        <w:rPr/>
        <w:t>Георгиевского муниципального округа Ставропольского края или предоставления их родителям (законным представителям) денежной компенсации его стоимости, утвержденный постановлением администрации Георгиевского муниципального округа Ставропольского края от 17 января 2024 г. № 107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статьей 37 Федерального закона от 29 декабря            2012 г. № 273-ФЗ «Об образовании в Российской Федерации», статьей 15 Закона Ставропольского края от 30 июля 2013 г. № 72-кз «Об образовании» администрация Георгие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1"/>
        </w:rPr>
        <w:t>1. Внести в Порядок</w:t>
      </w:r>
      <w:r>
        <w:rPr>
          <w:rStyle w:val="StrongEmphasis"/>
          <w:b w:val="false"/>
        </w:rPr>
        <w:t xml:space="preserve"> обеспечения питанием обучающихся муниципальных общеобразовательных организаций </w:t>
      </w:r>
      <w:r>
        <w:rPr/>
        <w:t>Георгиевского муниципального округа Ставропольского края или предоставления их родителям (законным представителям) денежной компенсации его стоимости, утвержденный постановлением администрации Георгиевского муниципального округа Ставропольского края от 17 января 2024 г. № 107</w:t>
      </w:r>
      <w:r>
        <w:rPr>
          <w:b/>
        </w:rPr>
        <w:t xml:space="preserve"> «</w:t>
      </w:r>
      <w:r>
        <w:rPr/>
        <w:t>Об организации питания обучающихся муниципальных общеобразовательных организаций Георгиевского муниципального округа Ставропольского края» (с изменениями, внесенными постановлением администрации Георгиевского муниципального округа Ставропольского края от 30 мая 2024 г. № 1675), следующие изменения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1. Пункт 7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7. Финансовое обеспечение расходов в 2025 году на предоставление льготного питания на одного обучающегося осуществляется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) для детей-инвалидов и детей из малоимущих семей в размере 84,90 рубля (одноразовое питание), в том числе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а) за счет средств бюджета Георгиевского муниципального округа Ставропольского края в размере 26,69 рублей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б) за счет средств родителей (законных представителей) в размере 58,21 рублей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) для детей с ограниченными возможностями здоровья, обучающихся по адаптированным программам начального общего образования в размере 165,08 рублей (двухразовое питание), в том числе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а) за счет средств, поступающих из бюджета Ставропольского края – 76,17 рублей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б) за счет средств бюджета Георгиевского муниципального округа Ставропольского края в размере 88,91 рублей, из них на софинансирование </w:t>
      </w:r>
      <w:r>
        <w:rPr>
          <w:b w:val="false"/>
          <w:color w:val="000000"/>
          <w:sz w:val="28"/>
          <w:szCs w:val="28"/>
        </w:rPr>
        <w:t xml:space="preserve">мероприятий по организации </w:t>
      </w:r>
      <w:r>
        <w:rPr>
          <w:b w:val="false"/>
          <w:sz w:val="28"/>
          <w:szCs w:val="28"/>
        </w:rPr>
        <w:t xml:space="preserve"> бесплатного горячего питания обучающихся, получающих начальное общее образование в муниципальных общеобразовательных организациях в размере 4,01 рубля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для детей с ограниченными возможностями здоровья, обучающихся по адаптированным программам основного общего и среднего общего образования, за счет средств бюджета Георгиевского муниципального округа Ставропольского края в размере 169,80 рублей (двухразовое питание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) для детей участников специальной военной операции за счет средств бюджета Ставропольского края в размере 88,66 рублей (одноразовое питание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 для детей, находящихся в трудной жизненной ситуации, прибывших с территории Белгородской области за счет средств бюджета Георгиевского муниципального округа Ставропольского края в размере 84,90 рубля (одноразовое питание).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 Пункт 18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 Сумма денежной компенсации с 01 января 2025 года рассчитывается общеобразовательной организацией: для детей с ограниченными возможностями здоровья, обучающихся на дому по адаптированным программам начального общего образования в размере 165,08 рублей; для детей с ограниченными возможностями здоровья, обучающихся на дому по адаптированным программам основного общего и среднего общего образования – 169,80 рублей; для детей, обучающихся по программам начального общего образования, имеющих заболевания – 80,18 рублей.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2. 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3. 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1:00Z</dcterms:created>
  <dc:creator>Home</dc:creator>
  <dc:description/>
  <cp:keywords/>
  <dc:language>en-US</dc:language>
  <cp:lastModifiedBy>Васекина</cp:lastModifiedBy>
  <cp:lastPrinted>2024-11-26T17:40:00Z</cp:lastPrinted>
  <dcterms:modified xsi:type="dcterms:W3CDTF">2024-12-10T08:07:00Z</dcterms:modified>
  <cp:revision>10</cp:revision>
  <dc:subject/>
  <dc:title>ПОСТАНОВЛЕНИЕ</dc:title>
</cp:coreProperties>
</file>