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21 г.                            г. Георгиевск                                            № 8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рядка определения платы за оказание муниципальными учреждениями Георгиевского городского округа Ставропольского края услуг и выполнение ими работ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.1 статьи 16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    № 7-ФЗ «О некоммерческих организациях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Утвердить прилагаемый Порядок определения платы за оказание муниципальными учреждениями Георгиевского городского округа Ставропольского края услуг и выполнение ими рабо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18 г. № 32 «Об оказании платных услуг муниципальными бюджет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18 г. № 33 «Об оказании платных услуг муниципальными казен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».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 заместителей главы администрации Георгиевского городского округа Ставропольского края, курирующих деятельность подведомственных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 января 2021 года.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няющая полномочия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Ж.А.Донец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4 марта 2021 г. № 8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bidi w:val="0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пределения платы за оказание муниципальными учреждениями Георгиевского городского округа Ставропольского края услуг </w:t>
      </w:r>
    </w:p>
    <w:p>
      <w:pPr>
        <w:pStyle w:val="ConsPlusTitle"/>
        <w:bidi w:val="0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выполнение ими работ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Настоящий Порядок определения платы за оказание муниципальными учреждениями Георгиевского городского округа Ставропольского края услуг и выполнение ими работ (далее – Порядок) распространяется на: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е бюджетные учреждения Георгиевского городского округа Ставропольского края, оказывающие услуги (выполняющие работы), относящиеся в соответствии с уставом учреждения к основным видам деятельности, для физических и юридических лиц,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е казенные учреждения Георгиевского городского округа Ставропольского края, оказывающие услуги (выполняющие работы) при осуществлении приносящей доходы деятельности (далее – Учреждения).</w:t>
      </w:r>
    </w:p>
    <w:p>
      <w:pPr>
        <w:pStyle w:val="ConsPlusNormal"/>
        <w:bidi w:val="0"/>
        <w:spacing w:before="2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е самостоятельно определяет возможность оказания услуг (выполнения работ), исходя из наличия материальных и трудовых ресурсов, спроса на соответствующие услуги (работы) и иных факторов, формирует перечень оказываемых им услуг (выполняемых работ), устанавливает порядок оказания услуг (выполнения работ)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3. Размер платы (тарифа) за услуги (работы), оказываемые (выполняемые) Учреждением (Учреждениями), обеспечивает полное возмещение обоснованных и документально подтвержденных затрат (расходов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тверждается постановлением администрации Георгиевского городского округа Ставропольского края, если иной порядок не установлен нормативными правовыми актами Российской Федерации, Ставропольского кра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ровень рентабельности в тарифе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е</w:t>
      </w:r>
      <w:r>
        <w:rPr>
          <w:rFonts w:cs="Times New Roman" w:ascii="Times New Roman" w:hAnsi="Times New Roman"/>
          <w:sz w:val="28"/>
          <w:szCs w:val="28"/>
        </w:rPr>
        <w:t xml:space="preserve"> услуги (работы), оказываемые организациям и физическим лицам, не может превышать 15 процентов, за исключением случаев, когда указанный уровень установлен нормативными правовыми актами федерального или регионального органа исполнительной в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Размер платы (тарифа) за услуги (работы) определяется на основании: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) установленных нормативными правовыми актами Российской Федерации, Ставропольского края цен (тарифов) на соответствующие услуги (работы) по основным видам деятельности Учреждения;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) размера расчетных и расчетно-нормативных затрат на оказание (выполнение) Учреждением услуг (работ) по основным видам деятельности, а также на содержание имущества Учреждения с учетом: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) анализа фактических затрат Учреждения на оказание (выполнение) услуг (работ) по основным видам деятельности в предшествующие периоды;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б) прогнозной информации о динамике изменения уровня цен (тарифов), входящих в состав затрат Учреждения на оказание (выполнение) услуг (производство работ) по основным видам деятельности, включая регулируемые государством цены (тарифы) на товары, работы;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) анализа существующих и прогнозируемых объема рыночных предложений на аналогичные услуги (работы) и уровня цен (тарифов) на них;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) анализа существующего и прогнозируемого объема спроса на аналогичные услуги (работы).</w:t>
      </w:r>
    </w:p>
    <w:p>
      <w:pPr>
        <w:pStyle w:val="ConsPlusNormal"/>
        <w:bidi w:val="0"/>
        <w:spacing w:before="22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Информация об оказании услуг (выполнении работ) Учреждением, а также о размере платы (тарифа) за оказание услуг (выполнение работ) доводится Учреждением до потребителей услуг (работ) всеми доступными способами, в том числе путем размещения данной информации на официальном сайте Учрежд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оргие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авропольского края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Савченко</w:t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bidi="ar-SA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Times New Roman" w:cs="Arial"/>
      <w:sz w:val="18"/>
      <w:szCs w:val="18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">
    <w:name w:val="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017FB770D6F641982D061C1190FB169A9530BEE070BBB5CDFEE63F8C612DEA71138C0C8D8E70DABD7367862435549F288E1780EBC3A88Cv8lAJ" TargetMode="External"/><Relationship Id="rId3" Type="http://schemas.openxmlformats.org/officeDocument/2006/relationships/hyperlink" Target="consultantplus://offline/ref=BFFB8F50E85AA240E59DB9FF03541DAFDB7CA226244771E416B3BD0DF225C113678D34457566F4DB2ABDA26CBB4753D0EC166816EFHFA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1:00Z</dcterms:created>
  <dc:creator>a</dc:creator>
  <dc:description/>
  <dc:language>en-US</dc:language>
  <cp:lastModifiedBy>Васекина</cp:lastModifiedBy>
  <cp:lastPrinted>2021-03-02T10:42:00Z</cp:lastPrinted>
  <dcterms:modified xsi:type="dcterms:W3CDTF">2021-03-25T08:04:00Z</dcterms:modified>
  <cp:revision>175</cp:revision>
  <dc:subject/>
  <dc:title/>
</cp:coreProperties>
</file>