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0 г.                          г. Георгиевск                                            № 1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еоргиевского городского округа Ставропольского края от 14 августа 2017 г. № 1231 «Об утверждении Порядка разработки, реализации и оценки эффективности муниципальных программ Георгиевского городского округа Ставропольского края», от 17 августа 2017 г. № 1293 «Об утверждении Методических указаний по разработке и реализации муниципальных программ Георгиевского городского округа Ставропольского края», от 04 сентября 2018 г. № 2265 «О Перечне муниципальных программ Георгиевского городского округа Ставропольского края, принимаемых к разработке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, утвердив её в прилагаемой редак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0514"/>
        </w:sect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, распространяется на правоотношения, возникшие с 01 января 2020 года и подлеж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фициальному опубликованию и размещению на официальном сайте Георгие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0 г. № 154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го образования и повышение открытости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еоргиевского городского округа Ставропольского края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ы Георгиевского городского округ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«Развитие муниципального образования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и повышение открытости администрации</w:t>
      </w:r>
    </w:p>
    <w:p>
      <w:pPr>
        <w:pStyle w:val="BodyText21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Георгиев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84" w:type="dxa"/>
            <w:tcBorders/>
          </w:tcPr>
          <w:p>
            <w:pPr>
              <w:pStyle w:val="BodyText21"/>
              <w:widowControl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далее – Программа)</w:t>
            </w:r>
          </w:p>
        </w:tc>
      </w:tr>
      <w:tr>
        <w:trPr>
          <w:trHeight w:val="201" w:hRule="atLeast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еоргиевского городского округа Ставропольского края (далее – администрация)</w:t>
            </w:r>
          </w:p>
        </w:tc>
      </w:tr>
      <w:tr>
        <w:trPr/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 (далее – управление по делам территорий);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 Георгиевского городского округа Ставропольского края (далее – управление культуры и туризма);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жилищно-коммунального хозяйства администрации  Георгиевского городского округа Ставропольского края (далее – управление жилищно-коммунального хозяйства);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я «Многофункциональный центр предоставления государственных и муниципальных услуг Георгиевского городского округа Ставропольского края» (далее – МФЦ ГГО СК);</w:t>
            </w:r>
          </w:p>
        </w:tc>
      </w:tr>
      <w:tr>
        <w:trPr>
          <w:trHeight w:val="34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 (далее – управление труда и социальной защиты населения);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)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е и физические лица 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;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го образования Георгиевский городской округ Ставропольского края»;</w:t>
            </w:r>
          </w:p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Градостроительная деятельност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едоставление мер социальной поддержки семьям и детям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 и общепрограммные мероприят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 в Георгиевском городском округе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инвестиционной активности, поддержка малого и среднего предпринимательства, увеличение степени вовлеченности населения и бизнеса в решение социально-экономических проблем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градостроительной деятельности на территории Георгие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социальной поддержки семьям и детям в Георгиевском городск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и совершенствования муниципального управления на территор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удовлетворенности населения Георгиевского городского округа Ставропольского края качеством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услуг, переведенных в электронный ви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инаров, проводимых для муниципальных служащих с целью профилактики коррупционных правонарушений и правового пр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в расчёте на 10 тыс. человек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в Георгиевском городском округе Ставропольского края социально значимых проектов, основанных на местных инициати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ых участков, предоставляемых для строительства, в расчете на 10 тыс. человек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городском округе  утвержденного генерального плана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емей, которым предоставлены меры социальной поддержки, в общей численности семей, обратившихся и имеющих право на их получение в соответствии с законодательством Ставропо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еоргиевского городского округа Ставропольского края на содержание работников органов местного самоуправления в расчете на одного жителя Георгиевского городского округа Ставропольского края</w:t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2 318 032,27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57 470,58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4 805,7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00 571,3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03 496,0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00 844,2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00 844,35 тыс. рублей, в том числе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2 301 964,25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48 941,12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47 267,23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00 571,3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03 496,0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00 844,2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400 844,35 тыс. рублей, в том числе по источникам финансового обеспечения: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 019 162,78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1,07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1 568,0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2 526,85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05 144,6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04 946,0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4 946,15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161 862,86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58 001,59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8 429,05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 627,8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 934,7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 934,7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 934,7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1 120 938,61тыс. рублей, в том числе по годам: 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90 908,4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97 270,17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84 416,57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84 416,57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1 963,42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181 963,42 тыс. рублей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16 068,02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8 529,4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 538,5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Normal"/>
              <w:ind w:left="0"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0"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left="0"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0" w:right="-46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100 процентного уровня удовлетворенности населения Георгиевского городского округа Ставропольского края качеством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граждан Георгиевского городского округа Ставропольского края, использующих механизм получения муниципальных услуг в электронной форме, до 70 процентов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улевого уровня случаев коррупцион</w:t>
              <w:softHyphen/>
              <w:t>ных проявлений со стороны муниципальных слу</w:t>
              <w:softHyphen/>
              <w:t>жащих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оста числа субъектов малого и среднего предпринимательства в расчете на 10 тыс. человек населения до 252,3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реализованных в Георгиевском городском округе Ставропольского края социально значимых проектов, основанных на местных инициативах, до 20 проектов к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земельных участков, предоставляемых для строительства, в расчете на 10 тыс. человек населения - 0,3 гектара к 2024 год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городском округе утвержденного генерального плана Георгиевского городского округа Ставропольского края с учетом перспектив социально-экономического развития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жизненного уровня малоимущих семей Георгиевского городского округа, в том числе семей с детьми, проживающих на территории Георгиевского городского округа Ставропольского края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ConsPlusNormal"/>
        <w:bidi w:val="0"/>
        <w:spacing w:lineRule="exact" w:line="2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истика текущего состояния сферы реализации Программы,</w:t>
      </w:r>
    </w:p>
    <w:p>
      <w:pPr>
        <w:pStyle w:val="ConsPlusNormal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блемы, управления рисками и меры управления риска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8 июня 2014 г. № 172-ФЗ «О стратегическом планировании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 июля 2007 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7 июля 2010 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льный закон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13 июля 2015 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1 июля 2005 г. № 115-ФЗ «О концессионных соглашениях»;</w:t>
      </w:r>
    </w:p>
    <w:p>
      <w:pPr>
        <w:pStyle w:val="Normal"/>
        <w:autoSpaceDE w:val="false"/>
        <w:ind w:left="0" w:righ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left="0" w:righ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left="0" w:righ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0 апреля 2017 г. № 31-к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 стратегическом планировании в Ставропольском крае»;</w:t>
      </w:r>
    </w:p>
    <w:p>
      <w:pPr>
        <w:pStyle w:val="Normal"/>
        <w:autoSpaceDE w:val="false"/>
        <w:ind w:left="0" w:righ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марта 2004 г. № 13-к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инновационной деятельности в Ставропольском крае»;</w:t>
      </w:r>
    </w:p>
    <w:p>
      <w:pPr>
        <w:pStyle w:val="Normal"/>
        <w:autoSpaceDE w:val="false"/>
        <w:ind w:left="0" w:righ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октября 2007 г. № 55-к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инвестиционной деятельности в Ставропольском крае»;</w:t>
      </w:r>
    </w:p>
    <w:p>
      <w:pPr>
        <w:pStyle w:val="Normal"/>
        <w:autoSpaceDE w:val="false"/>
        <w:ind w:left="0" w:righ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 октября 2008 г. № 61-к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 развитии и поддержке малого и среднего предпринимательства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вропольского края от 11 декабря 2009 г. № 92-кз «</w:t>
      </w:r>
      <w:r>
        <w:rPr>
          <w:rFonts w:cs="Times New Roman" w:ascii="Times New Roman" w:hAnsi="Times New Roman"/>
          <w:sz w:val="28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ми правовыми актами Ставропольского кра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разработана в целях совершенствования системы муниципального управления в Георгиевском городском округе Ставропольского края базирующейся на информационной открытости, повышении доступности государственных и муниципальных услуг в Георгиевском городском округе Ставропольском крае (далее – ГГО СК), снижении административных барьеров, улучшении инвестиционного климата, повышении предпринимательской активности и населения в развитии округа, реализации антикоррупционной политики, разработки генерального плана ГГО СК и совершенствовании организации муниципальной службы в администрации в целях развития ГГО С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открытости администрации, снижение административных барьеров, повышение качества предоставления государственных и муниципальных услуг и противодействие коррупции, предполагающи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нтикоррупционного просвещения и пропаганды среди населения Георгиевского городского округа Ставропольского края;</w:t>
      </w:r>
    </w:p>
    <w:p>
      <w:pPr>
        <w:pStyle w:val="Style3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предоставления государственных и муниципальных услуг в Георгиевском городском округе Ставропольского края, в том числе в МФЦ ГГО С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субъектов малого и среднего предпринимательства в ГГО СК, включающа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ую, информационную, консультационную и иные формы поддержки субъектов предпринимательского сообще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тепени вовлеченности представителей малого и среднего бизнеса в решение социально-экономических проблем, возникающих в ГГО СК через увеличение объема инвестиций, направленного в разные сферы экономики ГГО С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благоприятных условий для развития многоформатной торговли и общественного питания, предполагающе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птимального размещения на территории ГГО СК торговых объектов с соблюдением принципов комфортности для населения, целесообразности для бизнеса и эстетически для городского простран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хозяйствующих субъектов, производящих продукцию на территории ГГО С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благоприятного инвестиционного климата на территории ГГО СК, включающе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в правовом пространст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инвестиционных проектов во всех сферах муниципальной ответствен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ддержка проектов, основанных на местных инициативах, направленных на развитие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риентированная 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количества социально значимых проектов, основанных на местных инициативах и реализованны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тепени вовлеченности населения и предпринимательства в решение проблем, возникающих на местном уровн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радостроительная деятельность, направленная 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рядочение градостроительной деятельност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архитектурного обл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ие благоприятной среды обитания и его инвестиционной привлека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оставление мер социальной поддержки семьям и детям, включающ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денежную выплату, назначаемую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выплату в связи с рождением (усыновлением) первого ребенк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а определяет цели, задачи, направления развития и повышения открыт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, финансовое обеспечение, ме</w:t>
        <w:softHyphen/>
        <w:t>ханизмы реализации предусмотренных мероприятий, показатели их резуль</w:t>
        <w:softHyphen/>
        <w:t>та</w:t>
        <w:softHyphen/>
        <w:t>тив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социально-экономического развития ГГО СК в разрезе приоритетных направлений реализации Программы позволяет выявить текущее состояние и определить основу для планируемых к реализации мероприят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остоянной основе ведется работа по реализации Федерального закона от 27 июля 2010 г. № 210-ФЗ «Об организации предоставления государст</w:t>
        <w:softHyphen/>
        <w:t>венных и муниципальных услуг»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и Указа Президента Российской Федерации от 07 мая 2012 г. № 601 «Об основных направлениях совершенствования системы государственного управления».</w:t>
      </w:r>
    </w:p>
    <w:p>
      <w:pPr>
        <w:pStyle w:val="Msonormalmailrucssattributepostfixmailrucssattributepostfix"/>
        <w:autoSpaceDE w:val="false"/>
        <w:spacing w:before="0" w:after="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е и муниципальные услуги в муниципальном казенном учреждении «Многофункциональный центр предоставления государственных и муниципальных услуг Георгиевского городского округа» (далее – МФЦ) предоставляются по принципу «одного окна».</w:t>
      </w:r>
    </w:p>
    <w:p>
      <w:pPr>
        <w:pStyle w:val="Msonormalmailrucssattributepostfixmailrucssattributepostfix"/>
        <w:autoSpaceDE w:val="false"/>
        <w:spacing w:before="0" w:after="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2019 году МФЦ посетило 61484 чел., оказано 157 354 услуги, в том числе: федеральных услуг – 106018, региональных – 3379, услуг органов местного самоуправления – 37 149, а также иных услуг: акционерного общества «Федеральная корпорация по развитию малого и среднего предпринимательства» – 629, информирование налогоплательщиков – 6091, прочих – 4088. </w:t>
      </w:r>
    </w:p>
    <w:p>
      <w:pPr>
        <w:pStyle w:val="Msonormalmailrucssattributepostfixmailrucssattributepostfix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ускная способность центра – 632 чел./день.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целях формирования Архивного фонда в 2019 году проведено упорядочение до</w:t>
        <w:softHyphen/>
        <w:t>кументов 23 организаций-источников комплектования архивного отдела. Описи этих документов утверждены экспертно-проверочной комиссией ко</w:t>
        <w:softHyphen/>
        <w:t>митета Ставропольского края по делам архивов в следующем объеме: 632 дела постоянного хранения (при плане 210 дел), 202 дела по личному составу (при плане 80 дел).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соответствии с графиком приема документов, согласованным с коми</w:t>
        <w:softHyphen/>
        <w:t xml:space="preserve">тетом Ставропольского края по делам архивов, приняты на хранение </w:t>
      </w:r>
      <w:r>
        <w:rPr>
          <w:color w:val="000000"/>
          <w:sz w:val="28"/>
          <w:szCs w:val="28"/>
        </w:rPr>
        <w:t>2177</w:t>
      </w:r>
      <w:r>
        <w:rPr>
          <w:color w:val="000000"/>
          <w:sz w:val="28"/>
          <w:szCs w:val="28"/>
          <w:lang w:val="en-US"/>
        </w:rPr>
        <w:t xml:space="preserve"> единиц хранения, из них: </w:t>
      </w:r>
      <w:r>
        <w:rPr>
          <w:color w:val="000000"/>
          <w:sz w:val="28"/>
          <w:szCs w:val="28"/>
        </w:rPr>
        <w:t>1416</w:t>
      </w:r>
      <w:r>
        <w:rPr>
          <w:color w:val="000000"/>
          <w:sz w:val="28"/>
          <w:szCs w:val="28"/>
          <w:lang w:val="en-US"/>
        </w:rPr>
        <w:t xml:space="preserve"> дел постоянного хранения (при плане </w:t>
      </w:r>
      <w:r>
        <w:rPr>
          <w:color w:val="000000"/>
          <w:sz w:val="28"/>
          <w:szCs w:val="28"/>
        </w:rPr>
        <w:t>422</w:t>
      </w:r>
      <w:r>
        <w:rPr>
          <w:color w:val="000000"/>
          <w:sz w:val="28"/>
          <w:szCs w:val="28"/>
          <w:lang w:val="en-US"/>
        </w:rPr>
        <w:t xml:space="preserve"> де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и </w:t>
      </w:r>
      <w:r>
        <w:rPr>
          <w:color w:val="000000"/>
          <w:sz w:val="28"/>
          <w:szCs w:val="28"/>
        </w:rPr>
        <w:t>761</w:t>
      </w:r>
      <w:r>
        <w:rPr>
          <w:color w:val="000000"/>
          <w:sz w:val="28"/>
          <w:szCs w:val="28"/>
          <w:lang w:val="en-US"/>
        </w:rPr>
        <w:t xml:space="preserve"> дел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по личному составу ликвидированных организаций (при плане 100 дел). </w:t>
      </w:r>
    </w:p>
    <w:p>
      <w:pPr>
        <w:pStyle w:val="Db9fe9049761426654245bb2dd862eecmso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о ведению отраслевой базы данных «Ар</w:t>
        <w:softHyphen/>
        <w:t xml:space="preserve">хивный фонд» в раздел «единица хранения» внесены данные по 6000 делам (план – 5000 дел). </w:t>
      </w:r>
    </w:p>
    <w:p>
      <w:pPr>
        <w:pStyle w:val="Db9fe9049761426654245bb2dd862eecmso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За 2019 год от</w:t>
        <w:softHyphen/>
        <w:t>сканировано 944 дела (план – 600 дел), объем оцифрованных докумен</w:t>
        <w:softHyphen/>
        <w:t xml:space="preserve">тов – 39039 листов (план – 16000 листов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ания архивных фондов в физическом состоянии, обеспечивающем их дальнейшее хранение и использование, продолжена работа по улучшению физического состояния дел (переплет и подшивка), за год подшито в новые обложки и отреставрировано 82 единиц хранения объемом 136 листов (план – 60 дел, 80 листов). 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направлений деятельности архивного отдела является исполнение в соответствии с Регламентами запросов граждан, организаций и общественных объединений. В 2019 году в ответ на запросы подготовлена 2681 справка. Из них от МФЦ поступило 304 запроса, по VIPNET – 1559 запросов, с использованием электронной почты – 60 запросов. 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крепления материально-технической базы архивного отдела приобретены 368 коробок для картонирования документов и 10 металлических стеллажей. 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у развития Георгиевского городского округа формируют эконо</w:t>
        <w:softHyphen/>
        <w:t>мические отношения, непрерывно связанные с социальной сферой и завися</w:t>
        <w:softHyphen/>
        <w:t>щие от характера проводимой социальной, экономической, инвестиционной политики, предпринимательского климата, эффективности поддержки малого и среднего бизнеса, инвестиционной активности.</w:t>
      </w:r>
    </w:p>
    <w:p>
      <w:pPr>
        <w:pStyle w:val="Style32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 Георгиевском городском округе осуществляют свою работу 5123 субъекта малого и среднего предпринимательства, 4464 из которых являются индивидуальными предпринимателями. 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, в сфере малого и среднего предпринимательства трудятся 24,0 тыс. чел., это составляет более 30,0 % занятых в экономике округа. 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у поддержки предпринимательства в Георгиевском городском округе составляют фонды, созданные при министерствах Ставропольского края, институт защиты прав предпринимателей, Ставропольское краевое отделение «ОПОРА РОССИИ», при взаимодействии с «Федеральной корпорацией по развитию малого и среднего предпринимательства» и Банком МСП.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оложений Федерального закона от 24 июля 2007 г. № 209-ФЗ «О развитии малого и среднего предпринимательства в Российской Федерации» и Закона Ставропольского края от 11 марта 2004 г. № 13-кз «Об иннова</w:t>
        <w:softHyphen/>
        <w:t>ционной деятельности в Ставропольском крае» создан центр молодежного инновационного творчества «Геознаникум» на террито</w:t>
        <w:softHyphen/>
        <w:t>рии г. Георгиевска.</w:t>
      </w:r>
    </w:p>
    <w:p>
      <w:pPr>
        <w:pStyle w:val="7a6a1a9cbd846f6006e2335344c43441msobodytextindent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финансовой</w:t>
      </w:r>
      <w:r>
        <w:rPr>
          <w:rFonts w:eastAsia="Calibri"/>
          <w:color w:val="000000"/>
          <w:sz w:val="28"/>
          <w:szCs w:val="28"/>
        </w:rPr>
        <w:t xml:space="preserve"> поддержки субъектов малого и среднего предпринимательства еже</w:t>
        <w:softHyphen/>
        <w:t>годно реализуется мероприятие, запланированное в муниципальной про</w:t>
        <w:softHyphen/>
        <w:t>грамме. В 2019 году в целях выполнения основного мероприятия «Под</w:t>
        <w:softHyphen/>
        <w:t>держка малого и среднего предпринимательства» подпрограммы «Развитие муниципального образования Георгиевский городской округ Ставрополь</w:t>
        <w:softHyphen/>
        <w:t xml:space="preserve">ского края» грантовая поддержка оказана 5 субъектам предпринимательства в объеме 1 млн. руб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9 году в рамках муниципального проекта «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» на базе администрации Георгиевского городского округа Ставропольского края реализован проект «Школа предпринимателя», проводится ежегодный конкурс «Предприниматель года»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ий городской округ Ставропольского края принял участие в федеральном проекте «Сделано мамой – Сделано в России», в рамках которого проведен конкурс «Мама может все!», с открытием постоянной экспозиции фотовыставки. Победителями стали 16 женщин-предпринимателей округ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Георгиевском городском округе Ставропольского края реализуется План проведения мероприятий в области поддержки и развития малого и среднего предпринимательства на территории округа. В 2019 году проведено 13 мероприятий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как отрасль экономики Георгиевского городского округа яв</w:t>
        <w:softHyphen/>
        <w:t>ляется главным связующим звеном между производителями и потребите</w:t>
        <w:softHyphen/>
        <w:t>лями и выполняет важную социальную функцию обес</w:t>
        <w:softHyphen/>
        <w:t>печения населения продовольствием и товарами массового спроса, удовле</w:t>
        <w:softHyphen/>
        <w:t>творения его общественных потребностей, создания дополнительных рабо</w:t>
        <w:softHyphen/>
        <w:t>чих мест и являются источником дохода для многих жителей округа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руга функцио</w:t>
        <w:softHyphen/>
        <w:t>нируют 1087 пред</w:t>
        <w:softHyphen/>
        <w:t>приятий розничной торговли, из них 828 магазинов (в т.ч. 428 (52 %) продо</w:t>
        <w:softHyphen/>
        <w:t xml:space="preserve">вольственных), 192 объекта нестационарной торговли, 67 торговых объектов, занятых в аптечном бизнесе и 12 оптовых предприятий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а потребительского рынка также включает 2 универ</w:t>
        <w:softHyphen/>
        <w:t>сальных рынка, 8 площадок для проведения ярмарок. Общая мощность рын</w:t>
        <w:softHyphen/>
        <w:t>ков округа составляет 854 торговых места, универсальных яр</w:t>
        <w:softHyphen/>
        <w:t>марок - 803 места и сезонных специализированных - 150 мест.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9 года фактическая обеспеченность населе</w:t>
        <w:softHyphen/>
        <w:t xml:space="preserve">ния площадью торговых объектов Георгиевского городского округа на 1 тыс. чел. составляет – 457 кв. м, что превышает краевой норматив на 129 кв. м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овые услуги населению предоставляют 414 предприятий, которыми оказывается более 40 видов бытовых услуг, объем и количество которых в основном удовлетворяют потребности населения. Однако отдельного внимания требует развитие бытового обслуживания населения, проживающего в сельской местности. Для поддержки социально-значимых видов бытовых услуг на территории округа реализуется система мер муниципальной поддержки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общественного питания занято 206 предприятий на 12885 посадочных мест, из которых: 4 ресторана, 86 кафе, 9 баров, 53 столо</w:t>
        <w:softHyphen/>
        <w:t xml:space="preserve">вых, 16 летних площадок, 22 закусочные. 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ительского рынка Георгиевского городского ок</w:t>
        <w:softHyphen/>
        <w:t>руга направлено на создание условий для формирования комфортной среды для граждан через развитие многоформатной торговли и предоставления ус</w:t>
        <w:softHyphen/>
        <w:t>луг посредством стимулирования роста любых форм предпринимательской активности. При этом, главными ориентирами выступают:</w:t>
      </w:r>
    </w:p>
    <w:p>
      <w:pPr>
        <w:pStyle w:val="Style28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жителям качественных и безопасных товаров и услуг, с учетом разных потребностей, уровня доходов, разных возрастных групп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нкуренции на потребительском рынке, позволяющей сдер</w:t>
        <w:softHyphen/>
        <w:t>живать рост цен, расширять ассортимент реализуемых товаров и оказывае</w:t>
        <w:softHyphen/>
        <w:t xml:space="preserve">мых видов услуг, увеличивать поступление доходов в бюджет округа. Георгиевский городской округ ориентируется на новую траекторию инвестиционного развития с учетом позиционирования на карте Минераловодской агломер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й целью развития Георгиевского городского округа в аспекте привлечения инвестиций является становление его как промышленного и агропромышленного центра для Кавказских Минеральных Вод.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нкурентных преимуществ округа в туристическом пространстве возможно только путем усиления и восстановления новых точек роста, главной из которых являет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сударственное автономное учреждение здравоохранения Ставропольского края «Краевая бальнеологическая лечебница».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начимым направлением инвестиционной деятельности в округе является также сохранение объектов культурного наследия. На территории округа реализуются проекты по реставрации особняков через механизм государственного частного партнерств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формировании инвестиционной привлекательности Георгиевского городского округа используется весь имеющийся в распоряжении инструментарий по улучшению бизнес-климата, поддержке и привлечению инвестор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округа реализуются 12 инвестиционных проектов и расположены 23 свободные инвестиционные площадки в составе муниципальной собственности и порядка 20 площадок, находящихся в частной собственности (браунфилд).</w:t>
      </w:r>
      <w:r>
        <w:rPr>
          <w:color w:val="000000"/>
        </w:rPr>
        <w:t xml:space="preserve"> </w:t>
      </w:r>
    </w:p>
    <w:p>
      <w:pPr>
        <w:pStyle w:val="Style32"/>
        <w:ind w:left="0" w:right="0" w:firstLine="709"/>
        <w:rPr>
          <w:color w:val="000000"/>
        </w:rPr>
      </w:pPr>
      <w:r>
        <w:rPr>
          <w:color w:val="000000"/>
        </w:rPr>
        <w:t>Особый статус имеют площадки, расположенные в границах регионального индустриального парка города Георгиевска, о</w:t>
      </w:r>
      <w:r>
        <w:rPr>
          <w:rFonts w:eastAsia="Times New Roman"/>
          <w:color w:val="000000"/>
          <w:lang w:eastAsia="ru-RU"/>
        </w:rPr>
        <w:t>бщий размер территории которого составляет 103,7 га. Концепция индустриального парка: </w:t>
      </w:r>
      <w:hyperlink r:id="rId19">
        <w:r>
          <w:rPr>
            <w:rStyle w:val="InternetLink"/>
            <w:rFonts w:eastAsia="Times New Roman"/>
            <w:color w:val="000000"/>
            <w:lang w:eastAsia="ru-RU"/>
          </w:rPr>
          <w:t>greenfield</w:t>
        </w:r>
      </w:hyperlink>
      <w:r>
        <w:rPr>
          <w:rFonts w:eastAsia="Times New Roman"/>
          <w:color w:val="000000"/>
          <w:lang w:eastAsia="ru-RU"/>
        </w:rPr>
        <w:t xml:space="preserve">. </w:t>
      </w:r>
      <w:r>
        <w:rPr>
          <w:color w:val="000000"/>
        </w:rPr>
        <w:t xml:space="preserve">Направления специализации: промышленное перерабатывающее производство; транспортно-логистическое обслуживание; транс-национальный конгрессно-ярмарочный комплекс. </w:t>
      </w:r>
    </w:p>
    <w:p>
      <w:pPr>
        <w:pStyle w:val="Style32"/>
        <w:ind w:left="0" w:right="0" w:firstLine="709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</w:rPr>
        <w:t xml:space="preserve">Для построения эффективной работы с инвесторами на территории Георгиевского городского округа на постоянной основе действуют два совета: Совет по улучшению инвестиционного климата и Координационный совет по развитию малого и среднего предпринимательства. </w:t>
      </w:r>
      <w:r>
        <w:rPr>
          <w:color w:val="000000"/>
          <w:shd w:fill="FFFFFF" w:val="clear"/>
        </w:rPr>
        <w:t>Еже</w:t>
      </w:r>
      <w:r>
        <w:rPr>
          <w:color w:val="000000"/>
          <w:shd w:fill="FFFFFF" w:val="clear"/>
          <w:lang w:val="ru-RU"/>
        </w:rPr>
        <w:t>квартально</w:t>
      </w:r>
      <w:r>
        <w:rPr>
          <w:color w:val="000000"/>
          <w:shd w:fill="FFFFFF" w:val="clear"/>
        </w:rPr>
        <w:t xml:space="preserve"> проводятся встречи и совещания с предпринимательским сообществом. </w:t>
      </w:r>
      <w:r>
        <w:rPr>
          <w:color w:val="000000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2018-2019 годы Георгиевский городской округ занимал лидирующие позиции в области реализации проектов, основанных на местных инициативах. Реализовано 35 проекто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лагодаря участию и победе в программе, удалось обустроить спортивные площадки на территории ст. Лысогорской, обустройство стадиона в п. Новом, обустройство парковой зоны в п. Шаумянском, ремонт зданий учреждений культуры в ст. Александрийской, ст. Георгиевской и поселке Новоульяновском и многое друго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 устойчивого развития территории муниципального обра</w:t>
        <w:softHyphen/>
        <w:t>зования, формирование комфортной среды жизнедеятельности на данной территории, повышение уровня благоустройства территории, улучшения её архитектурно-эстетического облика – основные направления по градостроительной деятельности ГГО СК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и служащими освоены программы повышения квалификации, обновлены теоретические и практические знания в соответствии с постоянно повышающимися требованиями к уровню квалификации и необходимостью изучения современных методов решения профессиональных задач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я мероприятий подпрограммы будет способствовать повышению эффективности деятельности админ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мках реализации регионального проекта «Финансовая поддержка семей при рождении детей» (далее – региональный проект) на территории ГГО СК з</w:t>
      </w:r>
      <w:r>
        <w:rPr>
          <w:rFonts w:cs="Times New Roman" w:ascii="Times New Roman" w:hAnsi="Times New Roman"/>
          <w:color w:val="000000"/>
          <w:sz w:val="28"/>
          <w:szCs w:val="28"/>
        </w:rPr>
        <w:t>а 2019 год получили ежемесячную выплату в связи с рождением (усыновлением) первого ребенка 504 человека, ежемесячную денежную выплату, назначаемую в случае рождения третьего ребенка или последующих детей до достижения ребенком возраста трех – 780 челове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, в рамках регионального проекта, осуществляется на основании социального контракта, за 2019 год получили 4 семьи на общую сумму 200,00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целей Программы могут оказать влияние риски: эконо</w:t>
        <w:softHyphen/>
        <w:t>мические, социальные, финансовые, технические, политические, правовые и репутационные. Одним из основных рисков является отсутствие навыков проектного 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управления рискам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формированности предпринимательского сообщества округа о механизмах государственной и муниципальной поддерж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ая актуализация информации об инвестиционной политике и мерах поддержки предпринимателей на официальном сай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формированности населения и предпринимательского сообщества округа о возможности реализации инвестиционных проектов, ос</w:t>
        <w:softHyphen/>
        <w:t>нованных на местных инициатив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нормативно-правовой базы реализации проектов, основан</w:t>
        <w:softHyphen/>
        <w:t>ных на местных инициатив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активности общ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ГО 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шении местных пробле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Программы взаимосвязаны по срокам, ресурсам и исполнителя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 (приложение 1 к Программ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Развитие муниципального образования Георгиевский городской округ Ставропольского края» (приложение 2 к Программ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Градостроительная деятельность» (приложение 3 к Программ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Предоставление мер социальной поддержки семьям и детям» (приложение 4 к Программ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Обеспечение реализации муниципальной программы  и общепрограммные мероприятия» (приложение 5 к Программ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 весовых коэффициентах, присвоенных целям Программы, задачам подпрограмм Программы приведены в приложении 7 к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А.Н.Савченко</w:t>
      </w:r>
      <w:r>
        <w:br w:type="page"/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открытости деятельности администрации округа, сни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барьеров, повышение качества предоста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 в Георгиевском городском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е Ставропольского края и противодействие коррупции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вышение открытости деятельности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, снижение административных барьеров, повышение каче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ых и муниципальных услуг в Георгиевском городском округе Ставропольского края и противодействие коррупци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1"/>
      </w:tblGrid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исполнители 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учреждения «Многофункциональный центр предоставления государственных и муниципальных услуг Георгиевского городского округа Ставропольского края» (далее – МФЦ ГГО СК)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BodyText2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ind w:left="0" w:righ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 качества предоставления государственных и муниципальных услуг в Георгиевском городском округе Ставропольского края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граммного, технического обеспечения, формирование информационной открытости и реализация антикорруп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униципальных услуг, предоставляемых в МФЦ, от общего количества муниципальных услуг, предоставляемых органами местного самоуправления;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веденных услуг в электронный вид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износа программного и технического обеспечения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гитационных материалов, направленных на противодействие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иболее востребованных архивных документов, переведенных в электронный форма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203 331,88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4 105,01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 096,3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4 125,9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4 186,2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3 409,2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3 409,20 тыс. 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203 331,88 тыс. рублей, в том числе по годам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4 105,01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4 096,3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4 125,95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4 186,2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3 409,2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3 409,20 тыс. рублей,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ового обеспечения: средства краевого бюджета – 11 025,88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 615,99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790,1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 859,7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 920,0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920,01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920,01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192 306,00 тыс. рублей, в том числе по годам: 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2 489,02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2 306,2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2 266,2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2 266,2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1 489,19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1 489,19 тыс. рублей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е доли муниципаль</w:t>
              <w:softHyphen/>
              <w:t>ных услуг, предоставляемых в МФЦ ГГО СК, от общего количества муниципальных услуг, предоставляемых органами местного самоуправления до 100 процентов в 2024 г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о муниципальных услуг в электронном виде до 55 к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степени износа программного и технического обеспечения до 20 процентов к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улевого уровня случаев коррупцион</w:t>
              <w:softHyphen/>
              <w:t>ных проявле</w:t>
              <w:softHyphen/>
              <w:t>ний со стороны муниципальных слу</w:t>
              <w:softHyphen/>
              <w:t>жащих согласно сообщениям по «горячей лин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иболее востребованных архивных документов, переведенных в электронный формат, до 23 процентов до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сфер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Cell"/>
        <w:widowControl/>
        <w:tabs>
          <w:tab w:val="clear" w:pos="708"/>
          <w:tab w:val="left" w:pos="993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еспечение деятельности многофункционального центра предоставления государственных и муниципальных услуг, в рамках которого предполагаются расходы на обеспечение деятельности (оказание услуг) многофункционального центра предоставления государственных и муниципальных услуг.</w:t>
      </w:r>
    </w:p>
    <w:p>
      <w:pPr>
        <w:pStyle w:val="ConsPlusCell"/>
        <w:widowControl/>
        <w:tabs>
          <w:tab w:val="clear" w:pos="708"/>
          <w:tab w:val="left" w:pos="993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 сохранение на уровне 100 процентов доли граждан Георгиевского городского округа Ставропольского края, имеющих доступ к получению государственных и муниципальных услуг по принципу «одного окна» в МФЦ ГГО СК, и повышение уровня удовлетворенности населения качеством предоставляемых государственных и муниципальных услуг.</w:t>
      </w:r>
    </w:p>
    <w:p>
      <w:pPr>
        <w:pStyle w:val="ConsPlusCell"/>
        <w:widowControl/>
        <w:tabs>
          <w:tab w:val="clear" w:pos="708"/>
          <w:tab w:val="left" w:pos="993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МФЦ ГГО СК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, в рамках которого предполагается:</w:t>
      </w:r>
    </w:p>
    <w:p>
      <w:pPr>
        <w:pStyle w:val="ConsPlusCell"/>
        <w:widowControl/>
        <w:tabs>
          <w:tab w:val="clear" w:pos="708"/>
          <w:tab w:val="left" w:pos="993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муниципальных услуг, предоставляемых администрацией Георгиевского городского округа Ставропольского края и ее структурными подразделениями, в электронный вид;</w:t>
      </w:r>
    </w:p>
    <w:p>
      <w:pPr>
        <w:pStyle w:val="ConsPlusCell"/>
        <w:widowControl/>
        <w:tabs>
          <w:tab w:val="clear" w:pos="708"/>
          <w:tab w:val="left" w:pos="993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ционных технологий и формирование элементов электронного правительства;</w:t>
      </w:r>
    </w:p>
    <w:p>
      <w:pPr>
        <w:pStyle w:val="ConsPlusCell"/>
        <w:widowControl/>
        <w:tabs>
          <w:tab w:val="clear" w:pos="708"/>
          <w:tab w:val="left" w:pos="993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е просвещение среди муниципальных служащих администрации и населения Георгиевского городского округа Ставропольского края;</w:t>
      </w:r>
    </w:p>
    <w:p>
      <w:pPr>
        <w:pStyle w:val="ConsPlusCell"/>
        <w:widowControl/>
        <w:tabs>
          <w:tab w:val="clear" w:pos="708"/>
          <w:tab w:val="left" w:pos="993" w:leader="none"/>
        </w:tabs>
        <w:bidi w:val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содержание и использования архивного фонда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и качества муниципальных услуг, предоставляемых в электронном виде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программного и технического обеспечения в администрации Георгиевского городского округа Ставропольского края;</w:t>
      </w:r>
    </w:p>
    <w:p>
      <w:pPr>
        <w:pStyle w:val="Style3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крытости администрации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наиболее востребованных архивных документов, переведенных в электронный формат.</w:t>
      </w:r>
    </w:p>
    <w:p>
      <w:pPr>
        <w:pStyle w:val="Style3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«Развитие муниципального образования Георгиевский городской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 Ставропольского края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униципального образ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ий городской округ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1"/>
      </w:tblGrid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муниципального образования Георгиевский городской округ Ставропольского края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делам территорий администрации Георгиевского городского округа Ставропольского края (далее – управление по делам территорий); 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культуры и туризма администрации Георгиевского городского округа Ставропольского края (далее – управление культуры и туризма)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)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)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оддержка и повышение активности малого и среднего предпринимательства в Георгиевском городском округе Ставропольского края;</w:t>
            </w:r>
          </w:p>
          <w:p>
            <w:pPr>
              <w:pStyle w:val="Style41"/>
              <w:widowControl/>
              <w:suppressAutoHyphens w:val="true"/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ногоформатной системы торговли, общественного питания и бытового обслуживания населения; 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инвестиционного потенциала территории Георгиевского городского округа Ставропольского края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территорий Георгиевского городского округа Ставропольского края, основанное на местных инициативах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 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ярмарок на территор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вершенных проектов в общем количестве проектов, запланированных к реализации на основе местных инициатив, до конца отчет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125 538,11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71 887,05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 776,72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4,3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035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35,00 тыс. рублей, в том числе: средства бюджета Георгиевского городского округа Ставропольского края – 109 470,09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63 357,59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3 238,1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4,3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04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40,00 тыс. рублей, в том числе по источникам финансового обеспечения: средства краевого бюджета – 88 997,49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53 659,33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5 338,1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20 472,60 тыс. рублей, в том числе по годам: 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9 698,2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 90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4,3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035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035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16 068,02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8 529,4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 538,5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субъектов малого и среднего предпринимательства, которым оказана финансовая поддержка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 до 34,0 процента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орота розничной торговли до 13 371,3 млн. руб. к 2024 год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о проведенных ярмарок на территории Георгиевского городского округа до 25 единиц к 2024 году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инвестиций в основной капитал (за исключением бюджетных средств) в расчете на 1 жителя до 6308  рублей в 2024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а уровне 100 процентов доли завершенных проектов в общем количестве проектов, запланированных к реализации на основе местных инициатив при сохранении финансирования из бюджет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объё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ка малого и среднего предпринимательства, в рамках которого предполагается:</w:t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го (приоритетного) проекта «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го конкурса «Предприниматель года», «Человек года»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казание финансовой поддержки субъектам малого и среднего предпринима</w:t>
        <w:softHyphen/>
        <w:t>тельства в виде грантов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казание консультационной, юридической</w:t>
      </w:r>
      <w:r>
        <w:rPr>
          <w:color w:val="000000"/>
          <w:szCs w:val="28"/>
          <w:lang w:val="ru-RU"/>
        </w:rPr>
        <w:t>, имущественной</w:t>
      </w:r>
      <w:r>
        <w:rPr>
          <w:color w:val="000000"/>
          <w:szCs w:val="28"/>
        </w:rPr>
        <w:t xml:space="preserve"> и других видов поддержки субъектам малого и среднего предпринима</w:t>
        <w:softHyphen/>
        <w:t>тельства;</w:t>
      </w:r>
    </w:p>
    <w:p>
      <w:pPr>
        <w:pStyle w:val="Style3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ка и изготовление баннеров, информационных буклетов о механизмах государственной поддержки  </w:t>
      </w:r>
      <w:r>
        <w:rPr>
          <w:color w:val="000000"/>
          <w:szCs w:val="28"/>
          <w:lang w:val="ru-RU"/>
        </w:rPr>
        <w:t>бизнеса</w:t>
      </w:r>
      <w:r>
        <w:rPr>
          <w:color w:val="000000"/>
          <w:szCs w:val="28"/>
        </w:rPr>
        <w:t>;</w:t>
      </w:r>
    </w:p>
    <w:p>
      <w:pPr>
        <w:pStyle w:val="Style32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организация встреч (совещаний) с предпринимательскими сообществами, в том числе с участием инфраструктуры поддержки субъектов малого и среднего предпринимательства</w:t>
      </w:r>
      <w:r>
        <w:rPr>
          <w:color w:val="000000"/>
          <w:szCs w:val="28"/>
          <w:lang w:val="ru-RU"/>
        </w:rPr>
        <w:t xml:space="preserve"> Ставропольского края</w:t>
      </w:r>
      <w:r>
        <w:rPr>
          <w:color w:val="000000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субъектов малого и среднего предпринимательства округа, получивших финансовую поддержк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среднесписочной численности работников, занятых на малых и средних предприятиях, в общей численности работников всех предприятий и организаций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субъекты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имулирование деловой активности хозяйствующих субъектов, осуществляющих торговую деятельность, в рамках которого предпо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рговли и общественного питания малого форма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ярмарочной торговл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субъектов торговли, общественного питания и бытовых услуг округа к участию в выставках и ярмарках, смотрах-конкурсах продукци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орговли в рамках «Покупай «Ставропольское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сети местных производ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производителей сельскохозяйственной продукции, личных подсобных хозяйст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-ориентированного бизне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еминаров, обучающих программ, мастер-классов и т.п. с целью повышения профессионального уровня работников торгов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оборота розничной торговли до 13 371,3 млн. руб. к 2024 год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о проведенных ярмарок на территории Георгиевского городского округа до 25 единиц к 2024 го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субъекты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благоприятных условий для развития инвестиционной деятельности, в рамках которого предпо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федеральной и региональной нормативно – правовой базы по вопросу реализации инвестиционной политики и стимулирования инвестиционной актив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мер государственной поддержки субъек</w:t>
        <w:softHyphen/>
        <w:t>тов малого и среднего предпринимательства;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инвесторами в режиме «одного окна», в том числе по вопросам взаимодействия с организациями инфраструктуры поддержки субъектов МСП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отрудников администрации Георгиевского городского округа, ответственных за работу в сфере инвестиционн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поддержание в актуальном состоянии раздела «Инвестиции» на официальном сайте Георгиевского городского округа Ставропольского края, в том числе  данных по свободным земельным участ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Совета по развитию инвестиционной деятельности на территор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объема инвестиций в основной капита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нвестиционных проектов, реализуемых на территор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юридические лица и индивидуальные предпринимател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проектов развития территории округа, основанных на местных инициативах, в рамках которого планиру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ешеходной дорожки по пер. Комсомольскому от ул. Ленина до ул. Урицкого в ст. Александрийск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спортивная площадка в поселке Терский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тротуара по переулку Источный в станице Георгиевской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ешеходных дорожек и тротуаров по улицам Кирова и Школьная села Краснокумского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детской игровой площадки по улице Пионерская  села Краснокумское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кладбища и прилегающей к нему территории в посёлке Падинском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места проведения спортивных мероприятий в ст. Лысогорской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ешеходной дорожки по ул. Пролетарской и по ул. Парковой в пос. Приэтокском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территории проведения спортивно-массовых мероприятий в поселке Нов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спортивного стадиона в станице Подгорной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арковой зоны поселка Новоульяновский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зрительного зала Новозаведенского сельского Дома культуры муниципального бюджетного учреждения культуры «Централизованная клубная система Георгиевского городского округ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летней творческой площадки МБУК «ЦКС ГГО» Обильненский сельский Дом культур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культурно-развлекательной зоны станицы Урухской Георгиевского городского округа Ставропольского края 2 этап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лощади у памятника погибшим воинам-односельчанам в Великой Отечественной войне 1941-1945 г.г. в поселке Шаумянский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рилегающей территории структурного подразделения Городской Дворец культуры МБУК «Централизованная клубная система Георгиевского городского округ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есленно-выставочный комплекс «Георгиевская ярмарк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городского озера и прилегающей к нему территории г. Георгиевс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ой дороги по улице Подгорная в поселке Нижнезольском Георгиевского городского округа Ставропольского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ициатив населения и предпринимательства в реализации проектов развития территории округ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ом отборе проектов развития территорий муниципальных образований Ставропольского края, основанных на местных инициатив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 Георгиевского городского округа за счет реализации проектов, основанных на местных инициатив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 и управление жилищно-коммунального хозяй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ализация мероприятий по устойчивому развитию сельских территорий, в рамках которого предпо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инженерных изысканий и подготовку проектной документ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 и управление образования и молодёжной полити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достроительная деятельность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Градостроитель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1"/>
      </w:tblGrid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Градостроительная деятельность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4" w:hRule="atLeast"/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зработки и реализации документов территориального планирования Георгиевского городского округа Ставропольского края </w:t>
            </w:r>
          </w:p>
        </w:tc>
      </w:tr>
      <w:tr>
        <w:trPr>
          <w:trHeight w:val="2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BodyText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 разработанной проектной документации в общем объеме документов необходимых для градостроительной деятельно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8 900,00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 572,4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31,9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595,6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8 900,00 тыс. рублей, в том числе по годам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 572,4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31,9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595,66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тыс. рублей, в том числе по источникам финансового обеспеч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0,00 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 тыс. рублей средства местного бюджета – 8 900,00 тыс. рублей, в том числе по годам: 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 572,4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 731,9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595,6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лей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использование потенциала территорий Георгиевского городского округа Ставропольского кра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архитектурно-планировочных решени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его основного мероприят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Мероприятия в области градостроительной деятельности», в рамках которого предполагаетс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документации территориального планирования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авил землепользования и застройки, разработка Генерального плана Георгиевского городского округа Ставропольского края, постановка на кадастровый учет границ населенных пунктов и границ территориальных зон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комплексного развития систем  транспортной, коммунальной, социальной инфраструктур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к 2024 году станут: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Правила землепользования и застройки Георгиевского городского округа Ставропольского края; 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Генеральный план Георгиевского городского округа Ставропольского края, 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на кадастровый учет границы населенных пунктов и границы территориальных зон;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программы комплексного развития систем  транспортной, коммунальной, социальной инфраструктуры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ализации данного основного мероприятия Подпрограммы участвует админ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  <w:r>
        <w:br w:type="page"/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«Предоставление мер социальной поддержки семьям и детям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редоставление мер социальной поддержки семьям и детя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1"/>
      </w:tblGrid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едоставление мер социальной поддержки семьям и детям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 (далее – управление труда и социальной защиты населения)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качества жизни малоимущих семей, в том числе семей с детьми, проживающих на территории Георгиевского городского округа Ставропольского края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 2024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1 061 751,57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9 745,3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11 073,4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13 644,2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3 644,2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13 644,24 тыс. рублей, в том числе: средства бюджета Георгиевского городского округа Ставропольского края – 1 061 751,57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9 745,3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11 073,4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13 644,2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3 644,24 тыс. рублей;</w:t>
            </w:r>
          </w:p>
          <w:p>
            <w:pPr>
              <w:pStyle w:val="Normal"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213 644,24 тыс. рублей в том числе по источникам финансового обеспечения: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 018 752,97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1 530,6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2 487,0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04 911,7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04 911,7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4 911,76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42 998,60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0,00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 214,71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 586,45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 732,4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 732,4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 732,48 тыс. рублей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21" w:type="dxa"/>
            <w:tcBorders/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овышение жизненного уровня малоимущих семей, в том числе семей с детьми, проживающих на территор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отношения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, не ниже 1,05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охранение отношения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, не ниже 0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отрена реализация основного мероприятия «Реализация регионального проекта «Финансовая поддержка семей при рождении детей», в рамках которого предполагаются расходы 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денежную выплату, назначаемую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выплату в связи с рождением (усыновлением) первого ребен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жизни малоимущих семей Георгиевского городского округа Ставропольского края, в том числе семей с деть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отношения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, не ниже 1,0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отношения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, не ниже 0,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труда и социальной защиты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«Обеспечение реализации муниципальной программы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и общепрограммные мероприятия»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BodyText21"/>
        <w:widowControl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Обеспечение реализации муниципальной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общепрограммные мероприятия»</w:t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6"/>
      </w:tblGrid>
      <w:tr>
        <w:trPr>
          <w:trHeight w:val="15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 и общепрограммные мероприятия» (далее – Под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по делам территорий администрации Георгиевского городского округа Ставропольского края (далее – управление по делам территорий);</w:t>
            </w:r>
          </w:p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)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26" w:type="dxa"/>
            <w:tcBorders/>
          </w:tcPr>
          <w:p>
            <w:pPr>
              <w:pStyle w:val="BodyText2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Георгиевского городского округа Ставрополь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еоргиевского городского округа Ставропольского края (без учета субвенци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Георгиевского городского округа Ставропольского края на оплату труда (включая начисления на оплату труд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</w:t>
              <w:softHyphen/>
              <w:t>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52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составит  918 510,71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47 906,12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5 455,4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4 671,8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4 965,5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2 755,77 тыс. рублей;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52 755,9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Георгиевского городского округа Ставропольского края – 918 510,71 тыс. рублей, в том числе по годам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47 983,12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5 455,4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4 671,8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4 965,5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2 755,77 тыс. рублей;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52 755,91 тыс. рублей, в том числе по источникам финансового обеспечения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409,80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31,07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7,33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,84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32,93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4,25 тыс. рублей;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34,39 тыс. рублей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 – 18 840,89 тыс. рублей, в том числе по годам: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 726,27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086,08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181,67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82,29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282,29 тыс. рублей;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3 282,29 тыс. рублей;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– 899 260,01 тыс. рублей, в том числе по годам: 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145 148,78 тыс. рублей; 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2 332,03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1 450,37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1 450,37 тыс. рублей;</w:t>
            </w:r>
          </w:p>
          <w:p>
            <w:pPr>
              <w:pStyle w:val="Normal"/>
              <w:keepNext w:val="true"/>
              <w:keepLines/>
              <w:ind w:left="0" w:right="0"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49 439,23 тыс. рублей;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49 439,23 тыс. рублей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2943" w:type="dxa"/>
            <w:tcBorders/>
          </w:tcPr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0" w:right="-46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left="0" w:right="-4607" w:hanging="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26" w:type="dxa"/>
            <w:tcBorders/>
          </w:tcPr>
          <w:p>
            <w:pPr>
              <w:pStyle w:val="BodyText21"/>
              <w:widowControl/>
              <w:ind w:left="34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 налоговых и неналоговых доходов местного бюджета, в том числе от использования имущества, находящегося в муниципальной собственности;</w:t>
            </w:r>
          </w:p>
          <w:p>
            <w:pPr>
              <w:pStyle w:val="BodyText21"/>
              <w:widowControl/>
              <w:ind w:left="34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хранение 100 - процентного уровня целевого и эффективного расходования финансовых средств, выделяемых на реализацию Программы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BodyText2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представляет собой совокупность мер, направленных на создание условий для реализации Программы.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реализуется в 2019-2024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и Подпрограммы осуществляется в рамках функций, определенных Положением об администрации Георгиевского городского округа Ставропольского края и Положением об управлении по делам территорий.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предусмотренных в бюджете Георгиевского городского округа Ставропольского края (далее – местный бюджет) на выполнение полномочий, развитие и оптимальное использование профессиональных навыков сотрудников администрации.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роприятиями Подпрограммы являются: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Обеспечение реализации программы и общепрограммные мероприятия»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Прочие мероприятия, выполняемые муниципальными органами»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ализация муниципальных функций, связанных с муниципальным управлением».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функций муниципальных органов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ы по оплате труда работников муниципальных органов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профессионализма муниципальных служащих администрации округа и ее структурных подразделений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членских взносов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чие мероприятия, выполняемые органами местного самоуправления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деятельности центров по предоставлению услуг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ервный фонд администрации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у единовременного вознаграждения, назначаемого при присвоении звания «Почетный гражданин Георгиевского городского округа Ставропольского края»;</w:t>
      </w:r>
    </w:p>
    <w:p>
      <w:pPr>
        <w:pStyle w:val="BodyText21"/>
        <w:widowControl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BodyText21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осуществление отдельных государственных полномочий Ставропольского края по созданию административных комисс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администрация, управление по делам территорий и управление жилищно-коммунального 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6 к Программ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20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2"/>
        <w:gridCol w:w="1055"/>
        <w:gridCol w:w="1276"/>
        <w:gridCol w:w="1231"/>
        <w:gridCol w:w="123"/>
        <w:gridCol w:w="1135"/>
        <w:gridCol w:w="265"/>
        <w:gridCol w:w="1011"/>
        <w:gridCol w:w="265"/>
        <w:gridCol w:w="1011"/>
        <w:gridCol w:w="265"/>
        <w:gridCol w:w="1276"/>
        <w:gridCol w:w="1139"/>
        <w:gridCol w:w="17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и, задач, индикаторов их достиж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 470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805,7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57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 49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844,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844,3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, управление труда и социальной защиты населения, управление образования и молодёжной поли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0.00.000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68,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52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14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46,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46,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001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429,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627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3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34,7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34,7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19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76,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4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2,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2,3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344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642,8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043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53,7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2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41,5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 908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 270,1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 41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 41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963,4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963,4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 219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869,9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8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3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 608,2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 608,2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 984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813,7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6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2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29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38,5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в Георгиевском городском округе 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населения Георгиевского городского округа Ставропольского края качеством предоставления государственных и муниципаль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ереведенных в электронный в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минаров, проводимых для муниципальных служащих с целью профилактики коррупционных правонарушений и правового просвещ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отдела кадров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Содействие инвестиционной активности, поддержка малого и среднего предпринимательства, увеличение степени вовлеченности населения и бизнеса в решение социально-экономических проблем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убъектов малого и среднего предпринимательства в расчёте на 10 тыс. человек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ализованных в Георгиевском городском округе Ставропольского края социально значимых проектов, основанных на местных инициатив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Упорядочение градостроительной деятельности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земельных участков, предоставляемых для строительства, в расчете на 10 тыс. человек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\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Создание эффективной системы социальной поддержки семьям и детям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емей, которым предоставлены меры социальной поддержки, в общей численности семей, обратившихся и имеющих право на их получение в соответствии с законодательством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труда и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«Создание условий для развития и совершенствования муниципального управления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Георгиевского городского округа Ставропольского края на содержание работников органов местного самоуправления в расчете на одного жителя Георгиевского городского округа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105,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096,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12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18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09,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489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06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489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306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26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89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3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слуг, предоставляемых в МФЦ, от общего количества муниципальных услуг, предоставляемых органам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50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8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50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8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850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8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64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868,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Модернизация программного, технического обеспечения, формирование информационной открытости и ре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коррупцион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 износа программного и технического обеспе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ереведенных услуг в электронный в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гитационных материалов, направленных на противодействие корруп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отдела кадров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аиболее востребованных архивных документов, переведенных в электронный форм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архив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нижение административных барьеров, повышение открытости деятельности администрации округа и противодействие коррупции в органах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4,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11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1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1,0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5,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,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0,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,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,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муниципального образования Георгиевский городской округ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 887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776,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, управление образования и молодёжной поли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 659,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338,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76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6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344,7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642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043,2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53,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829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41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698,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6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41,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13,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36,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38,5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е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38,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Поддержка и повышение активности малого и среднего предпринимательства в Георгиевском городск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которым оказана финансовая поддержка в Георгиевском городском округе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Поддержка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Развитие многоформатной системы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27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4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3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ярмарок на территории Георгиевского городского округа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управления экономического развития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тимулирование деловой активности хозяйствующих субъектов, осуществляющих торговую деятель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Развитие инвестиционного потенциал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статистического бюллет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оздание благоприятных условий для развития инвестиционн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завершенных проектов в общей численности проектов, запланированных к реализации на основе местных инициатив до конца отчетного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 финансирование мероприятий Подпрограммы 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 по формуле: </w:t>
              <w:br/>
              <w:t>ф = (е/ м)  где: ф –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 – средства, привлеченные из федерального и краевого бюдже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 – 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ализация проектов развития территории округа, основанных на местных инициатив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509,4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776,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культуры и туризма, управление жилищно-коммунальн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2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050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338,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76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019,7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642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224,5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53,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829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41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929,3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66,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13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7,5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38,5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2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38,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ализация мероприятий по устойчивому развитию сельских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377,5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, управление культуры и туризма, управление образования и молодёжной поли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608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6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2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18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и молодёж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Градостроительная деятель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3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Обеспечение разработки и реализации документов территориального планирования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 разработанной проектной документации в общем объеме документов, необходимых для градостроительн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я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Мероприятия в области градостроитель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3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2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1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едоставление мер социальной поддержки семьям и детя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 745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07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4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Повышение уровня качества жизни малоимущих семей, в том числе семей с детьми, проживающих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численности получателей ежемесячной денежной выплаты в связи с рождением (усыновлением) первого ребенка, получающих пособие в отчетном финансовом году, к численности получателей указанной категории, получающих пособие в году, предшествующем отчетному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е труда и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ношение численности получателей ежемесячной денежной выплаты нуждающимся в поддержке семьям в случае рождения в них третьего или последующего ребенка в отчетном финансовом году, к численности получателей указанной категории, получающих пособие в году, предшествующем отчетному год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на основании данных управление труда и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 745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07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644,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4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53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48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911,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14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2,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муниципальной программы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 906,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455,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671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96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7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755,9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, управление жилищно-коммунальн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0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148,7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332,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45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45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4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 439,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411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831,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87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87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0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084,0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743,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500,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8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355,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,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«Создание оптимальных условий для повышения эффективности реализации полномочий администрации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еоргиевского городского округа Ставропольского края (без учета субвенц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,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4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Георгиевского городского округа Ставропольского края на оплату труда (включая начисления на оплату тру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еоргиевского городского округа Ставрополь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по данным финансового управления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805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20,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1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805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20,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16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869,7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 358,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880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92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92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883,4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по делам территор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 446,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140,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4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4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9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986,3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Прочие мероприятия, выполняемые муниципальными орган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5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92,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по делам территор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2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5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92,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0,6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8,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2,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7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делам терри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6,8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9,6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8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ализация муниципальных функций, связанных с муниципальным управление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в т.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695,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842,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94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234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35,5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</w:t>
              <w:softHyphen/>
              <w:t>рация, управление жилищно-коммунальн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5.03.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26,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6,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2,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38,4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44,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718,8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,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редства инвестиционного харак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985" w:footer="720" w:bottom="776"/>
          <w:pgNumType w:fmt="decimal"/>
          <w:formProt w:val="false"/>
          <w:textDirection w:val="lrTb"/>
          <w:docGrid w:type="default" w:linePitch="600" w:charSpace="30514"/>
        </w:sect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1020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е</w:t>
        <w:softHyphen/>
        <w:t>оргиевского городского округа Ставропольского края «Развитие муниципального образования и повышение открытости админи</w:t>
        <w:softHyphen/>
        <w:t>страции Георгиевского город</w:t>
        <w:softHyphen/>
        <w:t>ского округа Ставропольского края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дачам подпрограмм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276"/>
        <w:gridCol w:w="850"/>
        <w:gridCol w:w="993"/>
        <w:gridCol w:w="1134"/>
        <w:gridCol w:w="1134"/>
        <w:gridCol w:w="12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и Программы и за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 Программы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весовых коэффициентов, присво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ям Программы и задачам подпрограм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Повышение качества предоставления государственных и муниципальных услуг, снижение административных барьеров и реализация антикоррупционной политики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985" w:footer="720" w:bottom="776"/>
          <w:pgNumType w:fmt="decimal"/>
          <w:formProt w:val="false"/>
          <w:titlePg/>
          <w:textDirection w:val="lrTb"/>
          <w:docGrid w:type="default" w:linePitch="600" w:charSpace="30514"/>
        </w:sectPr>
      </w:pPr>
    </w:p>
    <w:tbl>
      <w:tblPr>
        <w:tblW w:w="14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276"/>
        <w:gridCol w:w="850"/>
        <w:gridCol w:w="993"/>
        <w:gridCol w:w="1134"/>
        <w:gridCol w:w="1134"/>
        <w:gridCol w:w="1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Содействие инвестиционной активности, поддержка малого и среднего предпринимательства, увеличение степени вовлеченности населения и бизнеса в решение социально-экономических проблем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Упорядочение градостроительной деятельности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Создание эффективной системы социальной поддержки семьям и детям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«Создание условий для развития и совершенствования муниципального управления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открытости деятельности администрации округа, снижение административных барьеров,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 качества предоставления государственных и муниципальных услуг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граммного, технического обеспечения, формирование информационной открытости и реализация антикоррупцион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го образования Георгиевский городской округ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Поддержка и повышение активности малого и среднего предпринимательства в Георгие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Развитие многоформатной системы торговли, общественного питания и бытов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«Развитие инвестиционного потенциал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Задача «Развитие территорий Георгиевского городского округа Ставропольского края, основанное на местных инициатив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Градостроительная деятель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работки и реализации документов территориального планирования Георгиевского городского округа Ставропольского кра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а «Предоставление мер социальной поддержки семьям и дет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«Повышение уровня качества жизни малоимущих семей, в том числе семей с детьми, проживающих на территор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адача </w:t>
            </w:r>
            <w:r>
              <w:rPr>
                <w:color w:val="000000"/>
                <w:szCs w:val="28"/>
              </w:rPr>
              <w:t>«Создание оптимальных условий для повышения эффективности реализации полномочий администраци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985" w:footer="720" w:bottom="776"/>
          <w:pgNumType w:fmt="decimal"/>
          <w:formProt w:val="false"/>
          <w:textDirection w:val="lrTb"/>
          <w:docGrid w:type="default" w:linePitch="600" w:charSpace="30514"/>
        </w:sect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20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206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9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5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9</w:t>
    </w:r>
    <w:r>
      <w:rPr>
        <w:sz w:val="28"/>
        <w:szCs w:val="28"/>
        <w:rFonts w:cs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1</w:t>
    </w:r>
    <w:r>
      <w:rPr>
        <w:sz w:val="28"/>
        <w:szCs w:val="28"/>
        <w:rFonts w:cs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left="0" w:right="0"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7a6a1a9cbd846f6006e2335344c43441msobodytextindent">
    <w:name w:val="7a6a1a9cbd846f6006e2335344c43441msobodytext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D0387367A6A7DA4860F575D816F8E0B806471DF43655250D1EBD7EAF92669A228ECA659CC9A1DD4FDCE2F5CD34692E0E6D2896C40BC0CE1o9L3I" TargetMode="External"/><Relationship Id="rId8" Type="http://schemas.openxmlformats.org/officeDocument/2006/relationships/hyperlink" Target="consultantplus://offline/ref=AD0387367A6A7DA4860F575D816F8E0B816D72D7436E5250D1EBD7EAF92669A228ECA659CC9A1BD8F6CE2F5CD34692E0E6D2896C40BC0CE1o9L3I" TargetMode="External"/><Relationship Id="rId9" Type="http://schemas.openxmlformats.org/officeDocument/2006/relationships/hyperlink" Target="consultantplus://offline/ref=AD0387367A6A7DA4860F575D816F8E0B816C75D945645250D1EBD7EAF92669A23AECFE55CE9907DCFEDB790D96o1LAI" TargetMode="External"/><Relationship Id="rId10" Type="http://schemas.openxmlformats.org/officeDocument/2006/relationships/hyperlink" Target="consultantplus://offline/ref=AD0387367A6A7DA4860F575D816F8E0B816C75D9446E5250D1EBD7EAF92669A23AECFE55CE9907DCFEDB790D96o1LAI" TargetMode="External"/><Relationship Id="rId11" Type="http://schemas.openxmlformats.org/officeDocument/2006/relationships/hyperlink" Target="consultantplus://offline/ref=AD0387367A6A7DA4860F575D816F8E0B816D72D6416B5250D1EBD7EAF92669A23AECFE55CE9907DCFEDB790D96o1LAI" TargetMode="External"/><Relationship Id="rId12" Type="http://schemas.openxmlformats.org/officeDocument/2006/relationships/hyperlink" Target="consultantplus://offline/ref=AD0387367A6A7DA4860F575D816F8E0B836E7FDC436A5250D1EBD7EAF92669A23AECFE55CE9907DCFEDB790D96o1LAI" TargetMode="External"/><Relationship Id="rId13" Type="http://schemas.openxmlformats.org/officeDocument/2006/relationships/hyperlink" Target="consultantplus://offline/ref=AD0387367A6A7DA4860F575D816F8E0B816C75DF426C5250D1EBD7EAF92669A23AECFE55CE9907DCFEDB790D96o1LAI" TargetMode="External"/><Relationship Id="rId14" Type="http://schemas.openxmlformats.org/officeDocument/2006/relationships/hyperlink" Target="consultantplus://offline/ref=AD0387367A6A7DA4860F49509703D001856728D2416F5D008DB7D1BDA6766FF768ACA00C9DDE4CD1FDC6650D960D9DE2E4oCL5I" TargetMode="External"/><Relationship Id="rId15" Type="http://schemas.openxmlformats.org/officeDocument/2006/relationships/hyperlink" Target="consultantplus://offline/ref=AD0387367A6A7DA4860F49509703D001856728D2416F5E0785BED1BDA6766FF768ACA00C9DDE4CD1FDC6650D960D9DE2E4oCL5I" TargetMode="External"/><Relationship Id="rId16" Type="http://schemas.openxmlformats.org/officeDocument/2006/relationships/hyperlink" Target="consultantplus://offline/ref=AD0387367A6A7DA4860F49509703D001856728D2416F5E0785BBD1BDA6766FF768ACA00C9DDE4CD1FDC6650D960D9DE2E4oCL5I" TargetMode="External"/><Relationship Id="rId17" Type="http://schemas.openxmlformats.org/officeDocument/2006/relationships/hyperlink" Target="consultantplus://offline/ref=AD0387367A6A7DA4860F49509703D001856728D2416D580E88B8D1BDA6766FF768ACA00C8FDE14DDFFC57A0E9618CBB3A199846F5DA00CE184FDA838oCL4I" TargetMode="External"/><Relationship Id="rId18" Type="http://schemas.openxmlformats.org/officeDocument/2006/relationships/hyperlink" Target="consultantplus://offline/ref=AD0387367A6A7DA4860F49509703D001856728D2416D580E88B8D1BDA6766FF768ACA00C8FDE14DDFFC57A0E9618CBB3A199846F5DA00CE184FDA838oCL4I" TargetMode="External"/><Relationship Id="rId19" Type="http://schemas.openxmlformats.org/officeDocument/2006/relationships/hyperlink" Target="https://russiaindustrialpark.ru/koncepciya/greenfield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4:00Z</dcterms:created>
  <dc:creator>Горбунова</dc:creator>
  <dc:description/>
  <dc:language>en-US</dc:language>
  <cp:lastModifiedBy>Васекина</cp:lastModifiedBy>
  <cp:lastPrinted>2020-01-30T16:09:00Z</cp:lastPrinted>
  <dcterms:modified xsi:type="dcterms:W3CDTF">2020-01-31T13:49:00Z</dcterms:modified>
  <cp:revision>275</cp:revision>
  <dc:subject/>
  <dc:title/>
</cp:coreProperties>
</file>