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30 июля 2018 г.                               г. Георгиевск                                        № 1899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реализации Федерального закона </w:t>
      </w:r>
      <w:r>
        <w:rPr>
          <w:bCs/>
        </w:rPr>
        <w:t>от 27.07.2010 № 210-ФЗ</w:t>
      </w:r>
      <w:r>
        <w:rPr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bCs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а основании статей </w:t>
      </w:r>
      <w:r>
        <w:rPr>
          <w:szCs w:val="28"/>
        </w:rPr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bCs/>
          <w:szCs w:val="28"/>
        </w:rPr>
      </w:pPr>
      <w:r>
        <w:rPr>
          <w:bCs/>
          <w:szCs w:val="28"/>
        </w:rPr>
        <w:t xml:space="preserve">Утвердить прилагаемый перечень </w:t>
      </w:r>
      <w:r>
        <w:rPr>
          <w:szCs w:val="28"/>
        </w:rPr>
        <w:t xml:space="preserve">муниципальных услуг, предоставляемых по принципу «одного окна» в </w:t>
      </w:r>
      <w:r>
        <w:rPr/>
        <w:t xml:space="preserve">муниципальном казённом учреждении «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, в том числе предоставляемых по комплексному запрос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Ответственным исполнителям обеспечить предоставление муниципальных услуг, посредством приема и выдачи документов на базе муниципального казённого учреждения «</w:t>
      </w:r>
      <w:r>
        <w:rPr/>
        <w:t xml:space="preserve">Многофункциональный центр предоставления государственных и </w:t>
      </w:r>
      <w:r>
        <w:rPr>
          <w:szCs w:val="28"/>
        </w:rPr>
        <w:t>муниципальных услуг Георгиевского городского округа»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708" w:right="0"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Георгиевского городского округа Ставропольского края от 16 ноября 2017 г. № 2131 «Об утверждении перечня муниципальных услуг, предоставляемых в </w:t>
      </w:r>
      <w:r>
        <w:rPr/>
        <w:t xml:space="preserve">муниципальном казённом учреждении «Многофункциональный центр предоставления государственных и муниципальных услуг </w:t>
      </w:r>
      <w:r>
        <w:rPr>
          <w:szCs w:val="28"/>
        </w:rPr>
        <w:t>Георгиевского городского округа</w:t>
      </w:r>
      <w:r>
        <w:rPr/>
        <w:t>»</w:t>
      </w:r>
      <w:r>
        <w:rPr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0"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4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  М.В.Кле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осит заместитель главы администрации</w:t>
      </w:r>
      <w:r>
        <w:rPr>
          <w:spacing w:val="-1"/>
          <w:szCs w:val="28"/>
        </w:rPr>
        <w:t xml:space="preserve">                           </w:t>
      </w:r>
      <w:r>
        <w:rPr>
          <w:szCs w:val="28"/>
        </w:rPr>
        <w:t>Р.Х.Хаса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ab/>
        <w:t xml:space="preserve">              В.В.Руд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 протокола администрации        </w:t>
        <w:tab/>
        <w:tab/>
        <w:tab/>
        <w:tab/>
        <w:tab/>
        <w:t xml:space="preserve">        С.А.Воробье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дминистрации </w:t>
        <w:tab/>
        <w:tab/>
        <w:t xml:space="preserve">     </w:t>
        <w:tab/>
        <w:tab/>
        <w:tab/>
        <w:tab/>
        <w:t xml:space="preserve">                                  И.В.Кель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PMingLiU;新細明體"/>
        </w:rPr>
        <w:t xml:space="preserve">Проект подготовлен </w:t>
      </w:r>
      <w:r>
        <w:rPr>
          <w:szCs w:val="28"/>
        </w:rPr>
        <w:t>исполняющей обязанности начальника управления экономического развития и торговли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Ю.С.Дзиовой</w:t>
      </w:r>
    </w:p>
    <w:p>
      <w:pPr>
        <w:pStyle w:val="Normal"/>
        <w:spacing w:lineRule="exact" w:line="240"/>
        <w:ind w:right="-5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5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firstLine="524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firstLine="5245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</w:t>
      </w:r>
    </w:p>
    <w:p>
      <w:pPr>
        <w:pStyle w:val="Normal"/>
        <w:spacing w:lineRule="exact" w:line="240"/>
        <w:ind w:firstLine="5245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szCs w:val="28"/>
          <w:lang w:eastAsia="ru-RU"/>
        </w:rPr>
      </w:pPr>
      <w:r>
        <w:rPr>
          <w:szCs w:val="28"/>
          <w:lang w:eastAsia="ru-RU"/>
        </w:rPr>
        <w:t>от 30 июля 2018 г. № 1899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муниципальных услуг, предоставляемых по принципу «одного окна»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в </w:t>
      </w:r>
      <w:r>
        <w:rPr/>
        <w:t xml:space="preserve">муниципальном казённом учреждении «Многофункциональный центр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предоставления государственных и </w:t>
      </w:r>
      <w:r>
        <w:rPr>
          <w:szCs w:val="28"/>
        </w:rPr>
        <w:t xml:space="preserve">муниципальных услуг Георгиевског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родского округа», в том числе предоставляемых по комплексному за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1"/>
        <w:gridCol w:w="3587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Муниципальные услуги в сфере архитектуры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градо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информацион</w:t>
              <w:softHyphen/>
              <w:t>ной системы обеспечения градострои</w:t>
              <w:softHyphen/>
              <w:t>тельной деятель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строительство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дление срока действия разрешения на строительство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</w:t>
              <w:softHyphen/>
              <w:t>плуатацию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установку и экс</w:t>
              <w:softHyphen/>
              <w:t>плуатацию рекламных конструкций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готовка и выдача градостроитель</w:t>
              <w:softHyphen/>
              <w:t>ного плана земельного участ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одготовке и утвер</w:t>
              <w:softHyphen/>
              <w:t>ждении документации по планировке тер</w:t>
              <w:softHyphen/>
              <w:t>ритор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</w:t>
              <w:softHyphen/>
              <w:t>ного участка или объекта капитального строитель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тклоне</w:t>
              <w:softHyphen/>
              <w:t>ние от предельных параметров разрешен</w:t>
              <w:softHyphen/>
              <w:t>ного строительства, реконструкции объ</w:t>
              <w:softHyphen/>
              <w:t>екта капитального строитель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Муниципальные услуги в сфере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ем заявлений, постановка на учет и зачисление детей в образовательные ор</w:t>
              <w:softHyphen/>
              <w:t>ганизации, реализующие основную обра</w:t>
              <w:softHyphen/>
              <w:t>зовательную программу дошкольного образования (детские сады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и молоде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изация отдыха детей в каникуляр</w:t>
              <w:softHyphen/>
              <w:t>ное врем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и молоде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 и молодежной политики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 Муниципальные услуги в сфере физической куль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спор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своение спортивных разрядов: «вто</w:t>
              <w:softHyphen/>
              <w:t>рой спортивный разряд» и «третий спор</w:t>
              <w:softHyphen/>
              <w:t>тивный разряд»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тет по физической культуре и спорт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 Муниципальные услуги в сфере архивного дел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нформационное обеспечение граждан, организаций и общественных объедине</w:t>
              <w:softHyphen/>
              <w:t>ний по документам муниципальной соб</w:t>
              <w:softHyphen/>
              <w:t>ственности, находящимся на хранении в архивных отделах администраций муни</w:t>
              <w:softHyphen/>
              <w:t>ципальных районов и городских округов Ставропольского кра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left="141" w:right="10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хивный отдел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 Муниципальные услуги в сфере жилищно-коммуналь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огласование производства земляных работ на территории муниципального образования, подготовка и выдача орде</w:t>
              <w:softHyphen/>
              <w:t>ров на проведение земляных работ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транспортного средства, осуществляю</w:t>
              <w:softHyphen/>
              <w:t>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соответст</w:t>
              <w:softHyphen/>
              <w:t>вующего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ереустройства и (или) пе</w:t>
              <w:softHyphen/>
              <w:t>репланировки жилых помещений, выдача документа, подтверждающего принятие решения о согласовании или об отказе в согласовании переустройства и (или) пе</w:t>
              <w:softHyphen/>
              <w:t>репланировки жилого помещ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</w:t>
              <w:softHyphen/>
              <w:t>вующего решения о переводе или об от</w:t>
              <w:softHyphen/>
              <w:t>казе в перевод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ние в установленном порядке по</w:t>
              <w:softHyphen/>
              <w:t>мещения жилым помещением, жилого помещения непригодным для прожива</w:t>
              <w:softHyphen/>
              <w:t>ния и многоквартирного дома аварийным и подлежащим сносу или реконструкц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ние жилых строений на садовых земельных участках пригодными для по</w:t>
              <w:softHyphen/>
              <w:t xml:space="preserve">стоянного проживания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информации об очеред</w:t>
              <w:softHyphen/>
              <w:t>ности предоставления жилых помещений на условиях социального найм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ятие граждан на учет в качестве нуждающихся в жилых помещениях, предоставляемых по договору социаль</w:t>
              <w:softHyphen/>
              <w:t>ного найм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становление, изменение, отмена муни</w:t>
              <w:softHyphen/>
              <w:t>ципальных (межмуниципальных) мар</w:t>
              <w:softHyphen/>
              <w:t>шрутов регулярных перевозок автомо</w:t>
              <w:softHyphen/>
              <w:t>бильным транспортом общего пользова</w:t>
              <w:softHyphen/>
              <w:t>ни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митет по транспорту и связ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Муниципальные услуги в сфере имущественных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земельных отношений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муниципального иму</w:t>
              <w:softHyphen/>
              <w:t>щества во временное владение и пользо</w:t>
              <w:softHyphen/>
              <w:t>вание гражданам и юридическим лицам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ватизация муниципального имуще</w:t>
              <w:softHyphen/>
              <w:t>ств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8"/>
              </w:rPr>
              <w:t>Предоставление информации об объек</w:t>
              <w:softHyphen/>
              <w:t>тах учета, содержащейся в реестре муни</w:t>
              <w:softHyphen/>
              <w:t>ципальной собствен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тверждение схемы расположения зе</w:t>
              <w:softHyphen/>
              <w:t>мельного участка или земельных участ</w:t>
              <w:softHyphen/>
              <w:t>ков на кадастровом плане территори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своение и аннулирование адресов земельным участкам, зданиям, строе</w:t>
              <w:softHyphen/>
              <w:t>ниям, сооружениям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граждан, имеющих трех и более детей, на учет в целях предостав</w:t>
              <w:softHyphen/>
              <w:t>ления земельных участков, находящихся в государственной или муниципальной собственности на территории муници</w:t>
              <w:softHyphen/>
              <w:t>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ятие решения об установлении сер</w:t>
              <w:softHyphen/>
              <w:t>витута в отношении земельного участ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ключение соглашения о перераспреде</w:t>
              <w:softHyphen/>
              <w:t>лении земель и (или) земельных участ</w:t>
              <w:softHyphen/>
              <w:t xml:space="preserve">ков, </w:t>
            </w:r>
            <w:r>
              <w:rPr>
                <w:bCs/>
                <w:szCs w:val="28"/>
              </w:rPr>
              <w:t>находящихся в государственной или муниципальной собственности, и зе</w:t>
              <w:softHyphen/>
              <w:t>мельных участков, находящихся в част</w:t>
              <w:softHyphen/>
              <w:t>ной собственно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</w:t>
              <w:softHyphen/>
              <w:t>щихся в государственной или муници</w:t>
              <w:softHyphen/>
              <w:t>пальной собственности, без предоставле</w:t>
              <w:softHyphen/>
              <w:t>ния земельных участков и установления сервиту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</w:t>
              <w:softHyphen/>
              <w:t>тельству (реконструкции) объекта инди</w:t>
              <w:softHyphen/>
              <w:t>видуального жилищного строительства, осуществляемому с привлечением средств материнского (семейного) капи</w:t>
              <w:softHyphen/>
              <w:t>тал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ятие решения об отнесении земель</w:t>
              <w:softHyphen/>
              <w:t>ного участка к землям определенной ка</w:t>
              <w:softHyphen/>
              <w:t>тегории земель в зависимости от цели использования, для которой он предос</w:t>
              <w:softHyphen/>
              <w:t>тавлялся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107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 Муниципальные услуги в сфере социальной защиты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знание малоимущими семей или ма</w:t>
              <w:softHyphen/>
              <w:t>лоимущими одиноко проживающих гра</w:t>
              <w:softHyphen/>
              <w:t>ждан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 Муниципальные услуги в сфер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кой деятель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ыдача, переоформление, продление срока действия разрешения на право ор</w:t>
              <w:softHyphen/>
              <w:t>ганизации розничного рынк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napToGrid w:val="false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информации об объек</w:t>
              <w:softHyphen/>
              <w:t>тах недвижимого имущества, находя</w:t>
              <w:softHyphen/>
              <w:t xml:space="preserve">щихся в муниципальной собственности и предназначенных для сдачи в аренду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правление имущественных и земельных отноше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</w:t>
      </w:r>
      <w:r>
        <w:rPr>
          <w:spacing w:val="-1"/>
          <w:szCs w:val="28"/>
        </w:rPr>
        <w:t xml:space="preserve">                                                    </w:t>
      </w:r>
      <w:r>
        <w:rPr>
          <w:szCs w:val="28"/>
        </w:rPr>
        <w:t xml:space="preserve"> Р.Х.Хасан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Cs/>
        <w:rFonts w:eastAsia="SimSun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SimSun;宋体"/>
      <w:bCs/>
    </w:rPr>
  </w:style>
  <w:style w:type="character" w:styleId="WW8Num3z0">
    <w:name w:val="WW8Num3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9:00Z</dcterms:created>
  <dc:creator>АЛЯ</dc:creator>
  <dc:description/>
  <cp:keywords/>
  <dc:language>en-US</dc:language>
  <cp:lastModifiedBy>Пользователь</cp:lastModifiedBy>
  <cp:lastPrinted>2018-07-23T11:41:00Z</cp:lastPrinted>
  <dcterms:modified xsi:type="dcterms:W3CDTF">2018-07-30T12:13:00Z</dcterms:modified>
  <cp:revision>21</cp:revision>
  <dc:subject/>
  <dc:title/>
</cp:coreProperties>
</file>