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20 г.                          г. Георгиевск                                              № 9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енный постановлением администрации Георгиевского городского округа Ставропольского края от 30 января 2020 г. № 173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распоряжением Правительства Российской Федерации от 12 апреля 2020 г. № 975-р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2" w:name="sub_1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в 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енный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администрации Георгиевского городского округа Ставропольского края от 30 января 2020 г. № 173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О должностных лицах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администрации Георгиевского городского округа Ставропольского края, уполномоченных составлять протоколы об административных правонарушениях» (с изменениями, внесенными постановлением администрации Георгиевского городского округа Ставропольского края от 13 апреля 2020 г. № 947), дополнив новым раздело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89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«Муниципальное казенное учреждение «Управление по дел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>гражданской обороны и чрезвычайным ситуациям города Георгиевска»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>Начальник, заместитель начальника, начальник АС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0.6.1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стоящее постановление вступает в силу со дня его официального опубликования, и распространяется на правоотношения, возникшие с 14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 xml:space="preserve">                                                                         Ж.А.До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 вносит заместитель главы администрации – начальник управления  по общественной безопасности администрации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.А.Бережной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 визируют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роект подготовлен начальником правового управления администрации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И.В.Кельм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92" w:leader="none"/>
        <w:tab w:val="right" w:pos="9355" w:leader="none"/>
      </w:tabs>
      <w:rPr/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8:00Z</dcterms:created>
  <dc:creator>user1</dc:creator>
  <dc:description/>
  <cp:keywords/>
  <dc:language>en-US</dc:language>
  <cp:lastModifiedBy>Васекина</cp:lastModifiedBy>
  <cp:lastPrinted>2020-04-15T09:09:00Z</cp:lastPrinted>
  <dcterms:modified xsi:type="dcterms:W3CDTF">2020-05-15T06:48:00Z</dcterms:modified>
  <cp:revision>56</cp:revision>
  <dc:subject/>
  <dc:title>П О С Т А Н О В Л Е Н И Е</dc:title>
</cp:coreProperties>
</file>