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.                         г. Георгиевск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строитель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5 мая 2020 г. № 1199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и законами от 01 июля 2021 г. № 275-ФЗ «О внесении изменений в Градостроительный кодекс Российской Федерации и отдельные законодательные акты Российской Федерации», от</w:t>
      </w:r>
      <w:r>
        <w:rPr/>
        <w:t xml:space="preserve"> </w:t>
      </w:r>
      <w:r>
        <w:rPr>
          <w:rFonts w:cs="Arial"/>
          <w:sz w:val="28"/>
          <w:szCs w:val="28"/>
        </w:rPr>
        <w:t>27 июля   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Георгиевского городского округа Ставропольского края от 25 мая 2020 г. № 1199 «Об утверждении административного регламента предоставления муниципальной услуги «Выдача разрешения на строительство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ind w:right="-2" w:firstLine="708"/>
        <w:jc w:val="both"/>
        <w:rPr/>
      </w:pPr>
      <w:bookmarkStart w:id="2" w:name="sub_10000"/>
      <w:bookmarkEnd w:id="2"/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right="-2"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Абзац третий пункта 2.5 изложить в следующей редакции:</w:t>
      </w:r>
    </w:p>
    <w:p>
      <w:pPr>
        <w:pStyle w:val="Normal"/>
        <w:widowControl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«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04.07.2020.);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3. В пункте 2.6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3.1. В подпункте 2.6.1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3.1.1. В подпункте 1 слова «(далее – градостроительный кодекс)» заменить словами: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«(далее – Градостроительный кодекс), если иное не установлено частью 7.3 статьи 51 Градостроительного кодекса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3.1.2. Подпункт 3 после слов «положительное заключение экспертизы проектной 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)».</w:t>
      </w:r>
    </w:p>
    <w:p>
      <w:pPr>
        <w:pStyle w:val="Normal"/>
        <w:widowControl/>
        <w:ind w:right="-2" w:firstLine="708"/>
        <w:jc w:val="both"/>
        <w:rPr/>
      </w:pPr>
      <w:r>
        <w:rPr>
          <w:color w:val="000000"/>
          <w:sz w:val="28"/>
          <w:szCs w:val="28"/>
        </w:rPr>
        <w:t>1.3.2 Подпункт 2.6.6 после абзаца шестого дополнить абзацами седьмым и восьмым следующего содержа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ля застройщиков, наименования которых содержат слова «специализированный застройщик», наряду с иными способами, указанными в настоящем пункте, с использованием единой информационной системы жилищного строительства, предусмотренной Федеральным законом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4. В пункте 2.7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4.1. Подпункт 11 подпункта 2.7.1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«11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.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4.2. В подпункте 2.7.4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4.2.1. Абзац первый после цифр «1, 2, 4» дополнить цифрой «, 5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4.2.2.  Дополнить абзацем следующего содержания:</w:t>
      </w:r>
    </w:p>
    <w:p>
      <w:pPr>
        <w:pStyle w:val="Normal"/>
        <w:widowControl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й образы которые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, и иных случаев, установленных федеральными законами.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5. Подпункт 5 подпункта 2.9.1 пункта 2.9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«5) отсутствие документации по планировке территории, утвержденной в соответствии с договором о комплексном развитии территории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Градостроительным кодексом или субъектом Российской Федерации).».</w:t>
      </w:r>
    </w:p>
    <w:p>
      <w:pPr>
        <w:pStyle w:val="Normal"/>
        <w:widowControl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ункте 3.4:</w:t>
      </w:r>
    </w:p>
    <w:p>
      <w:pPr>
        <w:pStyle w:val="Normal"/>
        <w:widowControl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1. Абзац третий подпункта 3.4.1 изложить в следующей редакции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ирование о порядке предоставления муниципальной услуги, о ходе выполнения запроса о предоставления муниципальных услуг, а так 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осуществляется в день обращения заявителя (законного представителя) в порядке очереди: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Абзац шестой подпункта 3.4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заполнение заявления, в том числе посредсвом автоматизированной информационной системы многофункционального центра, или проверка правильности заполнения заявления;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785</wp:posOffset>
                </wp:positionH>
                <wp:positionV relativeFrom="paragraph">
                  <wp:posOffset>-473710</wp:posOffset>
                </wp:positionV>
                <wp:extent cx="4038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5pt;margin-top:-37.3pt;width:31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8:00Z</dcterms:created>
  <dc:creator>Компьютер</dc:creator>
  <dc:description/>
  <cp:keywords/>
  <dc:language>en-US</dc:language>
  <cp:lastModifiedBy>Васекина</cp:lastModifiedBy>
  <cp:lastPrinted>2022-01-17T10:23:00Z</cp:lastPrinted>
  <dcterms:modified xsi:type="dcterms:W3CDTF">2022-01-19T12:09:00Z</dcterms:modified>
  <cp:revision>12</cp:revision>
  <dc:subject/>
  <dc:title>ПОСТАНОВЛЕНИЕ</dc:title>
</cp:coreProperties>
</file>