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 марта 2023 г.                          г. Георгиевск                                              № 499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едоставлении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tabs>
          <w:tab w:val="clear" w:pos="720"/>
          <w:tab w:val="left" w:pos="3522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12 января 1996 г. № 7-ФЗ «О некоммерческих организациях», Федеральным законом от 06 октября 2003 г. № 131-ФЗ «Об общих принципах организации местного самоуправления в Российской Федерации», в соответствии со статьей 78.1 Бюджетного кодекса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едоставления субсидий из бюджета Георгиевского городского округа Ставропольского края социально ориентированным некоммерческим организациям.</w:t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ое Положение о комиссии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.</w:t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ть комиссию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и утвердить ее в прилагаемом составе.</w:t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 постановление администрации Георгиевского городского округа Ставропольского края от 03 декабря 2021 г. № 3868 «Об организации работы по предоставлению субсидий из бюджета Георгиевского городского округа Ставропольского края социально ориентированным некоммерческим организациям».</w:t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 марта 2023 г. № 499</w:t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ind w:hanging="0"/>
        <w:rPr/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я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" w:name="sub_100"/>
      <w:bookmarkEnd w:id="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егламентирует механизм предоставления субсидий на конкурсной основе из бюджета Георгиевского городского округа Ставропольского края на оказание финансовой поддержки социально ориентированным некоммерческим организациям, зарегистрированным и осуществляющим свою деятельность в Георгиевском городском округе Ставропольского края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 января 1996 г. № 7- ФЗ «О некоммерческих организациях» (далее – Порядок, субсидии, некоммерческие организац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1"/>
      <w:bookmarkStart w:id="7" w:name="sub_12"/>
      <w:bookmarkStart w:id="8" w:name="sub_11"/>
      <w:bookmarkStart w:id="9" w:name="sub_12"/>
      <w:bookmarkEnd w:id="8"/>
      <w:bookmarkEnd w:id="9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ым распорядителем средств бюджета Георгиевского городского округа Ставропольского края, предоставляющим субсидию некоммерческим организациям, является управление труда и социальной защиты населения администрации Георгиевского городского округа Ставропо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" w:name="sub_12"/>
      <w:bookmarkStart w:id="11" w:name="sub_13"/>
      <w:bookmarkStart w:id="12" w:name="sub_12"/>
      <w:bookmarkStart w:id="13" w:name="sub_13"/>
      <w:bookmarkEnd w:id="12"/>
      <w:bookmarkEnd w:id="13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бор получателей субсидий осуществляется путем проведения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убсидии за счет бюджета Георгиевского городского округа Ставропольского края предоставляются некоммерческим организациям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водной бюджетной рос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а Георгиевского городского округа Ставропольского края на соответствующий финансовый год и плановый период в пределах лимитов бюджетных обязательств, утвержденных и доведенных главному распорядителю бюджетных средств на реализацию в порядке финансового обеспечения затрат проведения следующих мероприятий:</w:t>
      </w:r>
    </w:p>
    <w:p>
      <w:pPr>
        <w:pStyle w:val="Normal"/>
        <w:rPr/>
      </w:pPr>
      <w:bookmarkStart w:id="16" w:name="sub_141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а и проведение мероприятий по патриотическому воспитанию граждан, посвященных памятным датам военной истории Отеч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" w:name="sub_141"/>
      <w:bookmarkStart w:id="18" w:name="sub_142"/>
      <w:bookmarkStart w:id="19" w:name="sub_141"/>
      <w:bookmarkStart w:id="20" w:name="sub_142"/>
      <w:bookmarkEnd w:id="19"/>
      <w:bookmarkEnd w:id="20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здание на территории Георгиевского городского округа Ставропольского края условий для социальной адаптации инвалидов и их семей.</w:t>
      </w:r>
    </w:p>
    <w:p>
      <w:pPr>
        <w:pStyle w:val="Normal"/>
        <w:rPr/>
      </w:pPr>
      <w:bookmarkStart w:id="21" w:name="sub_142"/>
      <w:bookmarkStart w:id="22" w:name="sub_143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из бюджета Георгиевского городского округа Ставропольского края носят целевой характер и не могут быть использованы на иные цел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" w:name="sub_143"/>
      <w:bookmarkStart w:id="24" w:name="sub_21"/>
      <w:bookmarkStart w:id="25" w:name="sub_143"/>
      <w:bookmarkStart w:id="26" w:name="sub_21"/>
      <w:bookmarkEnd w:id="25"/>
      <w:bookmarkEnd w:id="26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частниками конкурса могут быть некоммерческие организации, которые:</w:t>
      </w:r>
    </w:p>
    <w:p>
      <w:pPr>
        <w:pStyle w:val="Normal"/>
        <w:rPr/>
      </w:pPr>
      <w:bookmarkStart w:id="27" w:name="sub_21"/>
      <w:bookmarkStart w:id="28" w:name="sub_211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1) являются юридическими лицами;</w:t>
      </w:r>
    </w:p>
    <w:p>
      <w:pPr>
        <w:pStyle w:val="Normal"/>
        <w:rPr/>
      </w:pPr>
      <w:bookmarkStart w:id="29" w:name="sub_211"/>
      <w:bookmarkStart w:id="30" w:name="sub_212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ю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12 января 1996 г. № 7- ФЗ «О некоммерческих организациях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212"/>
      <w:bookmarkStart w:id="32" w:name="sub_213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3) не являются государственными, муниципальными учреждениями, политическими партиями, их региональными отделениями и иными структурными подразделениями, государственными корпорациями, государственными компаниям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имею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3" w:name="sub_213"/>
      <w:bookmarkStart w:id="34" w:name="sub_16"/>
      <w:bookmarkStart w:id="35" w:name="sub_213"/>
      <w:bookmarkStart w:id="36" w:name="sub_16"/>
      <w:bookmarkEnd w:id="35"/>
      <w:bookmarkEnd w:id="36"/>
    </w:p>
    <w:p>
      <w:pPr>
        <w:pStyle w:val="Normal"/>
        <w:widowControl/>
        <w:autoSpaceDE w:val="true"/>
        <w:ind w:firstLine="708"/>
        <w:rPr/>
      </w:pPr>
      <w:bookmarkStart w:id="37" w:name="sub_16"/>
      <w:bookmarkEnd w:id="37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Георгиевского городского округа Ставропольского края о бюджете Георгиевского городского округа Ставропольского края на очередной финансовый год и плановый период (далее – решение о бюджете) (решения Думы Георгиевского городского округа Ставропольского края о внесении изменений в решение о бюджете на текущий финансовый год и плановый период)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полномоченным органом по размещению сведений о субсидиях на едином портале является финансовое управление администрации Георгиевского городского округа Ставропольского края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38" w:name="sub_200"/>
      <w:bookmarkEnd w:id="38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проведения отбора получателей субсид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9" w:name="sub_200"/>
      <w:bookmarkStart w:id="40" w:name="sub_214"/>
      <w:bookmarkStart w:id="41" w:name="sub_200"/>
      <w:bookmarkStart w:id="42" w:name="sub_214"/>
      <w:bookmarkEnd w:id="41"/>
      <w:bookmarkEnd w:id="4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курс проводит комиссия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(далее - конкурсная комиссия), состав и положение о которой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рганизатором проведения конкурса является администрация Георгиевского городского округа Ставропольского края (далее – организатор конкурса). Уполномоченным лицом, выступающим от имени организатора конкурса, является управление труда и социальной защиты населения администрации Георгиевского городского округа Ставропольского края (далее - Уполномоченное лицо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Основанием для проведения конкурса является постановление администрации Георгиевского городского округа Ставропольского края, в котором определяется дата начала подачи и окончания приема заявок от участников конкурса (далее – срок подачи конкурсных заявок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окончания приема заявок участников конкурса не может быть ранее 30-го календарного дня, следующего за днем размещения объявления о проведении конкурса.  По решению организатора конкурса срок подачи конкурсных заявок может быть продлен на 14 календарных д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бъявление о проведении конкурса (далее - объявление) размещается на официальном сайте Уполномоченного лица в информационно-телекоммуникационной сети «Интернет» www.utszn.ru (далее – официальный сайт Уполномоченного лица) и газете «Георгиевская округа» в течение 5 рабочих дней со дня принятия постановления администрации Георгиевского городского округа Ставропольского края о проведении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должно содержать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конкурса с указанием срока проведения этапов рассмотрения и оценки заявок участников конкур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начала подачи или окончания приема конкурсных заявок участников конкур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и место нахождения, почтовый адрес, адрес электронной почты Уполномоченного лиц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едоставления субсид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участникам конкурса в соответствии с пунктами 5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11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предоставляемых участниками конкурса, указанных в пункте 12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15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тзыва заявок участников конкурс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озврата заявок участников конкурса, определяющий в том числе основания для возврата заявок участников конкур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несения изменений в заявки участников конкур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ассмотрения и оценки заявок участников конкурс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, в течение которого победитель (победители) конкурса должен (должны) подписать соглашение о предоставлении субсид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изнания победителя (победителей) конкурса уклонившимся от заключения соглашения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азмещения результатов конкурса на официальном сайте Уполномоченного лица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убсидия предоставляется некоммерческой организации при соответствии следующим требованиям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сутствие у некоммерческой организации на 1-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сутствие у некоммерческой организации на 1-е число месяца, предшествующего месяцу, в котором планируется проведение конкурса, просроченной задолженности по возврату в бюджет Георгиевского городского округа Ставропольского края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еоргиевским городским округом Ставропольского кра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сутствие в отношении некоммерческой организации на 1-е число месяца, предшествующего месяцу, в котором планируется проведение конкурса, процесса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коммерческая организация на 1-е число месяца, предшествующего месяцу, в котором планируется проведение конкурса,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коммерческая организация на 1-е число месяца, предшествующего месяцу, в котором планируется проведение конкурса, не является получателем средств из бюджета Георгиевского городского округа Ставропольского края на основании иных нормативных правовых актов на цели, установленные в настоящем Порядк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тсутствие у некоммерческой организации на 1-е число месяца, предшествующего месяцу, в котором планируется проведение конкурса, сведений о дисквалифицированных руководителях некоммерческой организации, членах коллегиального исполнительного органа некоммерческой организации, лице, исполняющем функции единоличного исполнительного органа некоммерческой организации, или главном бухгалтере некоммерческой организации в реестре дисквалифицированных лиц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наличие согласия некоммерческой организации на осуществление Уполномоченным лицом в отношении нее проверок соблюдения ею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Георгиевского городского округа Ставропольского края соблюдения ею порядка и условий предоставления субсидии в соответствии с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2 Бюджетного кодекса Российской Федерации, и на включение этих положений в соглашени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аличие обязательства некоммерческой организации о включении в договоры, заключаемые некоммерческой организацией с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12604/entry/7813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ункте 3 статьи 78.1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Бюджетного кодекса Российской Федерации, согласия таких лиц на осуществление Уполномоченным лицом, в отношении них проверок соблюдения им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Георгиевского городского округа Ставропольского края соблюдения ими порядка и условий предоставления субсидии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2 Бюджетного кодекса Российской Федер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наличие обязательства некоммерческой организации о соблюдении запрета на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и обязательства некоммерческой организации о включении в договоры, заключаемые некоммерческой организацией в целях исполнения обязательств по соглашению, обязательства юридических лиц, получающих средства на основании таких договоров, о соблюдении ими запрета на приобретение за счет средств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некоммерческая организация зарегистрирована и осуществляет деятельность на территории Георгиевского городского округа Ставропольского края не менее 3 лет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Для участия в конкурсе в срок подачи конкурсных заявок некоммерческая организация представляет Уполномоченному лицу следующие документ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ку на получение субсидии за счет средств бюджета Георгиевского городского округа Ставропольского края по форме, согласно приложению 1 к настоящему Порядку (далее – конкурсная заявк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и учредительных документов и всех изменений к ним, а также документов, подтверждающих полномочия руководителя или иного уполномоченного лиц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правку о количестве членов некоммерческой организации, вовлеченных в осуществление мероприятий, указанных в пункте 4 настоящего Порядк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дтверждающие наличие информации о мероприятиях, проводимых некоммерческой организацией,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 сети «Интернет», СМИ (при наличии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дтверждающие участие некоммерческой организации в мероприятиях на всероссийских, краевых и межрегиональных конкурсах, акциях, фестивалях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Некоммерческая организация вправе предоставить Уполномоченному лицу следующие документ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ыписку из Единого государственного реестра юридических лиц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на 1-е число месяца, предшествующего месяц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в котором планируется проведение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некоммерческой организацией могут быть предоставлены и иные документы, характеризующие ее деятельность в соответствии с критериями конкурсного отбора согласно приложению 2 к настоящему Поряд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Документы предоставляются некоммерческой организацией Уполномоченному лицу одним из следующих способов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чно или через уполномоченного представителя при наличии у него доверенности, оформленной в порядке, установленном законодательством Российской Федерации, согласно графику работы Уполномоченного лица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: Ставропольский край, г. Георгиевск, ул. Тургенева, 26/1, кабинет     № 22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тем направления почтовых отправлений (заказным почтовым отправлением) в адрес Уполномоченного лица по адресу: 357831, Российская Федерация, Ставропольский край, город Георгиевск, ул. Тургенева, 26/1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утем направления документов на электронную почту Уполномоченного лица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tsz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eorgiev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av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апреля 2011 г. № 63-ФЗ «Об электронной подписи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кументы для участия в конкурс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Все листы документов для участия в конкурсе сшиваются, нумеруются, заверяются подпис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я некоммерческой организации или е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представителя, скрепляются печат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при наличии). Составляется опись с указанием количества листов по каждому вложенному документу для участия в конкурсе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екоммерческая организация несет ответственность за достоверность и полноту представляемых им в адрес Уполномоченного ли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Уполномоченное лицо регистрирует представленные документы в день их поступления в порядке очередности их поступления по правилам делопроизводства с указанием времени подачи докум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Для организации конкурса Уполномоченное лицо в течение 2 рабочих дней со дня окончания приема конкурсных заявок формирует и направляет 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 (далее - межведомственные запросы) с целью получения сведений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наличии (отсутствии)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 юридическом лице, содержащиеся в Едином государственном реестре юридических лиц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дтверждения соответствия некоммерческой организации требованиям, установленным подпунктами 3 и 6 пункта 11 настоящего Порядка, Уполномоченное лицо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указанные в настоящем пункте, не запрашиваются, если они представлены некоммерческой организацией самостоятель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Некоммерческая организация может подать только одну конкурсную заявку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Конкурсная комиссия в течение 2 рабочих дней со дня получения результатов по межведомственным запросам рассматривает конкурсные заявки, документы, представленные некоммерческой организацией, и сведения, поступившие по межведомственным запросам в соответствии с пунктом 17 настоящего Порядка, на предмет их соответствия требованиям, установленным в объявлении о проведении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конкурсных заявок на предмет участия в конкурсе осуществляется на заседании конкурсной комиссии. Сроки рассмотрения конкурсных заявок устанавливаются объявлением о проведении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По результатам рассмотрения заявок конкурсная комиссия принимает одно из следующих решений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 отклонении конкурсной заявки от участия в конкурс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допуске конкурсной заявки к участию в конкурс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Основаниями для принятия конкурсной комиссией решения об отклонении конкурсной заявки от участия в конкурсе являе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некоммерческой организации требованиям, установленным пунктами 5 и 11 настоящего Порядк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соответствие представленных некоммерческой организацией документов требованиям к документам, определенным пунктами 12 и 15 настоящего Порядка, или непредставление (предоставление не в полном объеме) документов, указанных в пункте 12 настоящего Порядк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достоверность информации, содержащейся в документах, представленных некоммерческой организацией, в том числе о месте нахождения и адресе юридического лиц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рушения некоммерческой организацией сроков подачи конкурсной заявк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дача некоммерческой организацией более одной конкурсной заяв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конкурсной комиссией решения об отклонении конкурсной заявки от участия в конкурсе Уполномоченное лицо в течение 5 рабочих дней со дня принятия такого решения направляет некоммерческой организации письменное уведомление об отклонении заявки от участия в конкурсе с указанием причин отклон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течение 5 рабочих дней со дня принятия решения о допуске конкурсной заявки к участию в конкурсе конкурсная комиссия осуществляет оценку поданной заяв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оценки при рассмотрении конкурсной заявки конкурсной комиссией являю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сштаб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мероприятий;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бл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аличие информации о мероприятиях в информационно-телекоммуникационной сети «Интернет», СМ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мероприятиях на всероссийских, краевых и межрегиональных конкурсах, акциях, фестивалях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членов организации, вовлеченных в осуществление мероприятий, указанных в пункте 4 настоящего Порядка;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ительность осуществления деятельности некоммерческой организации на территории Георгиевского городского округа Ставропольского края в социальной сфер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редоставленной некоммерческой организацией конкурсной заявки осуществляется конкурсной комиссией в соответствии с балльной шкалой показателей оценки критериев конкурсного отбора некоммерческих организаций на получение субсидии согласно приложению 2 к настоящему Поряд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Конкурсная комиссия принимает решение о предоставлении субсидии при условии, что рейтинг заявки превышает установленное ею минимальное значение либо равно установленному минимальному значению заяв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На основе баллов, полученных в результате оценки конкурсных заявок, формируется рейтинг заявок некоммерческих организаций, в котором некоммерческие организации, получившие большее количество баллов, получают более высокий рейтин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обедителями конкурса признаются некоммерческие организации, чьи конкурсные заявки получили большее количество баллов, в пределах общего объема бюджетных ассигнова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Субсидия предоставляется первой в рейтинге некоммерческой организации в объеме, необходимом для реализации мероприятий, в соответствии с заявкой некоммерческой организации. В случае если выявятся два или более победителей с равным количеством баллов, субсидия распределяется между ними поровн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После определения суммы субсидии первой в рейтинге некоммерческой организации и наличия нераспределенного остатка субсидии, предназначенной на финансовую поддержку некоммерческих организаций, победителем конкурса признается следующая по рейтингу некоммерческая организация и определяется сумма предоставляемой субсидии в соответствии с заявкой некоммерческой организации в пределах нераспределенного остатка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е в соответствии с пунктом 21 настоящего Порядка, конкурсная комиссия принимает решение о предоставлении субсидии некоммерческой орган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Некоммерческая организация имеет право отозвать заявку до даты окончания приема заяв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Информация о результатах конкурса размещается на официальном сайте Уполномоченного лица в течение 5 рабочих дней со дня подведения итогов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Решение конкурсной комиссии по подведению итогов конкурс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Субсидия предоставляется некоммерческой организации, признанной победителем конкурса, в сумме запрашиваемой некоммерческой организацией, в пределах лимитов бюджетных обязательств, утвержденных и доведенных Уполномоченному лицу на соответствующий финансовый год и плановый период на мероприятия, указанные в пункте 4 настоящего Поряд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сле проведения конкурса и предоставления субсидии использован не весь объем бюджетных ассигнований, предусмотренный на эти цели, организатор конкурса вправе объявить повторный конкурс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Некоммерческой организации отказывается в предоставлении субсидии в следующих случаях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представленных некоммерческой организацией документов требованиям, определенным в соответствии с пунктами 12 и 1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е факта недостоверности представленной некоммерческой организацией информ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если некоммерческая организация не признана победителем конкурс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некоммерческой организации в предоставлении субсидии Уполномоченное лицо в течение 5 рабочих дней со дня принятия решения направляет некоммерческой организации письменное уведомление об отказе в предоставлении субсидии с указанием причин отказ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Основанием для предоставления субсидии некоммерческой организации, признанной победителем конкурса, является постановление администрации Георгиевского городского округа Ставропольского края о предоставлении субсидии и соглашение, заключенное между Уполномоченным лицом и некоммерческой организацией (далее – получатель субсидии) в соответствии с типовой формой, установленной финансовым управлением администрации Георгиевского городского округа Ставропольского края (далее – соглашение о предоставлении субсидии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Уполномоченное лицо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(победителей)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Уполномоченное лицо на основании постановления администрации Георгиевского городского округа Ставропольского края о предоставлении субсидии и соглашения о предоставлении субсидии, в соответствии с лимитами бюджетных обязательств, в соответствии с планом-графиком перечисления субсидии в установленном порядке перечисляет субсидию на расчетный счет получателя субсидии, открытый в кредитной орган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Неиспользованный на 01 января очередного финансового года остаток субсидии подлежит возврату в бюджет Георгиевского городского округа Ставропольского края в срок не позднее 5 рабочих дней финансового года, следующего за отчетн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неиспользованный остаток субсидии не перечислен в доход бюджета Георгиевского городского округа Ставропольского края, указанные средства подлежат взысканию в доход бюджета Георгиевского городск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В соглашение о предоставлении субсидии обязательно включаются следующие полож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Уполномоченному лицу ранее доведенного объема лимитов бюджетных обязательств, приводящего к невозможности предоставления субсидии в размере, определенном соглашение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 согласии получателя субсидии на осуществление Уполномоченным лицом в отношении него проверок соблюдения и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Георгиевского городского округа Ставропольского края проверки соблюдения им порядка и условий предоставления субсидии в соответствии с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 Бюджетного кодекса Российской Федерации, и об обязательстве получателя субсидии о включении в договоры, заключаемые им с лицами, указанными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3 статьи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1 Бюджетного кодекса Российской Федерации, согласия таких лиц на осуществление в отношении них таких проверок;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 запрете приобретения получателем субсидии за счет субсиди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иностранной валю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 исключением операций, осуществляемых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и об обязательстве получателя субсидии о включении в договоры, заключаемые им, в целях исполнения обязательств по соглашению, обязательства юридических лиц, получающих средства на основании указанных договоров, о соблюдении ими такого запрет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Средства субсидии должны быть использованы получателем субсидии в финансовом году, в котором она предоставле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ретным и измеримым результатом предоставления субсидии является количество реализованных некоммерческой организацией мероприятий (далее - результат).</w:t>
      </w:r>
    </w:p>
    <w:p>
      <w:pPr>
        <w:pStyle w:val="Normal"/>
        <w:rPr/>
      </w:pPr>
      <w:bookmarkStart w:id="43" w:name="sub_3381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м, необходимым для достижения результата, является количество участников мероприятий и проведенных мероприятий получателем субсидии (далее - показатель).</w:t>
      </w:r>
    </w:p>
    <w:p>
      <w:pPr>
        <w:pStyle w:val="Normal"/>
        <w:rPr/>
      </w:pPr>
      <w:bookmarkStart w:id="44" w:name="sub_3381"/>
      <w:bookmarkStart w:id="45" w:name="sub_3382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результата, значения показателя с указанием точной даты завершения и конечного значения результата и значения показателя устанавливаются соглашением о предоставлении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6" w:name="sub_3382"/>
      <w:bookmarkStart w:id="47" w:name="sub_3382"/>
      <w:bookmarkEnd w:id="47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Субсидия подлежит возврату в доход бюджета Георгиевского городского округа Ставропольского края в полном объеме в следующих случаях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получателем субсидии условий предоставления субсид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е факта нецелевого использования субсидии;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редставление документов, подтверждающих целевое использование субсид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становление факта представления получателем субсидии недостоверной информации в целях получения субсид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достижение значения  результата, установленного соглашением о предоставлении субсид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бразования остатка субсидии, не использованного получателем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Возврат средств в доход бюджета Георгиевского городского округа Ставропольского края производится в соответствии с законодательством Российской Федерации в следующем порядк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полномоченное лицо в течение 10 рабочих дней со дня установления (выявления) фактов, являющихся основанием для возврата субсидии, указанных в пункте 40 настоящего Порядка, направляет получателю субсидии требование о возврате субсид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учатель субсидии производит возврат субсидии в течение 30 календарных дней со дня получения от Уполномоченного лица требования о возврате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достижения получателем субсидии значения результата, установленного соглашением, объем субсидии, подлежащий возврату получателем субсидии в бюджет Георгиевского городского округа Ставропольского края, определяется по следующей формул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 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= (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 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x k) x 0,1, гд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 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- объем субсидии, подлежащий возврату получателем субсидии в бюджет Георгиевского городского округа Ставропольского края в случае недостижения получателем субсидии значения результата, установленного соглашением о предоставлении субсид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 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- размер субсидии, предоставленной получателю субсид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,1 - поправочный коэффициен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возврата субсидии определяется по следующей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= 1 - S / T, гд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- фактически достигнутое значение результата на отчетную дат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 - значение результата, установленное соглашение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При нарушении получателем субсидии срока возврата субсидии, указанного в пункте 41 настоящего Порядка, Уполномоченное лицо принимает меры по взысканию указанных средств в доход бюджета Георгиевского городского округа Ставропольского края в порядке, установленном законодательством  Российской Федерации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Требования к отчетност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В срок не позднее 10 числа месяца, следующего за отчетным, некоммерческая организация представляет Уполномоченному лицу отчеты о достижении значении результатов предоставления субсидии, об осуществлении расходов, источником финансового обеспечения которых является субсидия по формам, определенным типовой формой соглашения о предоставлении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ету о достижении значений результатов предоставления субсидии прилагаются документы, подтверждающие целевое использование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Уполномоченное лицо вправе установить в соглашении о предоставлении субсидии дополнительные формы отчетности и сроки их предоставления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проведения мониторинга достижения результатов предоставления субсидий и осуществления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6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полномоченным лицом и финансовым управлением администрации Георгиевского городского округа Ставропольского края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приказом Минфина России от 29 сентября 2021г. № 138н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целях проведения мониторинга Уполномоченное лицо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лучатели субсидии несут ответственность за полноту, достоверность и своевременность формирования ими отчет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  <w:lang w:eastAsia="en-US"/>
        </w:rPr>
        <w:instrText xml:space="preserve"> HYPERLINK "https://internet.garant.ru/" \l "/document/403370451/entry/339012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eastAsia="en-US"/>
        </w:rPr>
        <w:t>абзаце третьем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  <w:lang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 настоящего пункта, в порядке, установленном законодательством Российской Федерац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7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верка соблюдения некоммерческой организацией, а также иными лицами, указанными в пункте 3 статьи 78.1 Бюджетного кодекса Российской Федерации, условий и порядка предоставления субсидии, в том числе в части достижения результатов предоставления субсидии, осуществляется Уполномоченным лицом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униципального финансового контроля Георгиевского городского округ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Уполномоченное лицо, в случае установления по результатам проверки фактов несоблюдения условий, установленных при предоставлении субсидий, нецелевого использования субсидий и (или) непредставления отчетности в установленные сроки, в соответствии с настоящим Порядком, вправе прекратить предоставление субсидий и принять меры по их возврату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Получатель субсидии несет ответственность за нецелевое использование субсидии в порядке, установленном законодательством Российской Федерации и муниципальными правовыми актами Георгиевского городского округа Ставропольского края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органом муниципального финансового контроля, а также в случае недостижения значений результатов и показателей, субсидия подлежит возврату в бюджет Георгиевского городского округа Ставропольского края в порядке, определенном пунктом 41 настоящего Порядк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103" w:hanging="0"/>
        <w:jc w:val="center"/>
        <w:rPr/>
      </w:pPr>
      <w:bookmarkStart w:id="48" w:name="sub_214"/>
      <w:bookmarkStart w:id="49" w:name="sub_1001"/>
      <w:bookmarkEnd w:id="48"/>
      <w:bookmarkEnd w:id="49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spacing w:lineRule="exact" w:line="24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50" w:name="sub_1001"/>
      <w:bookmarkStart w:id="51" w:name="sub_1001"/>
      <w:bookmarkEnd w:id="51"/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комиссии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одачи ___ ________ 20 __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Заявка 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 участие в конкурсном отборе на получение финансовой поддержки в форме субсидии из бюджета Георгиевского городского округа Ставрополь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6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шестоящая организация (если таковая имеется), ее наименование и местонахож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внесения записи о создании в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Единый государственный реестр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юридических лиц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 в сети «Интернет» (при налич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членов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ность в денежных средствах (тыс. руб.), в том числе в разрезе мероприятий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вая Заявку на участие в конкурсном отборе на получение субсидии, получатель субсидии берет на себя обязательства в случае получения субсидии выполнить представленные мероприяти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Заявкой получатель субсидии выражает готовность в случае, если она будет отобрана для получения субсидии, на основании решения конкурсной комиссии подписать с Уполномоченным лицом в течение 5 рабочих дней соглашение о предоставлении субсидии, оговаривающее условия предоставления и расходования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Заявкой сообщаем, что получатель субсид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юридическим лицо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12 января 1996 г. № 7- ФЗ «О некоммерческих организациях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является государственным, муниципальным учреждением, политической партией, их региональным отделением и иным структурным подразделением, государственной корпорацией, государственной компани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е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е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, что по состоянию на 1-е число месяца, предшествующего месяцу, в котором планируется проведение конкурса, у некоммерческой организации отсутствует просроченная задолженность по возврату в  бюджет Георгиевского городского округа Ставропольского края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Георгиевским городским округом Ставропольского кра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, что по состоянию на 1-е число месяца, предшествующего месяцу, в котором планируется проведение конкурса, некоммерческая организация не является получателем средств бюджета Георгиевского городского округа Ставропольского края на основании иных нормативных правовых актов на цели, установленные в настоящем Порядк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, что по состоянию на 1-е число месяца, предшествующего месяцу, в котором планируется проведение конкурс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, что по состоянию на 1-е число месяца, предшествующего месяцу, в котором планируется проведение конкурса,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ая организация дает согласие на публикацию (размещение) в информационно-коммуникационной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конкурс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оммерческая организация дает согласие на осуществление Уполномоченным лицом и в отношении нее проверок соблюдения ею условий и порядка предоставления субсидии, в том числе в части достижения значения результата, установленного соглашением, а также проверок органами муниципального финансового контроля Георгиевского городского округа Ставропольского края в соответствии с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и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 Бюджетного кодекса Российской Федераци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оммерческая организация обязуется соблюдать запрет на приобретение за счет средств субсидии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иностранной валю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 исключением операций, осуществляемых в соответствии с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и обязуется включать в договоры, заключаемые некоммерческой организацией в целях исполнения обязательств по соглашению, обязательств юридических лиц, получающих средства на основании таких договоров, о соблюдении ими запрета на приобретение за счет средств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оммерческая организация обязуется включать в договоры, заключаемые некоммерческой организацией с лицами, указанными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3 статьи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Бюджетного кодекса Российской Федерации, согласия таких лиц на осуществление Уполномоченным лицом в отношении них проверок соблюдения ими условий и порядка предоставления субсидии, в том числе в части достижения значения результата, установленного соглашением, а также органами муниципального финансового контроля Георгиевского городского округа Ставропольского края в соответствии со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 и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 Бюджетного кодекса Российской Федераци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на получение субсид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80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БИК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ИНН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КПП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ОКПО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д(ы) по </w:t>
            </w: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й Заявке на ______ листах прилагаются документы, являющиеся неотъемлемой частью Заявки, согласно опис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на предоставление вышеназванной субсидии из бюджета Георгиевского городского округа Ставропольского края, подтвержда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 _____________</w:t>
      </w:r>
    </w:p>
    <w:p>
      <w:pPr>
        <w:pStyle w:val="Style2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(Ф.И.О.)</w:t>
      </w:r>
    </w:p>
    <w:p>
      <w:pPr>
        <w:sectPr>
          <w:headerReference w:type="default" r:id="rId31"/>
          <w:headerReference w:type="first" r:id="rId32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предоставления субсидий из бюджета Георгиевского городск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ЛЬНАЯ ШКАЛ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азателей оценки критериев конкурсного отбора некоммерческих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 на получение субсид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Наименование критериев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Масштабность - количество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1 до 5 – 1 балл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6 до 10 – 1 балл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11 до 15 – 2 балла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16 до 20 – 3 балла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21 до 30 – 4 балла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выше 3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убличность – наличие информации о мероприятиях в информационно-телекоммуникационной сети «Интернет»,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сутствие размещения – 0 баллов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1 до 10 – 1 балл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выше 10 – 2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Участие в мероприятиях на всероссийских, краевых и межрегиональных конкурсах, акциях, фестива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неучастие – 0 баллов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участие – 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Количество членов организации, вовлеченных в осуществление мероприятий, направленных на достижение цели предоставления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1 до 10 человек – 0 баллов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11 до 20 человек – 1 балл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21 до 30 человек – 2 балла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31 до 50 человек – 3 балла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51 до 100 человек – 4 балла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выше 100 человек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родолжительность осуществления деятельности некоммерческой организации на территории Георгиевского городского округа в социальной сф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3 лет до 4 лет – 1 балл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от 4 лет до 5 лет – 2 балла;</w:t>
            </w:r>
          </w:p>
          <w:p>
            <w:pPr>
              <w:pStyle w:val="Normal"/>
              <w:ind w:firstLine="37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более 5 лет – 3 балла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 марта 2023 г. № 499</w:t>
      </w:r>
    </w:p>
    <w:p>
      <w:pPr>
        <w:pStyle w:val="Normal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комиссии по проведению конкурсного отбора социально ориентированных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коммерческих организаций на получение субсидии из бюджета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2" w:name="sub_2100"/>
      <w:bookmarkEnd w:id="52"/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53" w:name="sub_2100"/>
      <w:bookmarkStart w:id="54" w:name="sub_2100"/>
      <w:bookmarkEnd w:id="54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иссия по проведению конкурсного отбора социально ориентированных некоммерческих организаций на получение субсидии из бюджета Георгиевского городского округа Ставропольского края (далее - комиссия, некоммерческие организации, конкурс) является коллегиальным органом, созданным с целью выявления по итогам конкурса наилучших предложений по осуществлению мероприятий по патриотическому воспитанию граждан, посвященных памятным датам военной истории Отечества, и на создание на территории Георгиевского городского округа Ставропольского края условий для социальной адаптации инвалидов и их семей (далее - субсидии).</w:t>
      </w:r>
      <w:bookmarkStart w:id="55" w:name="sub_3003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миссия в своей деятельности руководствуется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тора Ставропольского края и Правительства Ставропольского края, муниципальными правовыми актами Георгиевского городского округа Ставропольского края, а также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6" w:name="sub_2200"/>
      <w:bookmarkEnd w:id="55"/>
      <w:bookmarkEnd w:id="56"/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Функции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2200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сматривает заявки на участие в конкурсе, прилагаемые к ним документы и документы, полученные в порядке межведомственного взаимодействия, на предмет их соответствия требованиям, установленным в объявлении о проведении конкурса, и принимает решение о допуске заявки к участию в конкурсе, либо об отклонении заявки от участия в конкурс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авливает минимальное значение баллов, которому должна соответствовать заявка на участие в конкурс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одит оценку соответствия некоммерческих организаций, представивших заявки на участие в конкурсе, требованиям и условиям, установленным Порядком предоставления субсидий из бюджета Георгиевского городского округа Ставропольского края социально ориентированным некоммерческим организация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одит оценку представленных некоммерческими организациями заявок на участие в конкурсе, в соответствии с критериями конкурса, формирует рейтинг заявок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пределяет победителя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58" w:name="sub_2300"/>
      <w:bookmarkEnd w:id="58"/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Порядок работы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59" w:name="sub_2300"/>
      <w:bookmarkStart w:id="60" w:name="sub_2300"/>
      <w:bookmarkEnd w:id="60"/>
    </w:p>
    <w:p>
      <w:pPr>
        <w:pStyle w:val="Normal"/>
        <w:rPr/>
      </w:pPr>
      <w:bookmarkStart w:id="61" w:name="sub_31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Состав комиссии утверждается постановлением администрации Георгиевского городского округа Ставропольского кра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62" w:name="sub_31"/>
      <w:bookmarkStart w:id="63" w:name="sub_32"/>
      <w:bookmarkEnd w:id="62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5. Секретарь комиссии осуществляет подготовку заседаний и оформляет протоколы заседаний, которые хранятся в управлении труда и социальной защиты населения администрации Георгиевского городского округа Ставропольского края (далее - уполномоченное лицо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64" w:name="sub_32"/>
      <w:bookmarkStart w:id="65" w:name="sub_33"/>
      <w:bookmarkEnd w:id="64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>6. Заседание считается правомочным, если на нем присутствует не менее половины от установленной численности членов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6" w:name="sub_33"/>
      <w:bookmarkStart w:id="67" w:name="sub_34"/>
      <w:bookmarkStart w:id="68" w:name="sub_33"/>
      <w:bookmarkStart w:id="69" w:name="sub_34"/>
      <w:bookmarkEnd w:id="68"/>
      <w:bookmarkEnd w:id="69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Члены комиссии не могут делегировать свои полномочия иным лицам и не вправе без поручения комиссии по своей инициативе вступать в контакты с участниками конкурса.</w:t>
      </w:r>
    </w:p>
    <w:p>
      <w:pPr>
        <w:pStyle w:val="Normal"/>
        <w:rPr/>
      </w:pPr>
      <w:bookmarkStart w:id="70" w:name="sub_34"/>
      <w:bookmarkStart w:id="71" w:name="sub_341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 комиссии обязан соблюдать права авторов заявок на участие в конкурсе, на результаты их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ждански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2" w:name="sub_341"/>
      <w:bookmarkStart w:id="73" w:name="sub_342"/>
      <w:bookmarkEnd w:id="72"/>
      <w:bookmarkEnd w:id="73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 В случае выявления данных лиц они немедленно исключаются из состава комиссии и заменяются иными лицами.</w:t>
      </w:r>
    </w:p>
    <w:p>
      <w:pPr>
        <w:pStyle w:val="Normal"/>
        <w:rPr/>
      </w:pPr>
      <w:bookmarkStart w:id="74" w:name="sub_342"/>
      <w:bookmarkStart w:id="75" w:name="sub_343"/>
      <w:bookmarkEnd w:id="74"/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6" w:name="sub_343"/>
      <w:bookmarkStart w:id="77" w:name="sub_35"/>
      <w:bookmarkStart w:id="78" w:name="sub_343"/>
      <w:bookmarkStart w:id="79" w:name="sub_35"/>
      <w:bookmarkEnd w:id="78"/>
      <w:bookmarkEnd w:id="79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процессе рассмотрения заявок на участие в конкурсе комиссия может приглашать на свои заседания представителей некоммерческой орган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0" w:name="sub_35"/>
      <w:bookmarkStart w:id="81" w:name="sub_36"/>
      <w:bookmarkStart w:id="82" w:name="sub_35"/>
      <w:bookmarkStart w:id="83" w:name="sub_36"/>
      <w:bookmarkEnd w:id="82"/>
      <w:bookmarkEnd w:id="83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иссия принимает решения открытым голосованием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4" w:name="sub_36"/>
      <w:bookmarkStart w:id="85" w:name="sub_37"/>
      <w:bookmarkStart w:id="86" w:name="sub_36"/>
      <w:bookmarkStart w:id="87" w:name="sub_37"/>
      <w:bookmarkEnd w:id="86"/>
      <w:bookmarkEnd w:id="87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Заседание комиссии проводится в сроки, установленные в объявлении о проведении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8" w:name="sub_37"/>
      <w:bookmarkStart w:id="89" w:name="sub_38"/>
      <w:bookmarkStart w:id="90" w:name="sub_37"/>
      <w:bookmarkStart w:id="91" w:name="sub_38"/>
      <w:bookmarkEnd w:id="90"/>
    </w:p>
    <w:p>
      <w:pPr>
        <w:pStyle w:val="Normal"/>
        <w:rPr/>
      </w:pPr>
      <w:bookmarkStart w:id="92" w:name="sub_38"/>
      <w:r>
        <w:rPr>
          <w:rFonts w:cs="Times New Roman;Times New Roman" w:ascii="Times New Roman;Times New Roman" w:hAnsi="Times New Roman;Times New Roman"/>
          <w:sz w:val="28"/>
          <w:szCs w:val="28"/>
        </w:rPr>
        <w:t>11.</w:t>
      </w:r>
      <w:bookmarkStart w:id="93" w:name="sub_39"/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sub_348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</w:t>
      </w:r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техническое обеспечение деятельности комиссии осуществляет Уполномоченное лиц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 марта 2023 г. № 499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иентированных некоммерческих организаций на получение субсидии из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а Георгиевского городского округа Ставрополь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шук Ю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трихина Ольг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начальника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7" w:leader="none"/>
              </w:tabs>
              <w:spacing w:before="108" w:after="108"/>
              <w:ind w:left="4003" w:hanging="0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р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-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ельм Ин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р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\* ARABIC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\* ARABIC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\* ARABIC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;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;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3">
    <w:name w:val="Сноска"/>
    <w:basedOn w:val="Normal"/>
    <w:next w:val="Normal"/>
    <w:qFormat/>
    <w:pPr/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http://internet.garant.ru/document/redirect/12112604/2681" TargetMode="External"/><Relationship Id="rId7" Type="http://schemas.openxmlformats.org/officeDocument/2006/relationships/hyperlink" Target="http://internet.garant.ru/document/redirect/12112604/2692" TargetMode="External"/><Relationship Id="rId8" Type="http://schemas.openxmlformats.org/officeDocument/2006/relationships/hyperlink" Target="http://internet.garant.ru/document/redirect/12112604/2681" TargetMode="External"/><Relationship Id="rId9" Type="http://schemas.openxmlformats.org/officeDocument/2006/relationships/hyperlink" Target="http://internet.garant.ru/document/redirect/12112604/2692" TargetMode="External"/><Relationship Id="rId10" Type="http://schemas.openxmlformats.org/officeDocument/2006/relationships/hyperlink" Target="consultantplus://offline/ref=321B627FD9655706AAC6FCD3A43D4D086E56CC9D7C016C404D4C07C993aEq7H" TargetMode="External"/><Relationship Id="rId11" Type="http://schemas.openxmlformats.org/officeDocument/2006/relationships/hyperlink" Target="http://internet.garant.ru/document/redirect/12112604/2681" TargetMode="External"/><Relationship Id="rId12" Type="http://schemas.openxmlformats.org/officeDocument/2006/relationships/hyperlink" Target="http://internet.garant.ru/document/redirect/12112604/2692" TargetMode="External"/><Relationship Id="rId13" Type="http://schemas.openxmlformats.org/officeDocument/2006/relationships/hyperlink" Target="http://internet.garant.ru/document/redirect/12112604/7813" TargetMode="External"/><Relationship Id="rId14" Type="http://schemas.openxmlformats.org/officeDocument/2006/relationships/hyperlink" Target="http://internet.garant.ru/document/redirect/12133556/1012" TargetMode="External"/><Relationship Id="rId15" Type="http://schemas.openxmlformats.org/officeDocument/2006/relationships/hyperlink" Target="http://internet.garant.ru/document/redirect/12133556/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garantf1://71755478.1000" TargetMode="External"/><Relationship Id="rId19" Type="http://schemas.openxmlformats.org/officeDocument/2006/relationships/hyperlink" Target="http://internet.garant.ru/document/redirect/12112604/2681" TargetMode="External"/><Relationship Id="rId20" Type="http://schemas.openxmlformats.org/officeDocument/2006/relationships/hyperlink" Target="http://internet.garant.ru/document/redirect/12112604/2692" TargetMode="External"/><Relationship Id="rId21" Type="http://schemas.openxmlformats.org/officeDocument/2006/relationships/hyperlink" Target="http://internet.garant.ru/document/redirect/12133556/1012" TargetMode="External"/><Relationship Id="rId22" Type="http://schemas.openxmlformats.org/officeDocument/2006/relationships/hyperlink" Target="http://internet.garant.ru/document/redirect/12133556/4" TargetMode="External"/><Relationship Id="rId23" Type="http://schemas.openxmlformats.org/officeDocument/2006/relationships/hyperlink" Target="http://internet.garant.ru/document/redirect/12112604/7813" TargetMode="External"/><Relationship Id="rId24" Type="http://schemas.openxmlformats.org/officeDocument/2006/relationships/hyperlink" Target="http://internet.garant.ru/document/redirect/12112604/2681" TargetMode="External"/><Relationship Id="rId25" Type="http://schemas.openxmlformats.org/officeDocument/2006/relationships/hyperlink" Target="http://internet.garant.ru/document/redirect/12112604/2692" TargetMode="External"/><Relationship Id="rId26" Type="http://schemas.openxmlformats.org/officeDocument/2006/relationships/hyperlink" Target="garantf1://455333.0" TargetMode="External"/><Relationship Id="rId27" Type="http://schemas.openxmlformats.org/officeDocument/2006/relationships/hyperlink" Target="garantf1://12034853.1000" TargetMode="External"/><Relationship Id="rId28" Type="http://schemas.openxmlformats.org/officeDocument/2006/relationships/hyperlink" Target="garantf1://12074212.1000" TargetMode="External"/><Relationship Id="rId29" Type="http://schemas.openxmlformats.org/officeDocument/2006/relationships/hyperlink" Target="garantf1://71553776.1000" TargetMode="External"/><Relationship Id="rId30" Type="http://schemas.openxmlformats.org/officeDocument/2006/relationships/hyperlink" Target="garantf1://70550726.0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garantf1://10003000.0" TargetMode="External"/><Relationship Id="rId38" Type="http://schemas.openxmlformats.org/officeDocument/2006/relationships/hyperlink" Target="garantf1://10064072.0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3-09T15:10:00Z</cp:lastPrinted>
  <dcterms:modified xsi:type="dcterms:W3CDTF">2023-03-09T12:11:00Z</dcterms:modified>
  <cp:revision>4</cp:revision>
  <dc:subject/>
  <dc:title/>
</cp:coreProperties>
</file>