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июня 2019 г.                            г. Георгиевск                                           № 19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еречень 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29 января 2019 г. № 1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  <w:lang w:eastAsia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нести в перечень 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29 января 2019 г.       № 146 «Об утверждении перечня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18 графу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19 графу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26 графу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29 графу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«Установление, изменение, отмена муниципальных маршрутов регулярных перевозо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Дополнить пунктом 30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4"/>
        <w:gridCol w:w="2811"/>
        <w:gridCol w:w="2408"/>
      </w:tblGrid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30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дача выписки из похозяйственной книги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7" w:right="13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о делам территор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42" w:firstLine="709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ункте 32 графу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«Заключение договоров об инвестиционной деятельности в отношении объектов недвижимого имущества, находящихся в муниципальной собствен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35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 или смежных с ни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 пункте 38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0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1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2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4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5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6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49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50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 пункте 56 граф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М.В.Клет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АЛЯ</dc:creator>
  <dc:description/>
  <cp:keywords/>
  <dc:language>en-US</dc:language>
  <cp:lastModifiedBy>User</cp:lastModifiedBy>
  <cp:lastPrinted>2018-10-09T17:49:00Z</cp:lastPrinted>
  <dcterms:modified xsi:type="dcterms:W3CDTF">2019-07-17T13:46:00Z</dcterms:modified>
  <cp:revision>11</cp:revision>
  <dc:subject/>
  <dc:title/>
</cp:coreProperties>
</file>