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900</wp:posOffset>
                </wp:positionH>
                <wp:positionV relativeFrom="paragraph">
                  <wp:posOffset>-671830</wp:posOffset>
                </wp:positionV>
                <wp:extent cx="638175" cy="647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pt;margin-top:-52.9pt;width:5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24 г.                             г. Георгиевск                                         № 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образовании Совета п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ам казачества Георгие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FontStyle103"/>
          <w:rFonts w:cs="Times New Roman" w:ascii="Times New Roman" w:hAnsi="Times New Roman"/>
          <w:b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и государственной политики Российской Федерации в отношении российского казачества на 2021-2030 гг., утверждённой распоряжением Правительства Российской Федерации от 09 ноября 2020 г. № 2920-р, администрация Георгие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Образовать Совет по делам казачества Георгиевского муниципального округа Ставропольского края и утвердить его в прилагаемом сост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Совете </w:t>
      </w:r>
      <w:r>
        <w:rPr>
          <w:rFonts w:cs="Times New Roman" w:ascii="Times New Roman" w:hAnsi="Times New Roman"/>
          <w:sz w:val="28"/>
        </w:rPr>
        <w:t>по делам казачества Георгие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 марта 2019 г. № 877 «</w:t>
      </w:r>
      <w:r>
        <w:rPr>
          <w:rFonts w:eastAsia="Times New Roman" w:cs="Times New Roman" w:ascii="Times New Roman" w:hAnsi="Times New Roman"/>
          <w:sz w:val="28"/>
          <w:szCs w:val="28"/>
        </w:rPr>
        <w:t>Об образовании Совета по рассмотрению вопросов поддержки деятельности казачьих общест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вгуста 2022 г. № 2661 «О внесении изменений в состав Совета по рассмотрению вопросов поддержки деятельности казачьих обществ, утвержденный постановлением администрации Георгиевского городского округа Ставропольского края от 26 марта 2019 г. № 877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23 г. № 462 «О внесении изменений в постановление администрации Георгиевского городского округа Ставропольского края от    26 марта 2019 г. № 877 «</w:t>
      </w:r>
      <w:r>
        <w:rPr>
          <w:rFonts w:eastAsia="Times New Roman" w:cs="Times New Roman" w:ascii="Times New Roman" w:hAnsi="Times New Roman"/>
          <w:sz w:val="28"/>
          <w:szCs w:val="28"/>
        </w:rPr>
        <w:t>Об образовании Совета по рассмотрению вопросов поддержки деятельности казачьих общест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103"/>
          <w:sz w:val="28"/>
          <w:szCs w:val="28"/>
        </w:rPr>
        <w:t>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0</wp:posOffset>
                </wp:positionH>
                <wp:positionV relativeFrom="paragraph">
                  <wp:posOffset>-624205</wp:posOffset>
                </wp:positionV>
                <wp:extent cx="542925" cy="5048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pt;margin-top:-49.15pt;width:42.7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24 г. № 19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 Совете по делам казачества Георгиевского муниципальн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>. Общие полож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 Совет </w:t>
      </w:r>
      <w:r>
        <w:rPr>
          <w:rFonts w:cs="Times New Roman" w:ascii="Times New Roman" w:hAnsi="Times New Roman"/>
          <w:sz w:val="28"/>
        </w:rPr>
        <w:t xml:space="preserve">по делам казачества Георгиев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</w:rPr>
        <w:t>(далее - Совет) является совещательно-коорди-национным органом и образован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государственной политики Российской Федерации в отношении российского казачества</w:t>
      </w:r>
      <w:r>
        <w:rPr>
          <w:rFonts w:cs="Times New Roman" w:ascii="Times New Roman" w:hAnsi="Times New Roman"/>
          <w:bCs/>
          <w:sz w:val="28"/>
        </w:rPr>
        <w:t>, а также рассмотрения наиболее важных социальных, культурных, образовательных и экономических аспектов жизнедеятельности казачьих 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2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Ставропольского края, законами Ставропольского края, постановлениями и распоряжениями Губернатора Ставропольского края и Правительства Ставропольского края, Уставом Георгиевского муниципального округа Ставропольского края, муниципальными правовыми актами Георгиевского муниципального округа Ставропольского кра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</w:rPr>
        <w:t>. Основные задачи и права Сове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ыми задача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подготовка предложений Главе Георгиевского муниципального округа Ставропольского края по </w:t>
      </w:r>
      <w:r>
        <w:rPr>
          <w:rFonts w:cs="Times New Roman" w:ascii="Times New Roman" w:hAnsi="Times New Roman"/>
          <w:sz w:val="28"/>
          <w:szCs w:val="28"/>
        </w:rPr>
        <w:t>вопросам поддержки деятельности казачьих обществ (казачества), осуществляющих свою деятельность на территории Георгиевского муниципального округа Ставропольского края (далее – окру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участие в подготовке проектов нормативных правовых актов по </w:t>
      </w:r>
      <w:r>
        <w:rPr>
          <w:rFonts w:cs="Times New Roman" w:ascii="Times New Roman" w:hAnsi="Times New Roman"/>
          <w:sz w:val="28"/>
          <w:szCs w:val="28"/>
        </w:rPr>
        <w:t>вопросам поддержки деятельности казачьих обществ (казачества), осуществляющих свою деятельность на территории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</w:rPr>
        <w:t xml:space="preserve">3) осуществление взаимодействия с органами государственной власти Ставропольского края, органами местного самоуправления, общественными и религиозными объединениями, действующими на территории округа, образовательными и иными организациями по вопросам </w:t>
      </w:r>
      <w:r>
        <w:rPr>
          <w:rFonts w:cs="Times New Roman" w:ascii="Times New Roman" w:hAnsi="Times New Roman"/>
          <w:sz w:val="28"/>
        </w:rPr>
        <w:t>поддержки деятельности казачьих обществ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) разработка предложений, </w:t>
      </w:r>
      <w:r>
        <w:rPr>
          <w:rFonts w:cs="Times New Roman" w:ascii="Times New Roman" w:hAnsi="Times New Roman"/>
          <w:sz w:val="28"/>
        </w:rPr>
        <w:t>направленных на достижение целей государственной политики Российской Федерации в отношении российского казачества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5) выработка предложений по реализации культурных, образовательных, экономических программ и общественных инициатив, направленных на развитие казачьих обществ в области традиционной культуры, образования и самобытн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анализ деятельности казачьих 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овет для выполнения своих основных задач имее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запрашивать и получать в установленном порядке необходимые материалы от органов местного самоуправления, общественных объединений, а также от казачьих обществ, </w:t>
      </w:r>
      <w:r>
        <w:rPr>
          <w:rFonts w:cs="Times New Roman" w:ascii="Times New Roman" w:hAnsi="Times New Roman"/>
          <w:sz w:val="28"/>
          <w:szCs w:val="28"/>
        </w:rPr>
        <w:t>осуществляющих свою деятельность на территории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ивлекать в установленном порядке к работе Совета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аправлять членов Совета для участия в мероприятиях, проводимых казачьими обществами, а также в мероприятиях, проводимых органами местного самоуправления, на которых обсуждаются вопросы, касающиеся российского каз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овет в соответствии с возложенными на него задачами может создавать из числа своих членов, а также из числа привлеченных к его работе специалистов, не входящих в состав Совета, постоянные и временные комиссии (рабочие группы). Руководство деятельностью комиссий (рабочих групп) осуществляют члены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</w:rPr>
        <w:t>. Основные функции Сове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5. Основными функция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) проведение консультаций с представителями общественных и религиозных объединений по вопросам </w:t>
      </w:r>
      <w:r>
        <w:rPr>
          <w:rFonts w:cs="Times New Roman" w:ascii="Times New Roman" w:hAnsi="Times New Roman"/>
          <w:sz w:val="28"/>
        </w:rPr>
        <w:t>реализации государственной политики Российской Федерации в отношении российского казачества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2) обсуждение проектов законов Ставропольского края, правовых актов Губернатора Ставропольского края, Правительства Ставропольского края, муниципальных правовых актов Георгиевского муниципального округа Ставропольского края по важнейшим социальным вопросам, затрагивающим сферу деятельности российского каза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3) участие в деятельности казачьих обществ, зарегистрированных на территории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4) обеспечение информирования населения округа о реализации приня</w:t>
        <w:softHyphen/>
        <w:t xml:space="preserve">тых Главой Георгиевского муниципального округа Ставропольского края решений по наиболее значимым вопросам в сфере </w:t>
      </w:r>
      <w:r>
        <w:rPr>
          <w:rFonts w:cs="Times New Roman" w:ascii="Times New Roman" w:hAnsi="Times New Roman"/>
          <w:sz w:val="28"/>
        </w:rPr>
        <w:t>поддержки деятельности казачьих обществ округа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) содействие средствам массовой информации в пропаганде и разъяснении целей и задач государственной </w:t>
      </w:r>
      <w:r>
        <w:rPr>
          <w:rFonts w:cs="Times New Roman" w:ascii="Times New Roman" w:hAnsi="Times New Roman"/>
          <w:sz w:val="28"/>
        </w:rPr>
        <w:t>политики Российской Федерации в отношении российского казачества</w:t>
      </w:r>
      <w:r>
        <w:rPr>
          <w:rFonts w:cs="Times New Roman" w:ascii="Times New Roman" w:hAnsi="Times New Roman"/>
          <w:bCs/>
          <w:sz w:val="28"/>
        </w:rPr>
        <w:t>, подготовке публикаций в средствах массовой информации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</w:rPr>
        <w:t>. Организация деятельности Сове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остав Совета формируется из представителей органов местного самоуправления</w:t>
      </w:r>
      <w:r>
        <w:rPr>
          <w:rFonts w:cs="Times New Roman" w:ascii="Times New Roman" w:hAnsi="Times New Roman"/>
          <w:bCs/>
          <w:sz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чьих обществ округа, осуществляющих свою деятельность на территории округа и утверждается постановлением администрации Георгие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7. В состав Совета входит председатель, заместитель председателя Совета, секретарь Совета и члены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8. Председателем Совета является первый заместитель главы администраци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9. Председатель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руководит деятельностью Совета и несет персональную ответственность за выполнение возложенных на него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председательствует на заседаниях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3) определяет повестку дня заседания Совета и порядок его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утверждает план работы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) дает поручения членам Совета и контролирует их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0. В период временного отсутствия председателя Совета его полномочия исполняет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Секретарь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обеспечивает подготовку материалов к заседаниям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оповещает членов Совета об очередном заседании Совета и о повестке дня очередного заседа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) ведет протокол заседа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осуществляет иные функции по обеспечению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 Заседания Совета проводятся по мере необходимости, но не реж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3. Присутствие на заседании Совета членов Совета обяза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 случае отсутствия возможности у члена Совета участвовать в заседании Совета, он вправе изложить свое мнение по рассматриваемым вопросам в письменной форме и направить его в Совет для учета его мнения при принятии решения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аседании Совета могут быть приглашены представители органов исполнительной власти Ставропольского края, органов местного самоуправления Георгиевского муниципального округа Ставропольского края, казачьих обществ и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Решение Совета принимается открытым голосованием простым большинством голосов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Решение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Решения Совета имеют рекомендательный характер. На основании решений Совета могут быть подготовлены рекомендации, резолюции, обращения,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Совет осуществляет свою деятельность в соответствии с планом, утверждаемым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Организационно-техническое и информационное обеспечение деятельности Совета осуществляет управление по общественной безопасности администрации Георгие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0375</wp:posOffset>
                </wp:positionH>
                <wp:positionV relativeFrom="paragraph">
                  <wp:posOffset>-700405</wp:posOffset>
                </wp:positionV>
                <wp:extent cx="704850" cy="67627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-55.15pt;width:55.45pt;height:53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24 г. № 1980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Совета по делам казачества Георгиевского муниципальн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5"/>
        <w:gridCol w:w="1007"/>
      </w:tblGrid>
      <w:tr>
        <w:trPr/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8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Юл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еоргиевского муниципального округа Ставропольского края, заместитель председателя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ровский Алекс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динандович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 Ставропольского края, секретарь Совета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гоева 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и торговли администрации Георгиевского муниципального округ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литкин Андрей </w:t>
            </w:r>
          </w:p>
          <w:p>
            <w:pPr>
              <w:pStyle w:val="Normal"/>
              <w:suppressLineNumbers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таман Георгиевск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Александ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Георгиевского город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н Пе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тников Сергей</w:t>
            </w:r>
          </w:p>
          <w:p>
            <w:pPr>
              <w:pStyle w:val="Normal"/>
              <w:suppressLineNumbers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2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ников Александр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Незлобненского станич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имущественных и земельных отношений администрации Георгиевского муниципального округа Ставрополь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- начальник управления сельского хозяйства и развития территорий администрации Георгиевского муниципального округ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икова М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физической культуре и спорту администрации Георгиевского муниципального округ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ренко Светл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6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ультуры и туризма администрации Георгиевского муниципального округ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вропольского края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пкова Ната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оспитательной работе управления образования администрации Георгиевского муниципального округ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418" w:footer="720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2</w:t>
    </w:r>
    <w:r>
      <w:rPr>
        <w:sz w:val="2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4</w:t>
    </w:r>
    <w:r>
      <w:rPr>
        <w:sz w:val="28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2</w:t>
    </w:r>
    <w:r>
      <w:rPr>
        <w:sz w:val="2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Microsoft YaHei" w:hAnsi="Microsoft YaHei" w:eastAsia="Microsoft YaHei" w:cs="Microsoft YaHe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Arial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Segoe UI" w:hAnsi="Segoe UI" w:eastAsia="Arial" w:cs="Segoe UI"/>
      <w:color w:val="000000"/>
      <w:sz w:val="20"/>
      <w:szCs w:val="20"/>
    </w:rPr>
  </w:style>
  <w:style w:type="character" w:styleId="Style15">
    <w:name w:val="Основной текст Знак"/>
    <w:qFormat/>
    <w:rPr>
      <w:rFonts w:eastAsia="Cambria Math" w:cs="Arial"/>
      <w:color w:val="000000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Microsoft YaHei" w:hAnsi="Microsoft YaHei" w:eastAsia="Microsoft YaHei" w:cs="Arial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Microsoft YaHei" w:hAnsi="Microsoft YaHei" w:eastAsia="Microsoft YaHei" w:cs="Arial"/>
      <w:color w:val="000000"/>
      <w:sz w:val="22"/>
      <w:szCs w:val="22"/>
    </w:rPr>
  </w:style>
  <w:style w:type="character" w:styleId="FontStyle103">
    <w:name w:val="Font Style103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99">
    <w:name w:val="Font Style99"/>
    <w:qFormat/>
    <w:rPr>
      <w:rFonts w:ascii="Arial" w:hAnsi="Arial" w:cs="Arial"/>
      <w:b/>
      <w:bCs/>
      <w:sz w:val="22"/>
      <w:szCs w:val="22"/>
    </w:rPr>
  </w:style>
  <w:style w:type="character" w:styleId="Style18">
    <w:name w:val="Текст выноски Знак"/>
    <w:qFormat/>
    <w:rPr>
      <w:rFonts w:ascii="Courier New" w:hAnsi="Courier New" w:eastAsia="Microsoft Ya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660" w:after="300"/>
      <w:jc w:val="both"/>
    </w:pPr>
    <w:rPr>
      <w:rFonts w:ascii="Arial" w:hAnsi="Arial" w:eastAsia="Cambria Math" w:cs="Arial"/>
      <w:sz w:val="27"/>
      <w:szCs w:val="27"/>
    </w:rPr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MT Extra" w:hAnsi="MT Extra" w:eastAsia="Calibri" w:cs="MT Extr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T Extr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Segoe UI" w:hAnsi="Segoe UI" w:eastAsia="Arial" w:cs="Segoe U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MT Extra" w:hAnsi="MT Extra" w:eastAsia="Arial" w:cs="MT Extr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Microsoft YaHei" w:cs="Arial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" w:hAnsi="Arial" w:eastAsia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6:00Z</dcterms:created>
  <dc:creator>Самарин</dc:creator>
  <dc:description/>
  <cp:keywords/>
  <dc:language>en-US</dc:language>
  <cp:lastModifiedBy>Учетная запись Майкрософт</cp:lastModifiedBy>
  <cp:lastPrinted>2024-03-22T17:27:00Z</cp:lastPrinted>
  <dcterms:modified xsi:type="dcterms:W3CDTF">2024-09-08T09:52:00Z</dcterms:modified>
  <cp:revision>3</cp:revision>
  <dc:subject/>
  <dc:title/>
</cp:coreProperties>
</file>