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2 г.                       г. Георгиевск                                           № 364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 xml:space="preserve"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21 июля 2022 г. № 2425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5 августа 2022 г. № 1415 «О внесении изменений в некоторые акты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21 июля 2022 г. № 2425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одпункте 2.6.2 пункта 2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1. 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2. В абзаце двадцать шестом слова «государственной власти» исключить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абзаце одиннадцатом пункта 2.15 слова «(Российская газета, 21.06.2003, № 120)» исключить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textAlignment w:val="baseline"/>
    </w:pPr>
    <w:rPr>
      <w:kern w:val="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6:00Z</dcterms:created>
  <dc:creator>mschin</dc:creator>
  <dc:description/>
  <cp:keywords/>
  <dc:language>en-US</dc:language>
  <cp:lastModifiedBy>Васекина</cp:lastModifiedBy>
  <cp:lastPrinted>2022-09-20T10:03:00Z</cp:lastPrinted>
  <dcterms:modified xsi:type="dcterms:W3CDTF">2022-10-31T09:41:00Z</dcterms:modified>
  <cp:revision>26</cp:revision>
  <dc:subject/>
  <dc:title>Документ предоставлен КонсультантПлюс</dc:title>
</cp:coreProperties>
</file>