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 марта 2021 г.                              г. Георгиевск                                          № 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-2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подпункт 2.7.2 раздела 2 административного регламента предоставления муниципальной услуги «Предоставление инфор</w:t>
        <w:softHyphen/>
        <w:t>мации об образовательных программах и учебных планах, рабочих про</w:t>
        <w:softHyphen/>
        <w:t>граммах учебных курсов, предметов, дисциплин (модулей), годовых кален</w:t>
        <w:softHyphen/>
        <w:t>дарных учебных планах», утвержденного постановлением администрации Георгиевского городского округа Ставропольского края от 03 октября 2018 г. № 2633</w:t>
      </w:r>
    </w:p>
    <w:p>
      <w:pPr>
        <w:pStyle w:val="Normal"/>
        <w:ind w:left="28"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"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"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" w:right="-2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/>
      </w:pPr>
      <w:r>
        <w:rPr>
          <w:sz w:val="28"/>
          <w:szCs w:val="28"/>
        </w:rPr>
        <w:t>1. Внести в подпункт 2.7.2 раздела 2 административного регламента предоставления муниципальной услуги «Предоставление инфор</w:t>
        <w:softHyphen/>
        <w:t>мации об образовательных программах и учебных планах, рабочих про</w:t>
        <w:softHyphen/>
        <w:t>граммах учебных курсов, предметов, дисциплин (модулей), годовых кален</w:t>
        <w:softHyphen/>
        <w:t>дарных учебных планах», утвержденного постановлением администрации Георгиевского городского округа Ставропольского края от 03 октября 2018 г. № 263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планах» (с изменениями, внесенными постановлениями администрации Георгиевского городского округа Ставропольского края от 08 ноября 2018 г. № 3014, от 17 июля 2019 г. № 2285, от 26 сентября 2019 г. № 3110, от 26 декабря 2020 № 3442), 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1. Абзац первый после цифры «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абзацем следующего содержа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Компьютер</dc:creator>
  <dc:description/>
  <cp:keywords/>
  <dc:language>en-US</dc:language>
  <cp:lastModifiedBy>Васекина</cp:lastModifiedBy>
  <cp:lastPrinted>2020-11-18T11:16:00Z</cp:lastPrinted>
  <dcterms:modified xsi:type="dcterms:W3CDTF">2021-03-11T09:21:00Z</dcterms:modified>
  <cp:revision>8</cp:revision>
  <dc:subject/>
  <dc:title/>
</cp:coreProperties>
</file>