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.                            г. Георгиевск                                            № 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Общественного совета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6 октября 2017 г. № 18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еоргиевского городского округа Ставропольского края от 19 сентября 2017 г. № 1544 «Об Общественном совете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Общественного совета Георгиевского городского округа Ставропольского края (далее – Совет), утвержденный постановлением администрации Георгиевского городского округа Ставропольского края от 26 октября 2017 г. № 1871 «Об утверждении состава Общественного совета Георгиевского городского округа Ставропольского края» (с изменениями, внесенными постановлениями администрации Георгиевского городского   округа Ставропольского края от 22 марта 2019 г. № 824, от 20 мая 2019 г. № 1526, от 26 июня 2019 г. № 2017, от 20 декабря 2019 г. № 4115, от 20 марта 2020 г. № 720), исключив из него Васильева С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ую обязанности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autoSpaceDE w:val="false"/>
      <w:spacing w:before="0" w:after="222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default">
    <w:name w:val="text-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0:00Z</dcterms:created>
  <dc:creator>Александр</dc:creator>
  <dc:description/>
  <cp:keywords/>
  <dc:language>en-US</dc:language>
  <cp:lastModifiedBy>ПК</cp:lastModifiedBy>
  <cp:lastPrinted>2019-06-19T10:37:00Z</cp:lastPrinted>
  <dcterms:modified xsi:type="dcterms:W3CDTF">2022-03-11T14:11:00Z</dcterms:modified>
  <cp:revision>3</cp:revision>
  <dc:subject/>
  <dc:title>Председателю</dc:title>
</cp:coreProperties>
</file>