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9 г.                        г. Георгиевск                                          № 4036</w:t>
      </w:r>
    </w:p>
    <w:p>
      <w:pPr>
        <w:pStyle w:val="Normal"/>
        <w:shd w:fill="FFFFFF" w:val="clear"/>
        <w:ind w:right="-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я в пункт 2.2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30 октября 2017 г. № 1916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нести изменение в пункт 2.2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30 октября 2017 г. № 1916 «</w:t>
      </w:r>
      <w:r>
        <w:rPr>
          <w:sz w:val="28"/>
          <w:szCs w:val="28"/>
        </w:rPr>
        <w:t xml:space="preserve">Об утверждении 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</w:t>
      </w:r>
      <w:r>
        <w:rPr>
          <w:spacing w:val="-1"/>
          <w:sz w:val="28"/>
          <w:szCs w:val="28"/>
        </w:rPr>
        <w:t>городского округа Ставропольского края</w:t>
      </w:r>
      <w:r>
        <w:rPr>
          <w:rFonts w:eastAsia="Times New Roman"/>
          <w:sz w:val="28"/>
          <w:szCs w:val="28"/>
          <w:lang w:eastAsia="ru-RU"/>
        </w:rPr>
        <w:t>» (с изменениями, внесенными постановлением администрации Георгиевского городского округа Ставропольского края от 04 декабря 2018 г. № 3339), изложив абзац второй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>Размер ежемесячной родительской платы за присмотр и уход за детьми в ДОО устанавливается в процентном соотношении к затратам за присмотр и уход на одного ребенка в ДОО, составляет 45,91% затрат за присмотр и уход за ребенком в ДОО. Пересмотр процентного соотношения к затратам за присмотр и уход на одного ребенка в ДОО (доля родительской платы) производится не чаще одного раза в год путем внесения изменения в настоящий Порядок. Родительская плата, поступившая в ДОО, расходуется на приобретение продуктов пит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дпункт 1.1 постановления </w:t>
      </w:r>
      <w:r>
        <w:rPr>
          <w:rFonts w:eastAsia="Times New Roman"/>
          <w:sz w:val="28"/>
          <w:szCs w:val="28"/>
          <w:lang w:eastAsia="ru-RU"/>
        </w:rPr>
        <w:t>администрации Георгиевского городского округа Ставропольского края от 04 декабря 2018 г. № 3339 «О внесении изменений в постановление администрации Георгиевского городского округа Ставропольского края от 30 октября 2017 г. № 1916 «Об утверждении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01 января 2020 года и подлежит официальному опубликова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дготовлен начальником управления образования и молодёжной  политики администрации                                                                     </w:t>
      </w:r>
      <w:r>
        <w:rPr>
          <w:sz w:val="28"/>
          <w:szCs w:val="28"/>
          <w:lang w:eastAsia="ar-SA"/>
        </w:rPr>
        <w:t>Е.А.Тумоя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firstLine="1418"/>
    </w:pPr>
    <w:rPr>
      <w:rFonts w:ascii="Arial" w:hAnsi="Arial" w:cs="Arial"/>
      <w:kern w:val="2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6:00Z</dcterms:created>
  <dc:creator>SpecDOU</dc:creator>
  <dc:description/>
  <cp:keywords/>
  <dc:language>en-US</dc:language>
  <cp:lastModifiedBy>Васекина</cp:lastModifiedBy>
  <cp:lastPrinted>2019-11-26T11:54:00Z</cp:lastPrinted>
  <dcterms:modified xsi:type="dcterms:W3CDTF">2019-12-13T11:32:00Z</dcterms:modified>
  <cp:revision>18</cp:revision>
  <dc:subject/>
  <dc:title/>
</cp:coreProperties>
</file>