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1 г.                        г. Георгиевск                                           № 2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определения средней рыночной стоимости 1 квадратного метра общей площади жилья на территории Георгиевского городского округа Ставропольского кра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архитектуры Ставропольского края от 19 марта 2020 г. № 118 «Об утверждении Методики определения средней рыночной стоимости 1  квадратного метра общей площади жилья по муниципальным и городским округам Ставропольского края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средней рыночной стоимости 1 квадратного метра общей площади жилья на территории Георгиевского городского округа Ставрополь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Cs w:val="28"/>
          <w:lang w:val="ru-RU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29 июня 2017 г. № 947 </w:t>
      </w:r>
      <w:r>
        <w:rPr>
          <w:sz w:val="28"/>
          <w:szCs w:val="28"/>
        </w:rPr>
        <w:t>«Об утверждении методики определения средней рыночной стоимости 1 квадратного метра общей площади жилья на территории Георгиевского городского округа Ставропольского края</w:t>
      </w:r>
      <w:r>
        <w:rPr>
          <w:bCs/>
          <w:sz w:val="28"/>
          <w:szCs w:val="28"/>
        </w:rPr>
        <w:t>».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32"/>
        <w:tabs>
          <w:tab w:val="clear" w:pos="720"/>
          <w:tab w:val="left" w:pos="851" w:leader="none"/>
          <w:tab w:val="left" w:pos="1134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>
          <w:szCs w:val="28"/>
          <w:lang w:val="ru-RU"/>
        </w:rPr>
        <w:t>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76" w:footer="72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32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постановление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975</wp:posOffset>
                </wp:positionH>
                <wp:positionV relativeFrom="paragraph">
                  <wp:posOffset>13335</wp:posOffset>
                </wp:positionV>
                <wp:extent cx="466725" cy="42862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14.25pt;margin-top:1.05pt;width:36.7pt;height:33.7pt;mso-wrap-style:none;v-text-anchor:middle">
                <v:fill o:detectmouseclick="t" type="solid" color2="black"/>
                <v:stroke color="white" weight="25560" joinstyle="miter" endcap="square"/>
                <w10:wrap type="none"/>
              </v:rect>
            </w:pict>
          </mc:Fallback>
        </mc:AlternateContent>
      </w:r>
      <w:r>
        <w:rPr>
          <w:sz w:val="28"/>
          <w:szCs w:val="24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276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августа 2021 г. № 2485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я средней рыночной стоимости 1 квадратного метра </w:t>
        <w:br/>
        <w:t>общей площади жилья на территории Георги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bookmarkStart w:id="0" w:name="sub_101"/>
      <w:bookmarkEnd w:id="0"/>
      <w:r>
        <w:rPr>
          <w:color w:val="000000"/>
          <w:sz w:val="28"/>
          <w:szCs w:val="28"/>
        </w:rPr>
        <w:t xml:space="preserve">1. Настоящая методика определения средней рыночной стоимости 1 квадратного метра общей площади жилья на территории </w:t>
      </w:r>
      <w:r>
        <w:rPr>
          <w:bCs/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(далее - Методика) предназначена для определения администрацией </w:t>
      </w:r>
      <w:r>
        <w:rPr>
          <w:bCs/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средней рыночной стоимости 1 квадратного метра общей площади жилья на территории </w:t>
      </w:r>
      <w:r>
        <w:rPr>
          <w:bCs/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(далее - городской округ) за определенный период с целью предоставления указанной информации в министерство строительства и архитектуры Ставропольского кра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енным структурным подразделением на определение средней рыночной стоимости 1 квадратного метра жилья является управление архитектуры и градостроительства администрации Георгиевского городского округа Ставропольского края (далее - Управление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е осуществляет сбор и обработку информации об уровне цен на первичном и вторичном рынках жилья по данным риэлторских и строительных организац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жеквартально определяется размер средней рыночной стоимости 1 квадратного метра жилья на территории</w:t>
      </w:r>
      <w:r>
        <w:rPr>
          <w:bCs/>
          <w:color w:val="000000"/>
          <w:sz w:val="28"/>
          <w:szCs w:val="28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на основании собранной информации по формул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37096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РПС - расчетный показатель средней рыночной стоимости жилья на планируемый квартал на территории </w:t>
      </w:r>
      <w:r>
        <w:rPr>
          <w:bCs/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>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пр - средняя цена 1 квадратного метра общей площади жилья на первичном рынке на территории </w:t>
      </w:r>
      <w:r>
        <w:rPr>
          <w:bCs/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по данным строительных предприят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Цвр - средняя цена 1 квадратного метра общей площади жилья на вторичном рынке жилья на территории  </w:t>
      </w:r>
      <w:r>
        <w:rPr>
          <w:bCs/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по данным риэлторских организац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количество показателей, используемых при расчете (Цпр, Цвр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по показателям Цпр и Цвр данных из различных источников информации - по каждому из них определяется среднее арифметическое значение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информации о средней стоимости 1 квадратного метра общей площади жилья на первичном рынке (Цпр) на территории городского округа за отчетный период, то при расчете показателя средней рыночной стоимости 1 квадратного метра общей площади жилья (РПС) данный показатель не учитыва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543"/>
      <w:bookmarkStart w:id="2" w:name="sub_10543"/>
      <w:bookmarkEnd w:id="2"/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bookmarkStart w:id="3" w:name="sub_10543"/>
      <w:bookmarkStart w:id="4" w:name="sub_106"/>
      <w:bookmarkEnd w:id="3"/>
      <w:bookmarkEnd w:id="4"/>
      <w:r>
        <w:rPr>
          <w:color w:val="000000"/>
          <w:sz w:val="28"/>
          <w:szCs w:val="28"/>
        </w:rPr>
        <w:t xml:space="preserve">5. Значение расчетного показателя средней рыночной стоимости 1 квадратного метра общей площади жилья на территории </w:t>
      </w:r>
      <w:r>
        <w:rPr>
          <w:bCs/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за отчетный квартал округляется до ближайшего числа, кратного ,10 (десяти) рублям и утверждается постановлением администрации </w:t>
      </w:r>
      <w:r>
        <w:rPr>
          <w:bCs/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ежеквартальн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6"/>
      <w:bookmarkStart w:id="6" w:name="sub_106"/>
      <w:bookmarkEnd w:id="6"/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A"/>
          <w:sz w:val="28"/>
          <w:szCs w:val="28"/>
        </w:rPr>
      </w:pPr>
      <w:bookmarkStart w:id="7" w:name="sub_101"/>
      <w:bookmarkEnd w:id="7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200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Indent">
    <w:name w:val="Body Text Indent"/>
    <w:basedOn w:val="Normal"/>
    <w:pPr>
      <w:ind w:left="-284" w:right="0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left="0" w:right="0"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right="0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2:00Z</dcterms:created>
  <dc:creator>Владимир</dc:creator>
  <dc:description/>
  <dc:language>en-US</dc:language>
  <cp:lastModifiedBy>Васекина</cp:lastModifiedBy>
  <cp:lastPrinted>2021-07-26T10:01:00Z</cp:lastPrinted>
  <dcterms:modified xsi:type="dcterms:W3CDTF">2021-08-06T07:54:00Z</dcterms:modified>
  <cp:revision>23</cp:revision>
  <dc:subject/>
  <dc:title>РОССИЙСКАЯ ФЕДЕРАЦИЯ</dc:title>
</cp:coreProperties>
</file>