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 июня 2022 г.                             г. Георгиевск                                          № 21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раздел 3 «Станица Лысогорская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25 мая 2022 г. № 6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 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раздел 3 «Станица Лысогорская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» </w:t>
      </w:r>
      <w:r>
        <w:rPr>
          <w:color w:val="000000"/>
        </w:rPr>
        <w:t>(с изменениями, внесенными постановлениями администрации Георгиевского городского округа Ставропольского края от 28 декабря 2021 г. № 4118, от 04 февраля 2022 г. № 367, от 14 апреля 2022 г. № 1285 и от 11 мая 2022 г. №1552)</w:t>
      </w:r>
      <w:r>
        <w:rPr/>
        <w:t>, исключив из схемы строку 3.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7:00Z</dcterms:created>
  <dc:creator>admin</dc:creator>
  <dc:description/>
  <cp:keywords/>
  <dc:language>en-US</dc:language>
  <cp:lastModifiedBy>Васекина</cp:lastModifiedBy>
  <cp:lastPrinted>2022-06-15T17:41:00Z</cp:lastPrinted>
  <dcterms:modified xsi:type="dcterms:W3CDTF">2022-06-29T11:12:00Z</dcterms:modified>
  <cp:revision>26</cp:revision>
  <dc:subject/>
  <dc:title/>
</cp:coreProperties>
</file>