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декабря 2023 г.                         г. Георгиевск                                         № 399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  характера своих супруга (супруги) и несовершеннолетних дет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               № 273-ФЗ «О противодействии коррупции»,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        администрация Георгие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уководителям структурных подразделений администрации Георгиевского муниципального округа Ставропольского края, обладающих правами юридического лица, ознакомить под подпись руководителей подведомственных муниципальных учреждений с настоящим постановлением и руководствоваться данным Положением при проверке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. № 3484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0 г. № 645 «О внесении изменений в пункт 12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Георгиевского городского округа Ставропольского края от          14 декабря 2018 г. № 348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23 г. № 399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Георгиевского муниципального округа Ставропольского края (далее – муниципальное учреждение)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рядком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 (далее – проверка), утвержденным постановлением администрации Георгиевского муниципального округа Ставропольского кра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руководителя структурного подразделения администрации Георгиевского муниципального округа Ставропольского края, осуществляющего функции и полномочия работодателя для руководителя муниципального учреждения (далее – руководитель муниципального учреждени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должностными лицами кадровых служб структурных подразделений администрации Георгиевского муниципального округа Ставропольского края, обладающих правами юридического лица, ответственными за работу по профилактике коррупционных и иных правонарушений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структурного подразде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структурного подразделения осуществляет проверку самостоятель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При осуществлении проверки руководитель структурного подразделения вправ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проводить беседу с гражданин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изучать представленные гражданином, поступающим на работу на должность руководителя муниципального учреждения, а также руководителем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ь структурного подразделения обеспечивает: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в письменной форме руководителя муниципального учреждения о начале в отношении его проверки – в течение двух рабочих дней со дня принятия решения о начале проверк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информирование руководителя муниципального учреждения, в случае его обращения о том, какие представленные им сведения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 Положения, подлежат проверке – в течение 7 рабочих дней со дня обращения, а при наличии уважительной причины </w:t>
      </w:r>
      <w:r>
        <w:rPr>
          <w:sz w:val="28"/>
          <w:szCs w:val="28"/>
        </w:rPr>
        <w:t>– в срок, согласованный с руководителем муниципального учрежд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руководитель структурного подразделения обязан ознакомить руководителя муниципального учреждения с результатами провер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0. Руководитель муниципального учреждения вправ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 и дополнительные материалы, указанные в пункте 10 настоящего Положения, приобщаются к материалам провер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2. По результатам проверки руководитель структурного подразделения принимает одно из следующих решений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о назначении лица, поступающего на работу на должность руководителя муниципального учрежд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об отказе гражданин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линники справок о доходах, об имуществе и обязательствах имущественного характера, поступивших в структурные подразделения, приобщаются к личным дела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роверки хранятся в структурном подразделении, в течение трех лет со дня ее окончания, после чего передаются в архив.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0E07736AC4F0692E37705CEE4210F3325887E44A71CD39096F8C31C00C3B8823923B15C58A229F8F878ACE9B20947BD36954D4A8DC754DCL4vB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4:00Z</dcterms:created>
  <dc:creator>MaksimovaIG</dc:creator>
  <dc:description/>
  <cp:keywords/>
  <dc:language>en-US</dc:language>
  <cp:lastModifiedBy>Васекина</cp:lastModifiedBy>
  <cp:lastPrinted>2023-11-17T14:10:00Z</cp:lastPrinted>
  <dcterms:modified xsi:type="dcterms:W3CDTF">2023-12-04T07:56:00Z</dcterms:modified>
  <cp:revision>26</cp:revision>
  <dc:subject/>
  <dc:title/>
</cp:coreProperties>
</file>