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3 апреля 2022 г.                         г. Георгиевск                                           № 1263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ения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" w:name="sub_1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Утвердить прилагаемый перечень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дить прилагаемый перечень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должностных лиц, уполномоченных составлять протоколы об административных правонарушениях, предусмотре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Кодексом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лжностным лицам, указанным в пунктах 1 и 2 настоящего постанов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ставлять протоколы об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административных правонарушениях в строгом соответствии с требованиями, установленными Кодексо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еспечить направление соответствующих протоколов, составленных в связи с совершением административных правонарушений, по подведомственности для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т 30 января 2020 г. № 173 «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т 13 апреля 2020 г. № 947 «О внесении изменений в постановление администрации Георгиевского городского округа Ставропольского края от 30 января 2020 г. № 173 «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т 14 апреля 2020 г. № 949 «О внесении изменения в перечень должностных лиц, уполномоченных составлять протоколы об административных правонарушениях, предусмотре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дексом Российской Федерации об административных правонарушениях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30 января 2020 г. № 17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от 30 декабря 2020 г. № 3509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«О внесении изменения в перечень 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30 января 2020 г. № 17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от 25 февраля 2021 г. № 384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«О внесении изменений в перечень 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30 января 2020 г. № 17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от 12 августа 2021 г. № 2593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«О внесении изменения в перечень 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30 января 2020 г. № 173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13 апреля 2022 г. № 1263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shd w:fill="FFFFFF" w:val="clear"/>
        <w:spacing w:lineRule="exact" w:line="24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 Законом Ставропольского края «Об административных правонарушениях в Ставропольском кра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составлять прото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Закона Ставропольского края «Об административных правонарушениях в Ставропольском крае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5, 2.6, 3.4, 5.3, 5.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, 5.3, 5.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, 5.3, 5.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заместитель начальника управления, начальник производственно-технического отдела управления, консультант-юрисконсульт управления, главный специалист отдела жилищного контроля, жилищно-коммунального и дорожного хозяйства управления, консультант производственно-технического отдела управления, ведущий специалист производственно-технического отдела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2, 2.5, 4.1, 4.2, 4.12 (в части парковок (парковочных мест, расположенных на автомобильных дорогах общего пользования местного значения), 4.13, 7.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 xml:space="preserve">Заместитель начальника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управления, главный специалист управления, ведущий специалист управления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земельных отношений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, 7.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анспорту и связи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консультант комитета, главный специалист комитета, ведущий специалист комитета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– 6.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общественной безопасности и взаимодействию с правоохранительными органами управления, главный специалист отдела по обеспечению общественной безопасности и взаимодействию с правоохранительными органами управления, ведущий специалист отдела по обеспечению общественной безопасности и взаимодействию с правоохранительными органами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2.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, 4.2, 4.13, 8.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2, 2.5, 4.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по работе с населением управления, главные и ведущие специалисты территориальных отделов по работе с населением управления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, 2.5, 4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Л.С.Сесь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13 апреля 2022 г. № 1263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shd w:fill="FFFFFF" w:val="clear"/>
        <w:spacing w:lineRule="exact" w:line="24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 Кодексом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составлять прото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 Георгиевского городского округа Ставропольского края, комиссия по делам несовершеннолетних и защите их прав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20.2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тчетности и контроля финансов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.21, ст. 7.32.6, ст. 15.1,          ст. 15.14 – 15.15.16, ч. 1 ст. 19.4, ст. 19.4.1, ч. 20 и 20.1 ст. 19.5,   ст. 19.6, ст. 19.7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орода Георгиевск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, заместитель начальника, начальник аварийно-спасательного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0.6.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заместитель начальника управления, главный специалист-юрисконсульт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.21–7.23, ст. 7.23.2, ст. 7.32.2, ч. 4 и 5 ст. 9.16, ч. 1 ст. 19.4,      ст. 19.4.1, ч. 1 ст. 19.5, ст. 19.6,   ст. 19.7, ст. 19.7.11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го контроля, жилищно-коммунального и дорожного хозяйства управления, ведущий специалист производственно-технического отдела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.4, ст. 19.4.1, ч. 1          ст. 19.5, ст. 19.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заместитель начальника управления, главный специалист отдела земельных отношений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.4, ст. 19.4.1, ч. 1          ст. 19.5, ст. 19.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- главный архитектор, заместитель начальника управления, ведущий специалист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.4, ст. 19.4.1, ч. 1          ст. 19.5, ст. 19.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анспорту и связи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, консультант комитета, главный специалист комитета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.4, ст. 19.4.1, ч. 1 ст. 19.5, ст. 19.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Л.С.Сес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92" w:leader="none"/>
        <w:tab w:val="right" w:pos="9354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92" w:leader="none"/>
        <w:tab w:val="right" w:pos="9354" w:leader="none"/>
      </w:tabs>
      <w:rPr/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92" w:leader="none"/>
        <w:tab w:val="right" w:pos="9354" w:leader="none"/>
      </w:tabs>
      <w:rPr/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8:00Z</dcterms:created>
  <dc:creator>user1</dc:creator>
  <dc:description/>
  <cp:keywords/>
  <dc:language>en-US</dc:language>
  <cp:lastModifiedBy>IRONMANN (AKA SHAMAN)</cp:lastModifiedBy>
  <cp:lastPrinted>2022-04-11T15:18:00Z</cp:lastPrinted>
  <dcterms:modified xsi:type="dcterms:W3CDTF">2022-06-02T09:51:00Z</dcterms:modified>
  <cp:revision>124</cp:revision>
  <dc:subject/>
  <dc:title>П О С Т А Н О В Л Е Н И Е</dc:title>
</cp:coreProperties>
</file>