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февраля 2021 г.                         г. Георгиевск                                           № 288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>О внесении изменений в постановление администрации Георгиевского городского округа Ставропольского края от 16 июля 2020 г. № 1578 «О закреплении муниципальных образовательных организаций Георгиевского городского округа Ставропольского края за территориальными участками (микрорайонами)»</w:t>
      </w:r>
    </w:p>
    <w:p>
      <w:pPr>
        <w:pStyle w:val="Normal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/>
        <w:t>В соответствии с частью 1 статьи 9 Федерального закона от 29 декабря 2012 г. № 273-ФЗ «Об образовании в Российской Федерации», на основании статей 57, 61 Устава Георгиевского городского округа Ставропольского края администрации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-1"/>
        </w:rPr>
      </w:pPr>
      <w:r>
        <w:rPr>
          <w:spacing w:val="-1"/>
        </w:rPr>
        <w:t>1. Внести в постановление администрации Георгиевского городского округа Ставропольского края от 16 июля 2020 г. № 1578 «О закреплении муниципальных образовательных организаций Георгиевского городского круга Ставропольского края за территориальными участками (микрорайонами)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1.1. В преамбуле постановления слова «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, и среднего общего образования» заменить словами «приказом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1.2. В пункте 2 Положения о закреплении муниципальных образовательных организаций Георгиевского городского округа Ставропольского края за территориальными участками (микрорайонами) слова «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, и среднего общего образования» заменить словами «приказом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1.3. В Приложение 1 </w:t>
      </w:r>
      <w:r>
        <w:rPr>
          <w:spacing w:val="-1"/>
        </w:rPr>
        <w:t>внести следующие изменени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-18"/>
        </w:rPr>
      </w:pPr>
      <w:r>
        <w:rPr/>
        <w:t>1.3.1. Пункт 1 Приложения 1 изложить в следующей редакции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9"/>
        <w:gridCol w:w="3193"/>
        <w:gridCol w:w="2845"/>
      </w:tblGrid>
      <w:tr>
        <w:trPr>
          <w:trHeight w:val="6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«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Муниципальное бюджетное общеобразовательное учреждение «Средняя общеобразовательная школа № 1 имени Александра Кирилловича Просоедова города Георгиевс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улицы в пределах населенного пункта города Георгиевска: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Калин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23-41, 4, 6, 8, 32 - 3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Герце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87, 2-4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Красноармей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135, 2-14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атрос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87, 2-7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Чернышевск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5, 2-7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ер. Кошев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, 2-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Горьк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87, 2-7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роезд Тупиков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, 2-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роезд Кольце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5, 2-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Ермол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1, 2-9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ельнич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3-5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Изумруд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9, 2-1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олодк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9, 2-5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Ессентук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67, 2-7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ер. Земнух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Кир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 39, 43-67, 2-6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уковск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, 2-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Реч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75, 2-11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Набереж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2-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аяковск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 31, 35-67, 2-6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Ульян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69, 2-11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Ленинград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91, 2-7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Закавказ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1, 2-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ер. Мороз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1, 2-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ер. Юж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9, 2-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ер. Инженер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9, 2-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роезд Подкум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 </w:t>
            </w:r>
            <w:r>
              <w:rPr>
                <w:spacing w:val="-18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роезд Солдат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11, 2-10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ионер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1, 33, 37-41, 2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днобок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1, 2-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ктябрь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 49, 55-65, 2-4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ушк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3, 2- 32, 38-4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Лермонт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3,  2-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Горий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9, 6-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Арсенальна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9-37, 4-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Комсомоль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5, 2-5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воб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41, 2-4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Докуча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1, 2-3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Грибоед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3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увор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1, 2-3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ролетар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18, 2-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ичур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Лен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23-14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ятигор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1, 2-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Комсомольская – Октябрь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31/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ер. Нико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есь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-18"/>
        </w:rPr>
      </w:pPr>
      <w:r>
        <w:rPr/>
        <w:t>1.3.2. Пункт 7 Приложения 1 изложить в следующей редакции: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2704"/>
      </w:tblGrid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spacing w:val="-18"/>
              </w:rPr>
              <w:t>«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rFonts w:eastAsia="Calibri"/>
                <w:spacing w:val="-18"/>
              </w:rPr>
              <w:t>улицы в пределах населенного пункта города Георгиевска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Калин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8"/>
              </w:rPr>
              <w:t>№№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Calibri"/>
                <w:spacing w:val="-18"/>
              </w:rPr>
              <w:t>113, 115, 117, 119, 119/1, 119/2, 119/3, 121, 121/1, 123, 127, 129, 129/1, 131, 131/1, 131/1а, 133, 133/1, 154, 156, 158, 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Ми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8"/>
              </w:rPr>
              <w:t>№№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Calibri"/>
                <w:spacing w:val="-18"/>
              </w:rPr>
              <w:t>12, 12/1, 12/2, 12/3, 12/4, 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Салогуб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8"/>
              </w:rPr>
              <w:t>№№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Calibri"/>
                <w:spacing w:val="-18"/>
              </w:rPr>
              <w:t>3, 3/1,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Трон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8"/>
              </w:rPr>
              <w:t>№№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Calibri"/>
                <w:spacing w:val="-18"/>
              </w:rPr>
              <w:t>7, 7/1, 8, 8/1, 10, 11, 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Бык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8"/>
              </w:rPr>
              <w:t>№№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Calibri"/>
                <w:spacing w:val="-18"/>
              </w:rPr>
              <w:t>4, 10, 12, 14, 16, 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Дружб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8"/>
              </w:rPr>
              <w:t>№№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Calibri"/>
                <w:spacing w:val="-18"/>
              </w:rPr>
              <w:t>6, 8, 29, 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Малино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в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Грушо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в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Вишне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в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Цветоч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в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Клубнич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  <w:t>вся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-18"/>
        </w:rPr>
      </w:pPr>
      <w:r>
        <w:rPr/>
        <w:t>1.3.3. Пункт 10 Приложения 1 изложить в следующей редакции: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9"/>
        <w:gridCol w:w="3231"/>
        <w:gridCol w:w="256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«1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Муниципальное бюджетное общеобразовательное учреждение «Средняя общеобразовательная школа № 12 станицы Незлобно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улицы в пределах населенного пункта станицы Незлобной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Ленин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172 по четной стороне, с № 201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а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еч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тернацион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окз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Жук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Берег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 xml:space="preserve">с № 28 по четной стороне, все дома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Гагар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ервомай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абереж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орож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олодеж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авод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Лермонт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зержинс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ир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Лес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олетар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Элеватор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ишне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портив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фтекач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оз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оинская ча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злобнен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Упор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Шаумя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ирпич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раснознаме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иноград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Матросов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104 по четной стороне, с № 95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теп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168 по четной стороне, с № 159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ушк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и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Широкоподкум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186 по четной стороне, с № 189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оект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Ли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Чкал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ад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72 по четной стороне, с № 67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Безымя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0 лет Октяб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оммуниз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чт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еволю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Гор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33 до конца улиц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Кооперативна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 xml:space="preserve">с № 168 по четной стороне, с № 197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Юбилей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йвазовс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 72 по четной сто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unga" w:hAnsi="Tunga" w:cs="Tunga"/>
                <w:spacing w:val="-18"/>
                <w:sz w:val="28"/>
                <w:szCs w:val="28"/>
              </w:rPr>
            </w:pPr>
            <w:r>
              <w:rPr>
                <w:rFonts w:cs="Tunga" w:ascii="Tunga" w:hAnsi="Tunga"/>
                <w:spacing w:val="-18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роне, с № 71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b/>
                <w:b/>
                <w:bCs/>
                <w:spacing w:val="-18"/>
              </w:rPr>
            </w:pPr>
            <w:r>
              <w:rPr>
                <w:rFonts w:cs="Tunga" w:ascii="Tunga" w:hAnsi="Tunga"/>
                <w:b/>
                <w:bCs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b/>
                <w:b/>
                <w:bCs/>
                <w:spacing w:val="-18"/>
              </w:rPr>
            </w:pPr>
            <w:r>
              <w:rPr>
                <w:rFonts w:cs="Tunga" w:ascii="Tunga" w:hAnsi="Tunga"/>
                <w:b/>
                <w:bCs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ионер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Cs/>
                <w:spacing w:val="-18"/>
              </w:rPr>
            </w:pPr>
            <w:r>
              <w:rPr>
                <w:spacing w:val="-18"/>
                <w:sz w:val="28"/>
                <w:szCs w:val="28"/>
              </w:rPr>
              <w:t>Дружб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вет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216 по четной стороне, с № 175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Шишк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 72 по четной стороне, с № 71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аснец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с №  72 по четной стороне, с № 71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ер. Крас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ер. Больнич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ер. Базар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везд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</w:t>
            </w:r>
          </w:p>
        </w:tc>
      </w:tr>
      <w:tr>
        <w:trPr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spacing w:val="-18"/>
              </w:rPr>
              <w:t>Гастелл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b w:val="false"/>
                <w:bCs w:val="false"/>
                <w:spacing w:val="-18"/>
                <w:sz w:val="28"/>
                <w:szCs w:val="28"/>
              </w:rPr>
              <w:t>вся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-18"/>
        </w:rPr>
      </w:pPr>
      <w:r>
        <w:rPr/>
        <w:t>1.3.4. Пункт 11 Приложения 1 изложить в следующей редакции: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48"/>
        <w:gridCol w:w="3162"/>
        <w:gridCol w:w="256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«1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Муниципальное бюджетное общеобразовательное учреждение «Средняя общеобразовательная школа № 13 станицы Незлобной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лицы в пределах населенного пункта станицы Незлобной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Лен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2 - 170 по четной стороне, с №№ 1-199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Толс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азач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Шолох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Рублё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Выг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Матрос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2-102 по четной стороне, с №№ 1-93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Степна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2-166 по четной стороне, с №№ 1-157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Шко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Надреч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Род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Васнец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2-70 по четной стороне, № 69 по нечетной стороне 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Айвазовс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>2-70 по четной сто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роне, с №№ 1-69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Жук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>2-2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Гор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1-32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Сурик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ооператив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2-168 по четной стороне, с №№ 1-197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Тракт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расноармей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Ульян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Мост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Сад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>2-70 по четной стороне, с №№ 1-65 по нечетной сторон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Поб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Мельнич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олхоз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Лысогор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Огородня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Малоподкум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Широкоподкум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1-184 по четной стороне, с №№ 1-187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омар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Раз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Чапае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Совет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 xml:space="preserve">2-214 по четной стороне, с №№ 1-173 по нечетной сторон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Партизан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омсомоль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утуз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Шишк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pacing w:val="-18"/>
                <w:sz w:val="28"/>
                <w:szCs w:val="28"/>
              </w:rPr>
              <w:t>2-70 по четной стороне, № 6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Есен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Ломонос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Сувор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Нахим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Пугаче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Ушак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Левит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Сурик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Крыл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Поле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Сель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Реп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Зеле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Луг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6"/>
                <w:spacing w:val="-18"/>
                <w:sz w:val="28"/>
                <w:szCs w:val="28"/>
              </w:rPr>
            </w:pPr>
            <w:r>
              <w:rPr>
                <w:rStyle w:val="FontStyle16"/>
                <w:spacing w:val="-18"/>
                <w:sz w:val="28"/>
                <w:szCs w:val="28"/>
              </w:rPr>
              <w:t>Запад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6"/>
                <w:spacing w:val="-18"/>
                <w:sz w:val="28"/>
                <w:szCs w:val="28"/>
              </w:rPr>
              <w:t>вся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-18"/>
        </w:rPr>
      </w:pPr>
      <w:r>
        <w:rPr/>
        <w:t>1.3.5. Пункт 27 Приложения 1 изложить в следующей редакции: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49"/>
        <w:gridCol w:w="3161"/>
        <w:gridCol w:w="256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«27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улицы в пределах населенного пункта города Георгиевск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и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 № </w:t>
            </w:r>
            <w:r>
              <w:rPr>
                <w:spacing w:val="-18"/>
              </w:rPr>
              <w:t>1, 2, 3, 3/3, 4, 5, 6, 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Трон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 </w:t>
            </w:r>
            <w:r>
              <w:rPr>
                <w:spacing w:val="-18"/>
              </w:rPr>
              <w:t>2, 2/1, 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Бык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 47, 75, 77/1, 79, 83, 83/1,85, 85/1, 87, 87/1, 87/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Филат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1925" w:leader="none"/>
              </w:tabs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46, 5/1, 5/2, 7, 9, 9/1, 9/2, 11, 13/1, 15, 15/1, 54, 54/1, 56/2, 60, 60/1, 6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Парк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, 1/1, 1/2, 5, 7, 9, 9/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Лес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27, 5/1, 7, 7/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Берез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2, 4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италия Скалозуб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5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Романа Вершин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№ </w:t>
            </w:r>
            <w:r>
              <w:rPr>
                <w:spacing w:val="-18"/>
              </w:rPr>
              <w:t>1-4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Дружб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№ № </w:t>
            </w:r>
            <w:r>
              <w:rPr>
                <w:spacing w:val="-18"/>
              </w:rPr>
              <w:t>19, 21, 23, 25, 2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есёл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с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unga" w:hAnsi="Tunga" w:cs="Tunga"/>
                <w:spacing w:val="-18"/>
              </w:rPr>
            </w:pPr>
            <w:r>
              <w:rPr>
                <w:rFonts w:cs="Tunga" w:ascii="Tunga" w:hAnsi="Tunga"/>
                <w:spacing w:val="-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Дачное общество «Рассвет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сё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1.4. Приложение 2 изложить в прилагаем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pacing w:val="-3"/>
        </w:rPr>
      </w:pPr>
      <w:r>
        <w:rPr/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10206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0" w:right="0" w:firstLine="1020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Георгиевского городского округа Ставропольского края от 16 июля 2020 г. № 1578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от 16 февраля 2021 г. № 288)</w:t>
      </w:r>
    </w:p>
    <w:p>
      <w:pPr>
        <w:pStyle w:val="Normal"/>
        <w:widowControl w:val="false"/>
        <w:autoSpaceDE w:val="false"/>
        <w:ind w:left="10206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06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ЗАКРЕПЛЕНИЕ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муниципальных дошкольных образовательных организаций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Георгиевского городского округа Ставропольского края за территориальными участками (микрорайонами) с целью учета детей, проживающих на данной территории, нуждающихся в предоставлении места в дошкольных образовательных организациях, и подлежащих обучению в дошкольных образовательных организациях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по основной образовательной программе дошкольного образования</w:t>
      </w:r>
    </w:p>
    <w:p>
      <w:pPr>
        <w:pStyle w:val="Normal"/>
        <w:ind w:left="74" w:right="74" w:hanging="0"/>
        <w:jc w:val="center"/>
        <w:rPr/>
      </w:pPr>
      <w:r>
        <w:rPr/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8"/>
        <w:gridCol w:w="4324"/>
        <w:gridCol w:w="50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л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ереулков, проездов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 «Тополек» станицы Незлобн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вита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р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снецоваАйваз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ь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он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знамё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га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омай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нтер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Виноград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ольнич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Крас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/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рьер кирпичного зав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рос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нтер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азар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вато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сков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/ч 55467, в/ч 83431, в/ч 7397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 ремонтная маст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р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умяна </w:t>
            </w:r>
          </w:p>
          <w:p>
            <w:pPr>
              <w:pStyle w:val="Normal"/>
              <w:spacing w:lineRule="exact" w:line="240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ирпич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 31, №№ 2 - 34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 № 69, №№ 4 -108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73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33 до конца нечетной стороны улицы, с № 36 до конца четной стороны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75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jc w:val="both"/>
              <w:rPr/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, 6, 8, 7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1 - 161, №№ 163 - 169, с № 110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177 до конца улицы, с № 166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226 до конца улицы, с № 225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261 до конца улицы, с № 228 до конца улиц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1-71, №№ 46 - 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53 - 46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/>
            </w:pPr>
            <w:r>
              <w:rPr/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2 «Дюймовочка» станицы Георгиевск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Георгиевской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Будённ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Шоссей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Выгон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Зеле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Источный</w:t>
            </w:r>
          </w:p>
          <w:p>
            <w:pPr>
              <w:pStyle w:val="Normal"/>
              <w:ind w:left="0" w:right="74" w:hanging="0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/>
              </w:rPr>
              <w:t>пер. Ворошиловск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3 «АБВГДейка» станицы Александрийской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ь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я Виноград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иц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Библиоте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осто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Искумен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ооператив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й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урдюм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Литвин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нуйл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клопункт ХПП Шевченк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-1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3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4 «Ручеёк» посёлка Шаумянск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лка Шаумянского 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Новомихайлов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Ореховая рощ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5 «Яблочко» села Новозаведенн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ела Новозаведенного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Почтов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рас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6 «Звездочка» села Обильн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лет Октябр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билей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гельс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ов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е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Степно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неч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шкин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летар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ь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Приволь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Песча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ай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ператив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сомоль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ч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огол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Вишнев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иноград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ира 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ал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№№ 77-1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7 «Капитошка» села Обильного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р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Ле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артизан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рас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еве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ль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Урожай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Школь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№№ 1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>
          <w:trHeight w:val="26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8 «Солнышко» села Новозаведенн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ела Новозаведенного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осточ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ыгон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раждан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Дальн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Запад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орот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умско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ай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лоде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Нов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родоль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абоч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ечно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одников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вободы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вер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9 «Алёнка» посёлка Новоульяновского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Новоульяновского</w:t>
            </w:r>
          </w:p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поселка Ульяновского</w:t>
            </w:r>
          </w:p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0 «Огонёк» поселка Балковского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Балковского</w:t>
            </w:r>
          </w:p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1 «Сказка» станицы Георгиевск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ы в пределах населенного пункта станицы Георгиевской: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Ворошилов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Комсомоль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илозовского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Кооператив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Нов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Свобод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Февраль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Озер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Будённого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гон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Партизанская</w:t>
            </w:r>
          </w:p>
          <w:p>
            <w:pPr>
              <w:pStyle w:val="Normal"/>
              <w:ind w:left="0" w:right="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Калини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2 «Ивушка»  поселка Падинского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ка Крутояр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Падинс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3 «Вишенка» поселка Приэтокского»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Приэтокс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4 «Родничок» села Обильного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ерце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орь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Жуко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Журавле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ум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рмонто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аяков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овая Стройк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гласи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имирязе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их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Фесенк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Фрунзе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  <w:p>
            <w:pPr>
              <w:pStyle w:val="Normal"/>
              <w:ind w:left="0" w:right="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олежаева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ер. Подгор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5 «Светлячок» станицы Александрийск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 Базар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рейдер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лодё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сков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е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омсомоль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ельнич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Пионер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ХПП Светл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олнеч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Тупиков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выдков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коль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оссей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Юбилей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Юж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61-300 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0-210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16 «Одуванчик» станицы Александрийской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 Гагарин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ляев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кутского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житие Майского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летарска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ишнёв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ападн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елён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оармей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офлот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умско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Лесно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й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рехов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Речно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адов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вободнен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еверн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Фрунзе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тор им. Кир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1–380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7 «Журавушка» станицы Лысогорск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Лысогорской: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ыгон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Карьерный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ый Садовод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Нов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роситель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Прудов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Родников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14 Съезд ВЛКСМ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вещен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хняя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чь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а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ос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ёр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ы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р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кум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до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43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00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67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8 «Гармония» станицы Подгорн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таницы Подгорн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9 «Золотой петушок» станицы Незлобн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росов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ьян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сноармей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ук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ртизан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асноармей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ьянов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ртизан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дреч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дов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рос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волю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ч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г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р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национа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стелл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шнё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цион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\д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жб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береж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3-16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7-167, №№ 76-13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0-138, №№ 51-13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по № 59, с № 18 по № 7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18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15 до конца улицы, с № 22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42 до конца улицы, с № 55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62 до конца улицы, с № 63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77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, 2а, 2б, 2г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4-4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-6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-53, №№ 2-3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-16, №№ 3-1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-19, №№ 2-1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-20, №№ 1-2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0-11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0-162, №№ 91-119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1-137, №№ 90-1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-53, №№ 2-4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-2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1-175, №№ 74-16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3-223, №№ 140-22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80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27 до конца улицы, с № 26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17 до конца улицы, с № 24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1-69, с № 58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4-294, №№ 253-29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98-330, №№ 301-39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-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, 10а, 11,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0 «Ромашка» станицы Урухск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таницы Урухск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1 «Росинка» села Краснокумск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ела Краснокумс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22 «Радуга» станицы Лысогорской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в пределах населенного пункта станицы Лысогорской: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</w:rPr>
              <w:t>пер. Заводск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Крас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Лес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Молодёж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Реч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Тихи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Тупик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8 Март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ерхня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им. В.Г. Педченко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авказ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мунаров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сомоль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оператив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чубе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Лен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еркуш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ост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осков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Н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арк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обеды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олежаки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родоль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ушк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ятигор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Русан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ад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овет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портив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Терн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Толст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Чкал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Школь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Шош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bidi="hi-IN"/>
              </w:rPr>
              <w:t>Щорс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хотничи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Шоссей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14 Съезд ВЛКСМ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л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крорайон Восточ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</w:rPr>
              <w:t>пер. Гремуч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244-486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01-256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68-335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3 «Колокольчик» поселка Нов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Нов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4 «Теремок» станицы Незлобн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армей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ельни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волю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авказ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изм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 лет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Безымя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ш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ка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нтер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билей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-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75, №№ 2-6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1-141, №№ 166-1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9-185, №№ 144-18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55 до конца улицы, с № 44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-65, №№ 2-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9-259, №№ 140-2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Calibri"/>
              </w:rPr>
              <w:t>171-251, №№ 120-2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3-209, №№ 192-28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6-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3, №№ 2-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3, №№ 2-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-47, №№ 30-5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72 до конца улицы, с № 67 до конца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90 до конца улицы, с № 189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Calibri"/>
              </w:rPr>
              <w:t>1-35, №№ 2-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25 «Росток» посёлка Нижнезольского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Нижнезольс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6 «Гнёздышко» станицы Незлобн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бл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лох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моно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в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ст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им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у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п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еле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г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чь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ад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г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о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о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ша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гач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у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ого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о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хозная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2 до конца улицы, с № 1 до конца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-1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а, 3, 3а, 3д, №№ 7-99, №№ 2-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9, №№ 2-5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83, №№ 2-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5  до конца улицы, с № 16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0 до конца улицы, с № 21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4 до конца улицы, с № 23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7 до конца улицы, с № 42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-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83, №№ 2-9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9, №№ 2-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3, №№ 4-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9, №№ 2-1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-12, №№ 1-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27 «Василёк» поселка Терског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Терс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8 «Мишутка» станицы Незлобной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за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лета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екач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лобнен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а-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зержин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рмонт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л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ии- 1 по   ул. Линия-2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ая - 1 по ул. Проектная-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рмо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ов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онеж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евс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3-449, №№ 471-493, с № 340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4 до конца улицы, с № 1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4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5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71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9 «Ум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ятиг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град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о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бролю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инера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До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Россий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тр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рныш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упик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ольц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ссенту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еулок  Земну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Жу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е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береж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оро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оше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акавказск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7, №№ 2-1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1-67, №№ 32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6-118, №№ 93-1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9-251, №№ 70-22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73, №№ 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9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09-227, №№ 108-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5, №№ 2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5-73, №№ 24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06, 108, 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47-193, №№ 122-1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5-117, №№ 58-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87, №№  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35, №№  2-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87, №№  2-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, №№  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25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35, №№ 2-1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9, №№ 2-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3, №№ 2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43-67, №№ 2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, №№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9-75, №№ 80-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7, №№ 2-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1, №№ 2-30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, №№  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30</w:t>
            </w:r>
          </w:p>
        </w:tc>
      </w:tr>
      <w:tr>
        <w:trPr>
          <w:trHeight w:val="19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дошкольное образовательное учреждение «Детский сад № 30 имени 8 Марта города Георгиевска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ов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спиталь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8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9-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6-98 чет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1 «Капелька» города Георгиевск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Госпита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аз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Труд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рла Либкнех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интер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иткен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лары Цет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адищ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Фрунз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Тер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Интернацион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Там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тавроп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Богд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аза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Восто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рай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их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Ост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аум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ых Партиз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еображенск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7, 4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3, №№ 2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1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5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2 «Карамелька» города Георгиевск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ско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ятиг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омон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Коллек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ост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имур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Прям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в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Уральск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5, №№ 2-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49-227, №№ 160-2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89-155, №№ 84-1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3, №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9-145, №№ 98-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-53, №№ 14-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7-239, №№ 166-2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71, №№ 26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13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4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79-235, №№ 176-1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3 «Семицвет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стел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ка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рла Мар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рхом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о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бролю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ссенту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9, №№ 2-20, 22, 24-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3-117, №№ 70-1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41-257, №№ 242-2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9-141, №№ 148-1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7-189, №№ 124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7, №№ 2-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3, №№ 4-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9, №№ 2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1, №№ 2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1-77, №№ 42-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7-103, №№ 46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97, 99-101, №№ 52-104, 108-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1-111, №№ 52-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95, №№ 78-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7-189, №№ 124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43, №№ 64-122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5-287, №№ 186-2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97, №№ 64-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5-259, №№ 150-2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57-271, №№ 156-2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34 «Планета детств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уту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смонав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Менде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Солне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чуб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ург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Молоде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Полоз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Во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х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уп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нфи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еле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Бак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Сече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азу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ен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Юго-Запад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угов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7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, №№ 2-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/1, 13, 15,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7, 7/1, 7/2, 11, 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/1, 11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1-115, №№ 52-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7-111, №№ 34-1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1-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11, 313, 315, 319, №№ 264-3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2, 3,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5 «Улыб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Кали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враж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Calibri"/>
                <w:spacing w:val="-1"/>
              </w:rPr>
              <w:t>131/1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, 2/1, 4, 7/1 к1, 7/1 к 2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85, 85/1, 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6, 18, 83, 83/1, 85, 85/1, 87, 87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0, 60/1, 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в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6 «Лукоморье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рджоникид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спит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99-119, №№ 86-108, №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8-58, 62-74, 78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01 нече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3-1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37 «Непоседы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Гаг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еле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Бак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азбек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Куб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Харь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чуб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уту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ветл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ветл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Осення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смонав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Ура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кар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аду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89-309, № 238-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2-16, 24, 26, 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22, №№ 32 до конца, №№ 39 до кон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6, 15, 17, 19, 23,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, 21, 25-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8 «Родн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рк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с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ерезов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2, 3,3/3, 4, 5, 6,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, 77/1, 7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5/1, 5/2, 7, 9, 9/1, 9/2, 11, 13/1, 15, 15/1, 54, 54/1, 56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1/1, 1/2, 5, 7, 9, 9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5/1, 7, 7/1, 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2, 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39 «Золотая рыб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ург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0-136, 140, 142, 142/1, 142/2, 142/3, 142/4, 142/5, 144, 144/1, 146, 146/1, 146/2, 146/3, 146/4, 148, 148/1, 148/2, 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50 (кроме 11/1, 1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5, 7, 7/1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5, 7/1,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0 «Сказочная стран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Дружб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италия Скалозу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омана Верш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ел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с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3, 115, 119, 119/1, 119/2, 119/3, 121, 121/1, 123, 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, 12/1, 12/2, 12/3, 12/4,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7, 29, 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1а, 2, 2/1, 3, 5, 7, 9, 13,15, 43, 47, 49, 51, 53, 55, 57, 59, 61, 63, 65, 67, 7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1 «Золотой ключ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кз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Пирог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юл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инера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теп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риц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ев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Энгель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рнях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Дзерж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изодуб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8 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ис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ндж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ур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опер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Гром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ас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Урожай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Гог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Пуг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ип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Зор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уб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Рази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5, №№ 2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1, №№ 4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77а, №№ 10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1, №№ 2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3, 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, 9а, 9б, 11, 11/1, 13, 21/1, 23, 23/1, 25, 27, №№ 2-1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, 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207, №№ 62-1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3-163, №№ 110-1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1, №№ 2-96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7-127, №№ 44-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199, №№ 68-1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1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6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, №№ 2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5, №№ 2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2 «Аленький цветоче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Кали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а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к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вез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уден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алогу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ата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Янт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ишнё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Цветоч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7, 129, 129/1, 131, 131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3/1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, 6, 8, 10, 10/1, 12/1, 12/2, 12/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3 «Ласточ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 -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63, №№ 38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1-195, №№ 110-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7-1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7/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35-65, №№ 56-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7-137, №№ 78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4 «Радость» города Георгиевска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град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ер. Юж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Подкум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Солдат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ионе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сомол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воб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куч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ибое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ув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лета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ч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унач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Ник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ельни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е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Изумру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аум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оссей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-41, №№ 4, 6, 8, 32-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1, №№ 2-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9, №№ 2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1, №№ 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1, 37-41, №№ 2-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5, №№ 2-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5, №№ 2-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7, №№ 2-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1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3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7, №№ 2-20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24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40, 44-46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55, №№ 2-14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7, №№ 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7-41, №№ 1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-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5 «Красная шапоч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ату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ы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овет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одгор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 Ип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и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Пав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овет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ур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опер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осмодемья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ых Партиз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вого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Буденн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екра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Зеленокум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Завод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ры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Железнодорож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Рази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31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2-102, №№29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7, №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19, №№ 2-1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№</w:t>
            </w:r>
            <w:r>
              <w:rPr>
                <w:rFonts w:eastAsia="Calibri"/>
                <w:spacing w:val="-1"/>
              </w:rPr>
              <w:t>30-102, №№ 41-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5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2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77, №№ 28-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79а, №№ 36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9, №№ 2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73, №№ 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10-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6 «Светлан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оарме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ерц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Инжен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днобо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и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рсенальн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-135, №№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>-148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-87, №№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>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, №№ 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-49, №№ 55-6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3, №№ 2-32, 38-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, №№ 6-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7, №№ 2-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7 «Мечта» города Георгиевск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Салогубова</w:t>
            </w:r>
          </w:p>
          <w:p>
            <w:pPr>
              <w:pStyle w:val="Normal"/>
              <w:rPr/>
            </w:pPr>
            <w:r>
              <w:rPr/>
              <w:t>Тронина</w:t>
            </w:r>
          </w:p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Грушевая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Малинов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7, 8, 8/1, 9/1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, 10, 12,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3, 133/1, 154, 156, 158, 1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                                                                  А.Н.Сав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09" w:top="1985" w:footer="720" w:bottom="7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7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Подзаголовок Знак"/>
    <w:qFormat/>
    <w:rPr>
      <w:color w:val="FF0000"/>
      <w:sz w:val="28"/>
      <w:szCs w:val="24"/>
    </w:rPr>
  </w:style>
  <w:style w:type="character" w:styleId="Style21">
    <w:name w:val="Основной текст с отступом Знак"/>
    <w:qFormat/>
    <w:rPr>
      <w:spacing w:val="-4"/>
      <w:sz w:val="28"/>
      <w:szCs w:val="24"/>
    </w:rPr>
  </w:style>
  <w:style w:type="character" w:styleId="Style22">
    <w:name w:val="Название Знак"/>
    <w:qFormat/>
    <w:rPr>
      <w:b/>
      <w:sz w:val="32"/>
      <w:szCs w:val="28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Другое_"/>
    <w:qFormat/>
    <w:rPr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eastAsia="zh-CN" w:bidi="ar-SA"/>
    </w:rPr>
  </w:style>
  <w:style w:type="paragraph" w:styleId="Style4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left="0"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Другое"/>
    <w:basedOn w:val="Normal"/>
    <w:qFormat/>
    <w:pPr>
      <w:widowControl w:val="false"/>
      <w:shd w:fill="FFFFFF" w:val="clear"/>
    </w:pPr>
    <w:rPr>
      <w:b/>
      <w:bCs/>
      <w:sz w:val="12"/>
      <w:szCs w:val="12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4:00Z</dcterms:created>
  <dc:creator>Home</dc:creator>
  <dc:description/>
  <dc:language>en-US</dc:language>
  <cp:lastModifiedBy>Васекина</cp:lastModifiedBy>
  <cp:lastPrinted>2021-02-08T11:34:00Z</cp:lastPrinted>
  <dcterms:modified xsi:type="dcterms:W3CDTF">2021-02-16T13:52:00Z</dcterms:modified>
  <cp:revision>61</cp:revision>
  <dc:subject/>
  <dc:title>ПОСТАНОВЛЕНИЕ</dc:title>
</cp:coreProperties>
</file>