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23 г.                           г. Георгиевск                                         № 3851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spacing w:lineRule="exact" w:line="24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рганизации и проведении торгов (аукциона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Федеральным законом от 13 марта 2006 г. № 38-ФЗ «О рекламе», решением Думы Георгиевского муниципального округа Ставропольского края от 25 октября 2023 г. № 224-22 «Об определении формы торгов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здании или ином недвижимом имуществе, находящемся в муниципальной собственности Георгиевского муниципального округа Ставропольского края», администрация Георгиевского муниципального округа Ставропольского кра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 проведении торгов (аукциона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23 декабря 2022 г. № 4329 «Об утверждении Положения об организации и проведении торгов (аукциона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».</w:t>
      </w:r>
    </w:p>
    <w:p>
      <w:pPr>
        <w:pStyle w:val="Normal"/>
        <w:tabs>
          <w:tab w:val="clear" w:pos="709"/>
          <w:tab w:val="left" w:pos="0" w:leader="none"/>
          <w:tab w:val="left" w:pos="17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9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tabs>
          <w:tab w:val="clear" w:pos="709"/>
          <w:tab w:val="left" w:pos="0" w:leader="none"/>
          <w:tab w:val="left" w:pos="17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35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</w:t>
      </w:r>
      <w:r>
        <w:rPr>
          <w:color w:val="000000"/>
          <w:sz w:val="28"/>
          <w:szCs w:val="28"/>
        </w:rPr>
        <w:t>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3 г. № 3851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торгов (аукциона) на право заключ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 на установку и эксплуатацию рекламной конструкции на земельном участке, здании или ином недвижимом имуществе, находящемс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или на земельном участке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б организации и проведении торгов (аукциона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 (далее – Положение), регламентирует порядок проведения торгов на право заключения договора на установку и эксплуатацию рекламной конструкции (за исключением рекламной конструкции в составе остановочного павильона) на земельном участке, здании или ином недвижимом имуществе, находящемся в муниципальной собственности Георгиевского муниципального округа Ставропольского края, или на земельном участке, государственная собственность на который не разграничена (далее - договор на установку и эксплуатацию рекламной 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рги на право заключения договора на установку и эксплуатацию рекламной конструкции проводятся в форме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электронного аукциона становится участник электронного аукциона, предложивший наиболее высокую цену предмета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оведении электронного аукциона принимается Главой Георгиевского муниципального округа Ставропольского края в форме постановления администрации Георгие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ом электронного аукциона выступает управление имущественных и земельных отношений администрации Георгиевского муниципального округа Ставропольского края (далее – организа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то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разрабатывает и утверждает документацию об электронном аукци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разъясняет положения документации об электронном аукци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ет комиссию по проведению электронного аукциона (далее – аукционная комисс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одготавливает извещение о проведении электронного аукциона, вносит изменения в извещение о проведении электронного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обеспечивает публикацию и размещение в информационно-телекоммуникационной сети «Интернет» извещения о проведении электронного аукциона и иной необходимой информации, связанной с проведением электронного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выполняет иные функции, предусмотренные настоящим Положением, документацией об электронном аукционе, извещением о проведении электронного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укционная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 до размещения извещения о проведении электронного аукциона принимает решение о создании аукционной комиссии, определяет ее состав и порядок работы, назначает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исло членов аукционной комиссии должно быть не менее пят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ами аукционной комиссии не могут быть физические лица, лично заинтересованные в результатах электронного аукциона (в том числе физические лица, подавшие заявки на участие в электронном аукционе либо состоящие в штате организаций, подавших указанные заявки), либо физические лица, на которых способны оказывать влияние участники электронного аукциона и лица, подавшие заявки на участие в электронном аукционе (в том числе физические лица, являющиеся участниками (акционерами) организаций, подавших заявки на участие в электронном аукционе, членами органов управления указанных организаций, кредиторами участников электронного аукциона). В случае выявления в составе аукционной комиссии указанных лиц организатор, принявший решение о создании аукционной комиссии, обязан незамедлительно заменить их иными физ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мена члена аукционной комиссии допускается только по решению организ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укцион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ссмотрение заявок и принимает решение о признании претендентов участниками электронного аукциона или об отказе в допуске к участию в торгах по основаниям, указанным в пункте 17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ределяет победителя электронного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формляет протокол о результатах электронного аукциона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кументация об электронном аукци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изатор обеспечивает размещение документации об электронном аукционе одновременно с извещением о проведении электронного аукциона на официальном сайте Российской Федерации для размещения информации о проведении торгов в информационно-телекоммуникационной сети «Интернет» (www.torgi.gov.ru) (далее - официальный сайт торгов) не менее чем за двадцать дней до окончания срока подачи заявок на участие в электронном аукционе. Информация об электронном аукционе, размещенная на официальном сайте торгов, должна быть доступна для ознакомления без взимания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извещении о проведении электронного аукциона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, место нахождения, почтовый адрес, адрес электронной почты и номер контактного телефона организ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исание лота электронного аукциона, в том числе место расположения и вид рекламной конструкции, срок ее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чальная (минимальная) цена лота в размере ежемесячного/ежегодного размера платы за размещение рекламной 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, место и порядок предоставления документации об электронном аукционе, адрес в информационно-телекоммуникационной сети «Интернет» электронной площадки, на которой проводится электронный аукц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е о внесении задатка, а также размер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рок, в течение которого организатор вправе отказаться от проведения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о дня размещения на официальном сайте торгов извещения о проведении электронного аукциона претенденты на участие в электронном аукционе вправе ознакомиться с документацией об электронном аукционе в порядке, указанном в извещении о проведении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Любой претендент на участие в электронном аукционе вправе направить запрос о разъяснении положений документации об электронном аукционе (далее – запрос) посредством функционала электронной торговой площадки не позднее чем за три рабочих дня до даты окончания срока подачи заявок. Организатор в течение двух рабочих дней с даты поступления запроса дает разъяснения положений документации об электронном аукционе путем их размещения на официальном сайте торгов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тор вправе принять решение о внесении изменений в извещение о проведении электронного аукциона не позднее чем за пять дней до даты окончания срока подачи заявок на участие в электронном аукционе. В течение одного рабочего дня с даты принятия указанного решения указанные изменения размещаются организатором на официальном сайте торгов. При этом срок подачи заявок на участие в электронном аукционе должен быть продлен таким образом, чтобы с даты размещения на официальном сайте торгов, странице организатора внесенных в извещение о проведении электронного аукциона изменений до даты окончания срока подачи заявок на участие в электронном аукционе он составлял не менее пятнадцати дней. В случае внесения изменений в извещение о проведении электронного аукциона оператор электронной площадки направляет в личный кабинет претендента на участие в электронном аукционе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кументация об электронном аукционе помимо информации и сведений, содержащихся в извещении о проведении аукциона, указанных в пункте 11 настоящего Положения,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содержанию, составу и форме заявки на участие в электронном аукционе, перечень документов, прилагаемых к заявке на участие в электронном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, сроки и порядок оплаты по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ядок перечисления задатка, реквизиты счета для внесения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, место, дату начала и дату и время окончания срока подачи заявок на участие в электронном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участникам электронного аукциона, установленные пунктом 16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и срок отзыва заявок на участие в электронном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ы, порядок, даты начала и окончания предоставления участникам электронного аукциона разъяснений положений документации об электронном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еличину повышения начальной цены лота («шаг аукцион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место, дату и время начала рассмотрения заявок на участие в электронном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есто, дату и время проведения электронного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оект договора и срок, в течение которого он должен быть подпис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указание на то, что при заключении и исполнении договора изменение условий договора, указанных в документации об электронном аукционе, по соглашению сторон и в одностороннем порядке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указание на то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Требования к участникам электронного аукциона, условия допу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участию в электронн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ом электронного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заявившее о намерении участвовать в электронном аукционе и заключить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электронном аукционе претендент должен быть зарегистрирован и аккредитован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етенденты на участие в электронном аукционе не допускаются к участию в электронном аукцион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тендент на участие в электронном аукционе находится в стадии ликвидации, реорганизации или в отношении претендента на участие в электронном аукционе имеются решения арбитражного суда о признании претендента на участие в электронном аукционе банкротом и об открытии конкурсного производства, приостановлена деятельность претендента на участие в электронном аукционе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едставлены (представлены не в полном объеме) документы, указанные в документации об электронном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ены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подтверждено поступление в установленный срок задатка на счет, указанный в документации об электронном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установления недостоверности сведений, содержащихся в документах участника электронного аукциона, аукционная комиссия отстраняет участника электронного аукциона от участия в электронном аукционе на любом этапе проведения электронного аукциона, о чем организатор в течение двух рабочих дней с даты выявления недостоверных сведений сообщает участнику электронного аукциона путем направления соответствующе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оведения электронн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рганизатор вправе отказаться от проведения электронного аукциона не позднее чем за пять дней до даты окончания срока подачи заявок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ение об отказе от проведения электронного аукциона размещается на официальном сайте торгов, странице организатора в течение одного рабочего дня с даты принятия решения об отказе от проведения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от проведения электронного аукциона оператор электронной площадки направляет в личный кабинет претендента на участие в электронном аукционе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оведения электронного аукциона оператор электронной площадки в течение одного часа возвращает претендентам на участие в электронном аукционе заявки на участие в электронном аукционе и прекращает блокирование денежных средств в размере задатка на лицевых счетах таких претендентов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Электронный аукцион проводится на электронной площадке, выбранной организатором, в соответствии с регламентом электронной площадки. Порядок выбора и оплаты услуг оператора электронной площадки, а также порядок зачисления и вывода (возврата) денежных средств с электронной площадки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тендент на участие в электронном аукционе несет все расходы, связанные с подготовкой и подачей заявки на участие в электронном аукционе. Организатор не имеет обязательств по расходам, связанным с подготовкой и подачей заявки на участие в электронном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ператор электронной площадки осуществляет полномочия по проведению электронного аукциона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Заявка на участие в электронном аукционе подается в виде электронного документа, подписанного электронной подписью претендента на участие в электронном аукционе. Указанный претендент заполняет электронную форму заявки на участие в электронном аукционе, прикладывает предусмотренные извещением о проведении электронного аукциона и (или) документацией о проведении электронного аукциона файлы документов. Документы и сведения из регистрационных данных претендента на участие в электронном аукционе на электронной площадке, актуальные на дату и время окончания приема заявок на участие в электронном аукционе, направляются оператором электронной площадки вместе с заявкой на участие в электронном аукционе организатору после окончания приема заявок на участие в электронном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электронном аукционе до подачи заявки на участие в электронном аукционе осуществляет перечисление денежных средств на банковские реквизиты оператора электронной площадки, размещенные в открытой части универсальной торговой платформы и торговой секции электронной площадки. В момент подачи заявки на участие в электронном аукционе оператор электронной площадки программными средствами проверяет наличие денежных средств в размере задатка на счете претендента на участие в электронном аукционе и осуществляет блокирование необходимы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успешного принятия заявки на участие в электронном аукционе оператор электронной площадки программными средствами регистрирует ее в журнале приема заявок на участие в электронном аукционе на электронной площадке, присваивает номер и в течение одного часа направляет в личный кабинет претендента на участие в электронном аукционе уведомление о регистраци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Заявка на участие в электронном аукционе не может быть принята оператором электронной площадк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на счете претендента на участие в электронном аукционе достаточной суммы денежных средств в размере задатка (в случае если извещением о проведении электронного аукциона установлено перечисление задатка на счет оператора электронной площад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ача претендентом на участие в электронном аукционе второй заявки на участие в электронном аукционе при условии, что поданная ранее заявка на участие в электронном аукционе указанным претендентом не отозв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ача заявки на участие в электронном аукционе по истечении установленного срока подачи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корректное заполнение формы заявки на участие в электронном аукционе, в том числе незаполнение полей, являющихся обязательными для за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других случаях, предусмотренных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истема не принимает заявку на участие в электронном аукционе, оператор электронной площадки уведомляет претендента на участие в электронном аукционе соответствующим системным сообщением о причине непринятия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о окончания срока подачи заявок на участие в электронном аукционе претендент на участие в электронном аукционе, подавший заявку на участие в электронном аукционе, вправе изменить или отозвать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на участие в электронном аукционе претендентом на участие в электронном аукционе до окончания срока подачи заявок на участие в электронном аукционе оператор электронной площадки в течение одного часа прекращает блокирование денежных средств, заблокированных на счете претендента на участие в электронном аукционе в размер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тозванных заявках на участие в электронном аукционе в актуальном состоянии отображается в личном кабинете организ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сле окончания срока подачи заявок на участие в электронном аукционе оператор электронной площадки в личном кабинете организатора открывает доступ к зарегистрированным заявкам на участие в электронном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рок рассмотрения заявок на участие в электронном аукционе не может превышать десяти дней с даты окончания срока подачи заявок на участие в электронном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на участие в электронном аукционе аукционная комиссия принимает решение о признании претендентов на участие в электронном аукционе участниками электронного аукциона или об отказе в допуске претендентов на участие в электронном аукционе к участию в электронном аукционе, которое оформляется протоколом рассмотрения заявок на участие в электронном аукционе, который подписывается всеми присутствующими членами аукционной комиссии в течение одного дня, следующего за днем окончания рассмотрения заявок на участие в электронном аукционе, направляется оператору электронной площадки и размещается организатором на официальном сайте торгов, странице организ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 электронной площадки не позднее одного рабочего дня, следующего за днем получения протокола рассмотрения заявок на участие в электронном аукционе, направляет в личные кабинеты претендентов на участие в электронном аукционе уведомления о признании их участниками электронного аукциона или об отказе в признании их участниками электронного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допуске к участию в электронном аукционе по лоту в течение одного дня, следующего за днем размещения протокола рассмотрения заявок на участие в электронном аукционе, оператор электронной площадки прекращает блокирование денежных средств претендентов на участие в электронном аукционе, заблокированных в размере задатка на счете претендентов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дача предложений о цене лота электронного аукциона проводится в день и время, указанные в извещении о проведении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предложений о цене лота электронного аукциона не проводи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участие в электронном аукционе не подано или не принято ни одной заявки на участие в электронном аукционе (принята только одна заявка на участие в электронном аукцио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езультате рассмотрения заявок на участие в электронном аукционе все заявки на участие в электронном аукционе откло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езультате рассмотрения заявок на участие в электронном аукционе участником электронного аукциона признан только один претендент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редложением о цене лота электронного аукциона признается подписанное электронной подписью участника электронного аукциона предложение о цене лота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одача предложений о цене лота электронного аукциона возможна в течение установленного регламентом электронной площадки временного интервала. При подаче предложений о цене лота электронного аукциона оператор электронной площадки обеспечивает конфиденциальность информации об участниках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подачи предложений о цене лота электронного аукциона фиксируется оператором электронной площадки в электронном журнале с предложениями о цене лота электронного аукциона. Указанный журнал направляется в личный кабинет организатора в течение одного часа со времени завершения торговой сессии. Оператор электронной площадки направляет в личный кабинет организатора журнал с лучшими ценовыми пред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на основании журнала с лучшими предложениями о цене лота электронного аукциона оформляет протокол об итогах электронного аукциона и размещает его на электронной торговой площадке в течение двух рабочих дней со дня окончания процедуры подачи предложений о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электронного аукциона является основанием для заключения договора с победителем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электронного аукциона, сделавшему предпоследнее предложение о цене предмета электронного аукциона, задаток возвращается в течение пяти рабочих дней с даты оплаты победителем электронного аукциона предмета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Электронный аукцион является несостоявшимся, если не подано ни одной заявки на участие в электронном аукционе или если по результатам рассмотрения заявок на участие в электронном аукционе принято решение об отказе в допуске к участию в электронном аукционе всем претендентам на участие в электронном аукционе, подавшим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укцион признается несостоявшимся, если в нем участвовал только один участник электронного аукциона, в том числе если на участие в электронном аукционе подана единственная заявка на участие в электронном аукционе или по результатам рассмотрения заявок на участие в электронном аукционе принято решение о допуске к участию в электронном аукционе только одного претендента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укцион признается несостоявшимся, если ни один из участников электронного аукциона не сделал предложение о цене лота электронного аукциона или предложение о цене лота электронного аукциона сделал только один участник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допуске к участию в электронном аукционе только одного претендента на участие в электронном аукционе, в том числе единственно подавшего заявку на участие в электронном аукционе, договор заключается с единственным участником электронного аукциона по начальной цене лота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ение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Заключение договора по итогам проведения электронного аукциона может осуществляться посредством электронного взаимодействия на электронной торговой площадке в электронном виде или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Заключение договора осуществляется в порядке, предусмотренном Граждански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Организатор в течение пяти дней со дня подведения итогов электронного аукциона направляет победителю электронного аукциона либо лицу, признанному единственным участником электронного аукциона, проект договора, в который включаются цена договора в соответствии с результатами электронного аукциона, реквизиты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Победитель электронного аукциона (лицо, признанное единственным участником электронного аукциона) обязан в течение трех дней подписать проект договора и направить его организат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случае если победитель электронного аукциона (лицо, признанное единственным участником электронного аукциона) не подписал проект договора и не направил его организатору, он считается уклонившимся от заключения договора, о чем организатором составляется протокол о признании победителя электронного аукциона (единственного участника электронного аукциона) уклонившимся от заключения договора. Участнику электронного аукциона, признанному уклонившимся от заключения договора, задаток не возв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В случае признания победителя электронного аукциона уклонившимся от заключения договора, организатор вправе предложить заключение договора участнику электронного аукциона, сделавшему предпоследнее предложение о цене лота электронного аукциона, по цене предпоследнего предложения о цене лота электронного аукциона. Такое предложение должно быть направлено участнику аукциона в течение трех рабочих дней со дня признания победителя электронного аукциона уклонившимся от заключения договора. В случае согласия участника электронного аукциона, сделавшего предпоследнее предложение, на заключение договора, договор заключается в порядке, предусмотренном настоящим разд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color w:val="000000"/>
      <w:sz w:val="28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pacing w:val="4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64"/>
    </w:pPr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13:00Z</dcterms:created>
  <dc:creator>ГОЧС</dc:creator>
  <dc:description/>
  <cp:keywords/>
  <dc:language>en-US</dc:language>
  <cp:lastModifiedBy>Васекина</cp:lastModifiedBy>
  <cp:lastPrinted>2023-10-26T14:47:00Z</cp:lastPrinted>
  <dcterms:modified xsi:type="dcterms:W3CDTF">2023-11-24T07:10:00Z</dcterms:modified>
  <cp:revision>42</cp:revision>
  <dc:subject/>
  <dc:title>П О С Т А Н О В Л Е Н И Е</dc:title>
</cp:coreProperties>
</file>