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1 марта 2021 г.                            г. Георгиевск                                            № 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дпункт 2.7.2 раздела 2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, утвержденного постановлением администрации Георгиевского городского округа Ставропольского края от 08 октября 2018 г. № 2685</w:t>
      </w:r>
    </w:p>
    <w:p>
      <w:pPr>
        <w:pStyle w:val="Normal"/>
        <w:spacing w:lineRule="exact" w:line="240"/>
        <w:ind w:left="2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8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Arial"/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-2" w:firstLine="681"/>
        <w:jc w:val="both"/>
        <w:rPr/>
      </w:pPr>
      <w:r>
        <w:rPr>
          <w:sz w:val="28"/>
          <w:szCs w:val="28"/>
        </w:rPr>
        <w:t>1. Внести в подпункт 2.7.2 раздела 2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, утвержденного постановлением администрации Георгиевского городского округа Ставропольского края от 08 октября 2018 г. № 2685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(с изменениями, внесенными постановлениями администрации Георгиевского городского округа Ставропольского края от 07 ноября 2018 г. № 3004, от 17 июля 2019 г. № 2283, от 25 сентября 2019 г.      № 3092, от 08 декабря 2020 г. № 3180), 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1. Абзац первый после цифр «1, 2, 4» дополнить цифрой «5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2. Дополнить абзацем следующего содержа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-2" w:firstLine="68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28" w:right="-2" w:firstLine="68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bookmarkStart w:id="1" w:name="sub_10000"/>
      <w:bookmarkEnd w:id="1"/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начальником управления образования  и молодёжной политики администрации                                                                     Е.А.Тумоя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character" w:styleId="Blistheaddateitem">
    <w:name w:val="b-list-head__date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0:00Z</dcterms:created>
  <dc:creator>Компьютер</dc:creator>
  <dc:description/>
  <cp:keywords/>
  <dc:language>en-US</dc:language>
  <cp:lastModifiedBy>Васекина</cp:lastModifiedBy>
  <cp:lastPrinted>2020-11-18T11:16:00Z</cp:lastPrinted>
  <dcterms:modified xsi:type="dcterms:W3CDTF">2021-03-11T09:19:00Z</dcterms:modified>
  <cp:revision>8</cp:revision>
  <dc:subject/>
  <dc:title/>
</cp:coreProperties>
</file>