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 ноября 2021 г.                           г. Георгиевск                                         № 3608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связи с кадровыми изменениями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1. Внести изменение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>
          <w:szCs w:val="28"/>
        </w:rPr>
        <w:t xml:space="preserve"> «О проведении конкурса на замещение должности руководителя муниципального унитарного предприятия Георгиевского городского округа Ставропольского края» (с изменениями, внесёнными постановлениями администрации Георгиевского городского округа Ставропольского края: от 22 июня 2021 г. № 1893, от </w:t>
      </w:r>
      <w:r>
        <w:rPr>
          <w:rFonts w:eastAsia="Times New Roman"/>
          <w:szCs w:val="28"/>
          <w:lang w:eastAsia="ru-RU"/>
        </w:rPr>
        <w:t>12 августа 2021 г.        № 2608</w:t>
      </w:r>
      <w:r>
        <w:rPr>
          <w:szCs w:val="28"/>
        </w:rPr>
        <w:t>), указав новую должность Феодосиади Ахиллеса Евгеньевича — первый заместитель главы администрации Георгиевского городского округа Ставропольского края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right="0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6:00Z</dcterms:created>
  <dc:creator>Алевтина</dc:creator>
  <dc:description/>
  <dc:language>en-US</dc:language>
  <cp:lastModifiedBy>Васекина</cp:lastModifiedBy>
  <cp:lastPrinted>2021-10-19T12:57:00Z</cp:lastPrinted>
  <dcterms:modified xsi:type="dcterms:W3CDTF">2021-11-12T14:53:00Z</dcterms:modified>
  <cp:revision>61</cp:revision>
  <dc:subject/>
  <dc:title/>
</cp:coreProperties>
</file>