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8 декабря 2024 г.                          г. Георгиевск                                        № 41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bookmarkStart w:id="0" w:name="_Hlk181873887"/>
      <w:bookmarkEnd w:id="0"/>
      <w:r>
        <w:rPr/>
        <w:t>Об изъятии земельного участка</w:t>
      </w:r>
    </w:p>
    <w:p>
      <w:pPr>
        <w:pStyle w:val="Normal"/>
        <w:spacing w:lineRule="exact" w:line="240"/>
        <w:rPr/>
      </w:pPr>
      <w:r>
        <w:rPr/>
        <w:t>и жилых помещений, располо-</w:t>
      </w:r>
    </w:p>
    <w:p>
      <w:pPr>
        <w:pStyle w:val="Normal"/>
        <w:spacing w:lineRule="exact" w:line="240"/>
        <w:rPr/>
      </w:pPr>
      <w:r>
        <w:rPr/>
        <w:t>женных на нем, для муниципа-</w:t>
      </w:r>
    </w:p>
    <w:p>
      <w:pPr>
        <w:pStyle w:val="Normal"/>
        <w:spacing w:lineRule="exact" w:line="240"/>
        <w:rPr/>
      </w:pPr>
      <w:r>
        <w:rPr/>
        <w:t>льных нужд</w:t>
      </w:r>
    </w:p>
    <w:p>
      <w:pPr>
        <w:pStyle w:val="Normal"/>
        <w:rPr/>
      </w:pPr>
      <w:r>
        <w:rPr/>
      </w:r>
      <w:bookmarkStart w:id="1" w:name="_Hlk181873887"/>
      <w:bookmarkStart w:id="2" w:name="_Hlk18187388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32 Жилищного кодекса Российской Федерации, статьей 56.6 Земельного кодекса Российской Федерации, постановлением Правительства Ставропольского края от 01 апреля 2019 г. № 126-п «Об утверждении краевой адресной программы «Переселение граждан из аварийного жилищного фонда в Ставропольском крае в 2019-2025 годах», распоряжением администрации города Георгиевска Ставропольского края от                     28 июля 2015 г. № 149-р «Об утверждении реестра многоквартирных домов, признанных аварийными и подлежащими сносу  или реконструкции, о сроках переселения граждан из многоквартирных жилых домов, признанных аварийными и подлежащими сносу, и о сроках проведения реконструкции многоквартирных домов, признанных аварийными и подлежащими реконструкции»,  в целях переселения граждан из многоквартирных домов, признанных аварийными, на основании пункта 28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caps/>
          <w:spacing w:val="20"/>
        </w:rPr>
        <w:t>постановляет: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ind w:firstLine="708"/>
        <w:rPr/>
      </w:pPr>
      <w:r>
        <w:rPr>
          <w:caps/>
          <w:spacing w:val="20"/>
        </w:rPr>
        <w:t>1</w:t>
      </w:r>
      <w:r>
        <w:rPr>
          <w:caps/>
          <w:spacing w:val="20"/>
          <w:szCs w:val="28"/>
        </w:rPr>
        <w:t xml:space="preserve">. </w:t>
      </w:r>
      <w:r>
        <w:rPr/>
        <w:t>Изъять для муниципальных нужд:</w:t>
      </w:r>
    </w:p>
    <w:p>
      <w:pPr>
        <w:pStyle w:val="Normal"/>
        <w:ind w:firstLine="708"/>
        <w:rPr/>
      </w:pPr>
      <w:r>
        <w:rPr/>
        <w:t>1.1. Земельный участок, площадью 1653 кв. м, относящийся к категории земель – «земли населенных пунктов», с кадастровым номером 26:26:011009:12, расположенный по адресу: Ставропольский край, г. Георгиевск, ул. Строителей, кв. 13, разрешенное использование – «эксплуатация многоквартирного жилого дома (многоэтажного)».</w:t>
      </w:r>
    </w:p>
    <w:p>
      <w:pPr>
        <w:pStyle w:val="Normal"/>
        <w:ind w:firstLine="708"/>
        <w:rPr>
          <w:highlight w:val="yellow"/>
        </w:rPr>
      </w:pPr>
      <w:r>
        <w:rPr/>
        <w:t>1.2. Жилое помещение - комната, площадью 19,1 кв. м, с кадастровым номером 26:26:011009:1139, расположенное по адресу: Ставропольский край, г. Георгиевск, ул. Строителей, 13, кв. 1, комната 4.</w:t>
      </w:r>
    </w:p>
    <w:p>
      <w:pPr>
        <w:pStyle w:val="Normal"/>
        <w:ind w:firstLine="708"/>
        <w:rPr/>
      </w:pPr>
      <w:r>
        <w:rPr/>
        <w:t xml:space="preserve">1.3. Жилое помещение -  </w:t>
      </w:r>
      <w:bookmarkStart w:id="3" w:name="_Hlk184196277"/>
      <w:r>
        <w:rPr/>
        <w:t xml:space="preserve">комната, площадью 19,6 кв. м, с кадастровым номером 26:26:011009:1224, расположенное по адресу: Ставропольский край, г. Георгиевск, ул. Строителей, 13, кв. 1, комната 5. </w:t>
      </w:r>
      <w:bookmarkEnd w:id="3"/>
    </w:p>
    <w:p>
      <w:pPr>
        <w:pStyle w:val="Normal"/>
        <w:ind w:firstLine="708"/>
        <w:rPr>
          <w:highlight w:val="yellow"/>
        </w:rPr>
      </w:pPr>
      <w:r>
        <w:rPr/>
        <w:t xml:space="preserve">1.4. Жилое помещение -  </w:t>
      </w:r>
      <w:bookmarkStart w:id="4" w:name="_Hlk184196347"/>
      <w:r>
        <w:rPr/>
        <w:t>комната, площадью 45,1 кв. м, с кадастровым номером 26:26:011009:1226, расположенное по адресу: Ставропольский край, г. Георгиевск, ул. Строителей, 13, кв. 1, комнаты 6, 7.</w:t>
      </w:r>
      <w:r>
        <w:rPr>
          <w:highlight w:val="yellow"/>
        </w:rPr>
        <w:t xml:space="preserve">  </w:t>
      </w:r>
      <w:bookmarkEnd w:id="4"/>
    </w:p>
    <w:p>
      <w:pPr>
        <w:pStyle w:val="Normal"/>
        <w:ind w:firstLine="708"/>
        <w:rPr>
          <w:highlight w:val="yellow"/>
        </w:rPr>
      </w:pPr>
      <w:r>
        <w:rPr/>
        <w:t>1.5.  Жилое помещение - комната, площадью 33,7 кв. м, с кадастровым номером 26:26:011009:1225, расположенное по адресу: Ставропольский край, г. Георгиевск, ул. Строителей, 13, кв. 1, комнаты 8, 9.</w:t>
      </w:r>
      <w:r>
        <w:rPr>
          <w:highlight w:val="yellow"/>
        </w:rPr>
        <w:t xml:space="preserve">   </w:t>
      </w:r>
    </w:p>
    <w:p>
      <w:pPr>
        <w:pStyle w:val="Normal"/>
        <w:ind w:firstLine="708"/>
        <w:rPr/>
      </w:pPr>
      <w:r>
        <w:rPr/>
        <w:t xml:space="preserve">1.6.  Жилое помещение - комната, площадью 25,4 кв. м, с кадастровым номером 26:26:011009:1137, расположенное по адресу: Ставропольский край, г. Георгиевск, ул. Строителей, 13, кв. 1, комнаты 10, 28.   </w:t>
      </w:r>
    </w:p>
    <w:p>
      <w:pPr>
        <w:pStyle w:val="Normal"/>
        <w:ind w:firstLine="708"/>
        <w:rPr>
          <w:highlight w:val="yellow"/>
        </w:rPr>
      </w:pPr>
      <w:r>
        <w:rPr/>
        <w:t xml:space="preserve">1.7.  Жилое помещение -  комната, площадью 28,8 кв. м, с кадастровым номером 26:26:011009:1216, расположенное по адресу: Ставропольский край, г. Георгиевск, ул. Строителей, 13, кв. 1, комната 11. </w:t>
      </w:r>
    </w:p>
    <w:p>
      <w:pPr>
        <w:pStyle w:val="Normal"/>
        <w:ind w:firstLine="708"/>
        <w:rPr/>
      </w:pPr>
      <w:r>
        <w:rPr/>
        <w:t xml:space="preserve">1.8.  Жилое помещение -  комната, площадью 51,0 кв. м, с кадастровым номером 26:26:011009:1218, расположенное по адресу: Ставропольский край, г. Георгиевск, ул. Строителей, 13, кв. 1, комнаты 12, 13.   </w:t>
      </w:r>
    </w:p>
    <w:p>
      <w:pPr>
        <w:pStyle w:val="Normal"/>
        <w:ind w:firstLine="708"/>
        <w:rPr/>
      </w:pPr>
      <w:r>
        <w:rPr/>
        <w:t xml:space="preserve">1.9. Жилое помещение -  комната, площадью 18,7 кв. м, с кадастровым номером 26:26:011009:1214, расположенное по адресу: Ставропольский край, г. Георгиевск, ул. Строителей, 13, кв. 1, комната 14.    </w:t>
      </w:r>
    </w:p>
    <w:p>
      <w:pPr>
        <w:pStyle w:val="Normal"/>
        <w:ind w:firstLine="708"/>
        <w:rPr/>
      </w:pPr>
      <w:r>
        <w:rPr/>
        <w:t xml:space="preserve">1.10. Жилое помещение -  комната, площадью 13,2 кв. м, с кадастровым номером 26:26:011009:1217, расположенное по адресу: Ставропольский край, г. Георгиевск, ул. Строителей, 13, кв. 1, комната 15.    </w:t>
      </w:r>
    </w:p>
    <w:p>
      <w:pPr>
        <w:pStyle w:val="Normal"/>
        <w:ind w:firstLine="708"/>
        <w:rPr/>
      </w:pPr>
      <w:r>
        <w:rPr/>
        <w:t>1.11. Жилое помещение -  комната, площадью 36,6 кв. м, с кадастровым номером 26:26:011009:1219, расположенное по адресу: Ставропольский край, г. Георгиевск, ул. Строителей, 13, кв. 1, комнаты 16, 17.</w:t>
      </w:r>
    </w:p>
    <w:p>
      <w:pPr>
        <w:pStyle w:val="Normal"/>
        <w:ind w:firstLine="708"/>
        <w:rPr/>
      </w:pPr>
      <w:r>
        <w:rPr/>
        <w:t xml:space="preserve">1.12. Жилое помещение -  комната, площадью 55,5 кв. м, с кадастровым номером 26:26:011009:1220, расположенное по адресу: Ставропольский край, г. Георгиевск, ул. Строителей, 13, кв. 1, комнаты 18, 19.    </w:t>
      </w:r>
    </w:p>
    <w:p>
      <w:pPr>
        <w:pStyle w:val="Normal"/>
        <w:ind w:firstLine="708"/>
        <w:rPr/>
      </w:pPr>
      <w:r>
        <w:rPr/>
        <w:t xml:space="preserve">1.13. Жилое помещение -  комната, площадью 35,8 кв. м, с кадастровым номером 26:26:011009:1211, расположенное по адресу: Ставропольский край, г. Георгиевск, ул. Строителей, 13, кв. 1, комнаты 20, 21.    </w:t>
      </w:r>
    </w:p>
    <w:p>
      <w:pPr>
        <w:pStyle w:val="Normal"/>
        <w:ind w:firstLine="708"/>
        <w:rPr/>
      </w:pPr>
      <w:r>
        <w:rPr/>
        <w:t xml:space="preserve">1.14. Жилое помещение -  комната, площадью 19,5 кв. м, с кадастровым номером 26:26:011009:1223, расположенное по адресу: Ставропольский край, г. Георгиевск, ул. Строителей, 13, кв. 1, комната 22.    </w:t>
      </w:r>
    </w:p>
    <w:p>
      <w:pPr>
        <w:pStyle w:val="Normal"/>
        <w:ind w:firstLine="708"/>
        <w:rPr/>
      </w:pPr>
      <w:r>
        <w:rPr/>
        <w:t xml:space="preserve">1.15. Жилое помещение -  комната, площадью 18,4 кв. м, с кадастровым номером 26:26:011009:1138, расположенное по адресу: Ставропольский край, г. Георгиевск, ул. Строителей, 13, кв. 1, комната 23.   </w:t>
      </w:r>
    </w:p>
    <w:p>
      <w:pPr>
        <w:pStyle w:val="Normal"/>
        <w:ind w:firstLine="708"/>
        <w:rPr/>
      </w:pPr>
      <w:r>
        <w:rPr/>
        <w:t xml:space="preserve">1.16.  Жилое помещение -  комната, площадью 36,8 кв. м, с кадастровым номером 26:26:011009:1215, расположенное по адресу: Ставропольский край, г. Георгиевск, ул. Строителей, 13, кв. 1, ком. 24, 25. </w:t>
      </w:r>
    </w:p>
    <w:p>
      <w:pPr>
        <w:pStyle w:val="Normal"/>
        <w:ind w:firstLine="708"/>
        <w:rPr/>
      </w:pPr>
      <w:r>
        <w:rPr/>
        <w:t xml:space="preserve">1.17. Жилое помещение -  комната, площадью 18,1 кв. м, с кадастровым номером 26:26:011009:1243, расположенное по адресу: Ставропольский край, г. Георгиевск, ул. Строителей, 13, кв. 2, комната 1.  </w:t>
      </w:r>
    </w:p>
    <w:p>
      <w:pPr>
        <w:pStyle w:val="Normal"/>
        <w:ind w:firstLine="708"/>
        <w:rPr/>
      </w:pPr>
      <w:r>
        <w:rPr/>
        <w:t xml:space="preserve">1.18. Жилое помещение -  комната, площадью 18,3 кв. м, с кадастровым номером 26:26:011009:1242, расположенное по адресу: Ставропольский край, г. Георгиевск, ул. Строителей, 13, кв. 2, комната 2.    </w:t>
      </w:r>
    </w:p>
    <w:p>
      <w:pPr>
        <w:pStyle w:val="Normal"/>
        <w:ind w:firstLine="708"/>
        <w:rPr/>
      </w:pPr>
      <w:r>
        <w:rPr/>
        <w:t>1.19. Жилое помещение - комната, площадью 17,5 кв. м, с кадастровым номером 26:26:011009:1228, расположенное по адресу: Ставропольский край, г. Георгиевск, ул. Строителей, д. 13, пом. кв. 2, комната 3.</w:t>
      </w:r>
    </w:p>
    <w:p>
      <w:pPr>
        <w:pStyle w:val="Normal"/>
        <w:ind w:firstLine="708"/>
        <w:rPr/>
      </w:pPr>
      <w:r>
        <w:rPr/>
        <w:t xml:space="preserve">1.20. </w:t>
      </w:r>
      <w:bookmarkStart w:id="5" w:name="_Hlk184200872"/>
      <w:r>
        <w:rPr/>
        <w:t xml:space="preserve">Жилое помещение - комната, площадью 18,2 кв. м, с кадастровым номером 26:26:011009:1124, расположенное по адресу: Ставропольский край, г. Георгиевск, ул. Строителей, дом 13, кв. 2, комната 4.   </w:t>
      </w:r>
      <w:r>
        <w:rPr>
          <w:highlight w:val="yellow"/>
        </w:rPr>
        <w:t xml:space="preserve"> </w:t>
      </w:r>
      <w:bookmarkEnd w:id="5"/>
    </w:p>
    <w:p>
      <w:pPr>
        <w:pStyle w:val="Normal"/>
        <w:ind w:firstLine="708"/>
        <w:rPr/>
      </w:pPr>
      <w:r>
        <w:rPr/>
        <w:t xml:space="preserve">1.21. Жилое помещение - комната, площадью 18,1 кв. м, с кадастровым номером 26:26:011017:963, расположенное по адресу: Ставропольский край, г. Георгиевск, ул. Строителей, дом № 13, квартира 2, ком. 7.   </w:t>
      </w:r>
    </w:p>
    <w:p>
      <w:pPr>
        <w:pStyle w:val="Normal"/>
        <w:ind w:firstLine="708"/>
        <w:rPr/>
      </w:pPr>
      <w:r>
        <w:rPr/>
        <w:t xml:space="preserve">1.22. Жилое помещение -  комната, площадью 36,0 кв. м, с кадастровым номером 26:26:011009:1230, расположенное по адресу: Ставропольский край, г. Георгиевск, ул. Строителей, д. 13, кв. 2, комната 8, 9. </w:t>
      </w:r>
    </w:p>
    <w:p>
      <w:pPr>
        <w:pStyle w:val="Normal"/>
        <w:ind w:firstLine="708"/>
        <w:rPr/>
      </w:pPr>
      <w:r>
        <w:rPr/>
        <w:t xml:space="preserve">1.23.  Жилое помещение - комната, площадью 13,0 кв. м, с кадастровым номером 26:26:011009:1070, расположенное по адресу: Ставропольский край, г. Георгиевск, ул. Строителей, д. 13, кв. 2, комната 10. </w:t>
      </w:r>
    </w:p>
    <w:p>
      <w:pPr>
        <w:pStyle w:val="Normal"/>
        <w:ind w:firstLine="708"/>
        <w:rPr/>
      </w:pPr>
      <w:r>
        <w:rPr/>
        <w:t xml:space="preserve">1.24. Жилое помещение -  комната, площадью 37,8 кв. м, с кадастровым номером 26:26:011009:1265, расположенное по адресу: Ставропольский край, г. Георгиевск, ул. Строителей, 13, кв. 2, комната 11, 12.   </w:t>
      </w:r>
    </w:p>
    <w:p>
      <w:pPr>
        <w:pStyle w:val="Normal"/>
        <w:ind w:firstLine="708"/>
        <w:rPr/>
      </w:pPr>
      <w:r>
        <w:rPr/>
        <w:t>1.25. Жилое помещение -  комната, площадью 18,3 кв. м, с кадастровым номером 26:26:011009:1125, расположенное по адресу: Ставропольский край, г. Георгиевск, ул. Строителей, дом 13, кв. 2, к. 13.</w:t>
      </w:r>
    </w:p>
    <w:p>
      <w:pPr>
        <w:pStyle w:val="Normal"/>
        <w:ind w:firstLine="708"/>
        <w:rPr/>
      </w:pPr>
      <w:r>
        <w:rPr/>
        <w:t xml:space="preserve">1.26. Жилое помещение -  комната, площадью 18,5 кв. м, с кадастровым номером 26:26:011009:1233, расположенное по адресу: Ставропольский край, г. Георгиевск, ул. Строителей, 13, кв. 2, комната 15.   </w:t>
      </w:r>
      <w:r>
        <w:rPr>
          <w:highlight w:val="yellow"/>
        </w:rPr>
        <w:t xml:space="preserve"> 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1.27. Жилое помещение -  комната, площадью 18,9 кв. м, с кадастровым номером 26:26:011009:1123, расположенное по адресу: Ставропольский край, г. Георгиевск, ул. Строителей, дом 13, кв. 2, комната 17.   </w:t>
      </w:r>
      <w:r>
        <w:rPr>
          <w:highlight w:val="yellow"/>
        </w:rPr>
        <w:t xml:space="preserve"> </w:t>
      </w:r>
    </w:p>
    <w:p>
      <w:pPr>
        <w:pStyle w:val="Normal"/>
        <w:ind w:firstLine="708"/>
        <w:rPr/>
      </w:pPr>
      <w:r>
        <w:rPr/>
        <w:t xml:space="preserve">1.28. Жилое помещение -  комната, площадью 36,1 кв. м, с кадастровым номером 26:26:011009:1209, расположенное по адресу: Ставропольский край, г. Георгиевск, ул. Строителей, д. 13, кв. 2.  </w:t>
      </w:r>
    </w:p>
    <w:p>
      <w:pPr>
        <w:pStyle w:val="Normal"/>
        <w:ind w:firstLine="708"/>
        <w:rPr/>
      </w:pPr>
      <w:r>
        <w:rPr/>
        <w:t>1.29. Жилое помещение -  комната, площадью 18,3 кв. м, с кадастровым номером 26:26:011009:1249, расположенное по адресу: Ставропольский край, г. Георгиевск, ул. Строителей, д. 13, к. 20.</w:t>
      </w:r>
    </w:p>
    <w:p>
      <w:pPr>
        <w:pStyle w:val="Normal"/>
        <w:ind w:firstLine="708"/>
        <w:rPr/>
      </w:pPr>
      <w:r>
        <w:rPr/>
        <w:t xml:space="preserve">1.30. Жилое помещение -  комната, площадью 18,1 кв. м, с кадастровым номером 26:26:011009:1253, расположенное по адресу: Ставропольский край, г. Георгиевск, ул. Строителей, дом 13, квартира 3, комната 1.   </w:t>
      </w:r>
    </w:p>
    <w:p>
      <w:pPr>
        <w:pStyle w:val="Normal"/>
        <w:ind w:firstLine="708"/>
        <w:rPr/>
      </w:pPr>
      <w:r>
        <w:rPr/>
        <w:t xml:space="preserve">1.31. Жилое помещение -  комната, площадью 18,1 кв. м, с кадастровым номером 26:26:011017:973, расположенное по адресу: Ставропольский край, г. Георгиевск, ул. Строителей, д. 13, кв. 3, к. 4.   </w:t>
      </w:r>
    </w:p>
    <w:p>
      <w:pPr>
        <w:pStyle w:val="Normal"/>
        <w:ind w:firstLine="708"/>
        <w:rPr/>
      </w:pPr>
      <w:r>
        <w:rPr/>
        <w:t xml:space="preserve">1.32. Жилое помещение -  комната, площадью 17,9 кв. м, с кадастровым номером 26:26:011009:1146, расположенное по адресу: Ставропольский край, г. Георгиевск, ул. Строителей, 13, кв. 3, ком. 5.   </w:t>
      </w:r>
      <w:r>
        <w:rPr>
          <w:highlight w:val="yellow"/>
        </w:rPr>
        <w:t xml:space="preserve"> </w:t>
      </w:r>
      <w:r>
        <w:rPr/>
        <w:t xml:space="preserve"> </w:t>
      </w:r>
      <w:r>
        <w:rPr>
          <w:highlight w:val="yellow"/>
        </w:rPr>
        <w:t xml:space="preserve">  </w:t>
      </w:r>
    </w:p>
    <w:p>
      <w:pPr>
        <w:pStyle w:val="Normal"/>
        <w:ind w:firstLine="708"/>
        <w:rPr/>
      </w:pPr>
      <w:r>
        <w:rPr/>
        <w:t>1.33. Жилое помещение - квартира, площадью 17,1 кв. м, с кадастровым номером 26:26:011009:1133, расположенное по адресу: Ставропольский край, г. Георгиевск, ул. Строителей, д. 13, кв. 3, к. 7.</w:t>
      </w:r>
    </w:p>
    <w:p>
      <w:pPr>
        <w:pStyle w:val="Normal"/>
        <w:ind w:firstLine="708"/>
        <w:rPr/>
      </w:pPr>
      <w:r>
        <w:rPr/>
        <w:t xml:space="preserve">1.34. Жилое помещение - комната, площадью 16,9 кв. м, с кадастровым номером 26:26:011009:1083, расположенное по адресу: Ставропольский край, г. Георгиевск, ул. Строителей, 13, кв. 3, комната 8. </w:t>
      </w:r>
    </w:p>
    <w:p>
      <w:pPr>
        <w:pStyle w:val="Normal"/>
        <w:ind w:firstLine="708"/>
        <w:rPr/>
      </w:pPr>
      <w:r>
        <w:rPr/>
        <w:t xml:space="preserve">1.35. Жилое помещение - комната, площадью 19,5 кв. м, с кадастровым номером 26:26:011009:1543, расположенное по адресу: Ставропольский край, г. Георгиевск, ул. Строителей, дом 13, квартира 3, комната 10. </w:t>
      </w:r>
    </w:p>
    <w:p>
      <w:pPr>
        <w:pStyle w:val="Normal"/>
        <w:ind w:firstLine="708"/>
        <w:rPr/>
      </w:pPr>
      <w:r>
        <w:rPr/>
        <w:t xml:space="preserve">1.36. Жилое помещение - комната, площадью 18,3 кв. м, с кадастровым номером 26:26:011017:971, расположенное по адресу: Ставропольский край, г. Георгиевск, ул. Строителей, д. 13, кв. 3, к. 13.   </w:t>
      </w:r>
      <w:r>
        <w:rPr>
          <w:highlight w:val="yellow"/>
        </w:rPr>
        <w:t xml:space="preserve"> </w:t>
      </w:r>
    </w:p>
    <w:p>
      <w:pPr>
        <w:pStyle w:val="Normal"/>
        <w:ind w:firstLine="708"/>
        <w:rPr/>
      </w:pPr>
      <w:r>
        <w:rPr/>
        <w:t xml:space="preserve">1.37. Жилое помещение - комната, площадью 18,5 кв. м, с кадастровым номером 26:26:011009:1147, расположенное по адресу: Ставропольский край, г. Георгиевск, ул. Строителей, 13, кв. 3, ком. 14.  </w:t>
      </w:r>
    </w:p>
    <w:p>
      <w:pPr>
        <w:pStyle w:val="Normal"/>
        <w:ind w:firstLine="708"/>
        <w:rPr/>
      </w:pPr>
      <w:r>
        <w:rPr/>
        <w:t xml:space="preserve">1.38. Жилое помещение - комната, площадью 18,3 кв. м, с кадастровым номером 26:26:011009:1264, расположенное по адресу: Ставропольский край, г. Георгиевск, ул. Строителей, д. 13, кв. 3, комната 15.  </w:t>
      </w:r>
    </w:p>
    <w:p>
      <w:pPr>
        <w:pStyle w:val="Normal"/>
        <w:ind w:firstLine="708"/>
        <w:rPr/>
      </w:pPr>
      <w:r>
        <w:rPr/>
        <w:t xml:space="preserve">1.39. Жилое помещение - комната, площадью 17,8 кв. м, с кадастровым номером 26:26:011009:1260, расположенное по адресу: Ставропольский край, г. Георгиевск, ул. Строителей, д. 13, кв. 3, комната 16.  </w:t>
      </w:r>
    </w:p>
    <w:p>
      <w:pPr>
        <w:pStyle w:val="Normal"/>
        <w:ind w:firstLine="708"/>
        <w:rPr/>
      </w:pPr>
      <w:r>
        <w:rPr/>
        <w:t xml:space="preserve">1.40. Жилое помещение - комната, площадью 18,2 кв. м, с кадастровым номером 26:26:011009:1114, расположенное по адресу: Ставропольский край, г. Георгиевск, ул. Строителей, 13, кв. 3, ком. 17. </w:t>
      </w:r>
    </w:p>
    <w:p>
      <w:pPr>
        <w:pStyle w:val="Normal"/>
        <w:ind w:firstLine="708"/>
        <w:rPr/>
      </w:pPr>
      <w:r>
        <w:rPr/>
        <w:t xml:space="preserve">1.41. Жилое помещение - комната, площадью 17,5 кв. м, с кадастровым номером 26:26:011009:1073, расположенное по адресу: Ставропольский край, г. Георгиевск, ул. Строителей, д. 13, к. 18. </w:t>
      </w:r>
    </w:p>
    <w:p>
      <w:pPr>
        <w:pStyle w:val="Normal"/>
        <w:ind w:firstLine="708"/>
        <w:rPr/>
      </w:pPr>
      <w:r>
        <w:rPr/>
        <w:t xml:space="preserve">1.42. Жилое помещение - комната, площадью 18,2 кв. м, с кадастровым номером 26:26:011009:1069, расположенное по адресу: Ставропольский край, г. Георгиевск, ул. Строителей, д. 13, кв. 3, комната 19.   </w:t>
      </w:r>
    </w:p>
    <w:p>
      <w:pPr>
        <w:pStyle w:val="Normal"/>
        <w:ind w:firstLine="708"/>
        <w:rPr/>
      </w:pPr>
      <w:r>
        <w:rPr/>
        <w:t xml:space="preserve">1.43. Жилое помещение - комната, площадью 17,0 кв. м, с кадастровым номером 26:26:011009:1091, расположенное по адресу: Ставропольский край, г. Георгиевск, ул. Строителей, дом 13, кв. 3, комната 20. </w:t>
      </w:r>
    </w:p>
    <w:p>
      <w:pPr>
        <w:pStyle w:val="Normal"/>
        <w:ind w:firstLine="708"/>
        <w:rPr/>
      </w:pPr>
      <w:r>
        <w:rPr/>
        <w:t xml:space="preserve">1.44. Жилое помещение - квартира, площадью 18,3 кв. м, с кадастровым номером 26:26:011017:834, расположенное по адресу: Ставропольский край, г. Георгиевск, ул. Строителей, дом № 13, квартира 4, ком. 1.   </w:t>
      </w:r>
      <w:r>
        <w:rPr>
          <w:highlight w:val="yellow"/>
        </w:rPr>
        <w:t xml:space="preserve"> </w:t>
      </w:r>
      <w:r>
        <w:rPr/>
        <w:t xml:space="preserve">  </w:t>
      </w:r>
      <w:r>
        <w:rPr>
          <w:highlight w:val="yellow"/>
        </w:rPr>
        <w:t xml:space="preserve">  </w:t>
      </w:r>
      <w:r>
        <w:rPr/>
        <w:t xml:space="preserve">  </w:t>
      </w:r>
      <w:r>
        <w:rPr>
          <w:highlight w:val="yellow"/>
        </w:rPr>
        <w:t xml:space="preserve"> </w:t>
      </w:r>
    </w:p>
    <w:p>
      <w:pPr>
        <w:pStyle w:val="Normal"/>
        <w:ind w:firstLine="708"/>
        <w:rPr/>
      </w:pPr>
      <w:r>
        <w:rPr/>
        <w:t xml:space="preserve">1.45. Жилое помещение - комната, площадью 35,6 кв. м, с кадастровым номером 26:26:011009:1081, расположенное по адресу: Ставропольский край, г. Георгиевск, ул. Строителей, дом 13, кв. 4, комнаты 2, 3.         </w:t>
      </w:r>
    </w:p>
    <w:p>
      <w:pPr>
        <w:pStyle w:val="Normal"/>
        <w:ind w:firstLine="708"/>
        <w:rPr>
          <w:highlight w:val="yellow"/>
        </w:rPr>
      </w:pPr>
      <w:r>
        <w:rPr/>
        <w:t xml:space="preserve">1.46. Жилое помещение - комната, площадью 18,0 кв. м, с кадастровым номером 26:26:011009:1307, расположенное по адресу: Ставропольский край, г. Георгиевск, ул. Строителей, дом 13, квартира 4, комната 5.   </w:t>
      </w:r>
      <w:r>
        <w:rPr>
          <w:highlight w:val="yellow"/>
        </w:rPr>
        <w:t xml:space="preserve"> </w:t>
      </w:r>
      <w:r>
        <w:rPr/>
        <w:t xml:space="preserve">  </w:t>
      </w:r>
      <w:r>
        <w:rPr>
          <w:highlight w:val="yellow"/>
        </w:rPr>
        <w:t xml:space="preserve"> </w:t>
      </w:r>
    </w:p>
    <w:p>
      <w:pPr>
        <w:pStyle w:val="Normal"/>
        <w:ind w:firstLine="708"/>
        <w:rPr/>
      </w:pPr>
      <w:r>
        <w:rPr/>
        <w:t>1.47.  Жилое помещение - комната, площадью 18,1 кв. м, с кадастровым номером 26:26:011009:1101, расположенное по адресу: Ставропольский край, г. Георгиевск, ул. Строителей, 13, кв. 4, ком. 6.</w:t>
      </w:r>
    </w:p>
    <w:p>
      <w:pPr>
        <w:pStyle w:val="Normal"/>
        <w:ind w:firstLine="708"/>
        <w:rPr/>
      </w:pPr>
      <w:r>
        <w:rPr/>
        <w:t xml:space="preserve">1.48. Жилое помещение - комната, площадью 18,2 кв. м, с кадастровым номером 26:26:011009:1290, расположенное по адресу: Ставропольский край, г. Георгиевск, ул. Строителей, 13, кв. 4, комната 7.   </w:t>
      </w:r>
    </w:p>
    <w:p>
      <w:pPr>
        <w:pStyle w:val="Normal"/>
        <w:ind w:firstLine="708"/>
        <w:rPr/>
      </w:pPr>
      <w:r>
        <w:rPr/>
        <w:t>1.49. Жилое помещение - комната, площадью 17,7 кв. м, с кадастровым номером 26:26:011009:1291, расположенное по адресу: Ставропольский край, г. Георгиевск, ул. Строителей, дом 13, квартира 4, комната 8 - 8а.</w:t>
      </w:r>
    </w:p>
    <w:p>
      <w:pPr>
        <w:pStyle w:val="Normal"/>
        <w:ind w:firstLine="708"/>
        <w:rPr/>
      </w:pPr>
      <w:r>
        <w:rPr/>
        <w:t xml:space="preserve">1.50. Жилое помещение - комната, площадью 33,6 кв. м, с кадастровым номером 26:26:011017:970, расположенное по адресу: Ставропольский край, г. Георгиевск, ул. Строителей, д. 13, кв. 4, к. 10, 11.    </w:t>
      </w:r>
    </w:p>
    <w:p>
      <w:pPr>
        <w:pStyle w:val="Normal"/>
        <w:ind w:firstLine="708"/>
        <w:rPr/>
      </w:pPr>
      <w:r>
        <w:rPr/>
        <w:t xml:space="preserve">1.51. Жилое помещение - комната, площадью 36,4 кв. м, с кадастровым номером 26:26:011009:1106, расположенное по адресу: Ставропольский край, г. Георгиевск, ул. Строителей, 13, кв. 4, комната 12, 13, 30.  </w:t>
      </w:r>
    </w:p>
    <w:p>
      <w:pPr>
        <w:pStyle w:val="Normal"/>
        <w:ind w:firstLine="708"/>
        <w:rPr/>
      </w:pPr>
      <w:r>
        <w:rPr/>
        <w:t xml:space="preserve">1.52. Жилое помещение - комната, площадью 18,3 кв. м, с кадастровым номером 26:26:011009:1306, расположенное по адресу: Ставропольский край, г. Георгиевск, ул. Строителей, д. 13, кв. 4, комн. 14.   </w:t>
      </w:r>
    </w:p>
    <w:p>
      <w:pPr>
        <w:pStyle w:val="Normal"/>
        <w:ind w:firstLine="708"/>
        <w:rPr/>
      </w:pPr>
      <w:r>
        <w:rPr/>
        <w:t>1.53. Жилое помещение - комната, площадью 18,1 кв. м, с кадастровым номером 26:26:011017:966, расположенное по адресу: Ставропольский край, г. Георгиевск, ул. Строителей, дом № 13, квартира 4, ком. 15.</w:t>
      </w:r>
    </w:p>
    <w:p>
      <w:pPr>
        <w:pStyle w:val="Normal"/>
        <w:ind w:firstLine="708"/>
        <w:rPr/>
      </w:pPr>
      <w:r>
        <w:rPr/>
        <w:t xml:space="preserve">1.54. Жилое помещение - комната, площадью 17,8 кв. м, с кадастровым номером 26:26:011017:968, расположенное по адресу: Ставропольский край, г. Георгиевск, ул. Строителей, дом № 13, квартира 4, ком. 16. </w:t>
      </w:r>
    </w:p>
    <w:p>
      <w:pPr>
        <w:pStyle w:val="Normal"/>
        <w:ind w:firstLine="708"/>
        <w:rPr/>
      </w:pPr>
      <w:r>
        <w:rPr/>
        <w:t>1.55. Жилое помещение - комната, площадью 18,3 кв. м, с кадастровым номером 26:26:011009:1085, расположенное по адресу: Ставропольский край, г. Георгиевск, ул. Строителей, дом 13, кв. 4, комната 17.</w:t>
      </w:r>
    </w:p>
    <w:p>
      <w:pPr>
        <w:pStyle w:val="Normal"/>
        <w:ind w:firstLine="708"/>
        <w:rPr/>
      </w:pPr>
      <w:r>
        <w:rPr/>
        <w:t>1.56. Жилое помещение - комната, площадью 18,3 кв. м, с кадастровым номером 26:26:011009:689, расположенное по адресу: Ставропольский край, г. Георгиевск, ул. Строителей, д. 13, кв. 4, помещение 18.</w:t>
      </w:r>
    </w:p>
    <w:p>
      <w:pPr>
        <w:pStyle w:val="Normal"/>
        <w:ind w:firstLine="708"/>
        <w:rPr/>
      </w:pPr>
      <w:r>
        <w:rPr/>
        <w:t>1.57. Жилое помещение - комната, площадью 18,2 кв. м, с кадастровым номером 26:26:011009:1088, расположенное по адресу: Ставропольский край, г. Георгиевск, ул. Строителей, 13, кв. 4, комната 19.</w:t>
      </w:r>
    </w:p>
    <w:p>
      <w:pPr>
        <w:pStyle w:val="Normal"/>
        <w:ind w:firstLine="708"/>
        <w:rPr>
          <w:lang w:val="en-US"/>
        </w:rPr>
      </w:pPr>
      <w:r>
        <w:rPr/>
        <w:t xml:space="preserve">1.58. Жилое помещение - комната, площадью 19,5 кв. м, с кадастровым номером 26:26:011009:1068, расположенное по адресу: Ставропольский край, г. Георгиевск, ул. Строителей, д. 13, к. 20.   </w:t>
      </w:r>
    </w:p>
    <w:p>
      <w:pPr>
        <w:pStyle w:val="Normal"/>
        <w:ind w:firstLine="708"/>
        <w:rPr/>
      </w:pPr>
      <w:r>
        <w:rPr/>
        <w:t xml:space="preserve">1.59.  Жилое помещение - комната, площадью 19,0 кв. м, с кадастровым номером 26:26:011009:1127, расположенное по адресу: Ставропольский край, г. Георгиевск, ул. Строителей, д. 13, кв. 5, к. 1.  </w:t>
      </w:r>
    </w:p>
    <w:p>
      <w:pPr>
        <w:pStyle w:val="Normal"/>
        <w:ind w:firstLine="708"/>
        <w:rPr/>
      </w:pPr>
      <w:r>
        <w:rPr/>
        <w:t xml:space="preserve">1.60.  Жилое помещение - комната, площадью 18,0 кв. м, с кадастровым номером 26:26:011009:1140, расположенное по адресу: Ставропольский край, г. Георгиевск, ул. Строителей, д. 13, квартира 5, комната 5.   </w:t>
      </w:r>
    </w:p>
    <w:p>
      <w:pPr>
        <w:pStyle w:val="Normal"/>
        <w:ind w:firstLine="708"/>
        <w:rPr/>
      </w:pPr>
      <w:r>
        <w:rPr/>
        <w:t xml:space="preserve">1.61.  Жилое помещение - комната, площадью 17,2 кв. м, с кадастровым номером 26:26:011009:1075, расположенное по адресу: Ставропольский край, г. Георгиевск, ул. Строителей, д. 13, к. 6.   </w:t>
      </w:r>
    </w:p>
    <w:p>
      <w:pPr>
        <w:pStyle w:val="Normal"/>
        <w:ind w:firstLine="708"/>
        <w:rPr/>
      </w:pPr>
      <w:r>
        <w:rPr/>
        <w:t xml:space="preserve">1.62. Жилое помещение - комната, площадью 17,7 кв. м, с кадастровым номером 26:26:011009:1240, расположенное по адресу: Ставропольский край, г. Георгиевск, ул. Строителей, 13, кв. 5, комната 7.     </w:t>
      </w:r>
    </w:p>
    <w:p>
      <w:pPr>
        <w:pStyle w:val="Normal"/>
        <w:ind w:firstLine="708"/>
        <w:rPr/>
      </w:pPr>
      <w:r>
        <w:rPr/>
        <w:t xml:space="preserve">1.63. Жилое помещение - комната, площадью 18,1 кв. м, с кадастровым номером 26:26:011009:1067, расположенное по адресу: Ставропольский край, г. Георгиевск, ул. Строителей, д. 13, кв. 5, комната 8.   </w:t>
      </w:r>
    </w:p>
    <w:p>
      <w:pPr>
        <w:pStyle w:val="Normal"/>
        <w:ind w:firstLine="708"/>
        <w:rPr/>
      </w:pPr>
      <w:r>
        <w:rPr/>
        <w:t>1.64. Жилое помещение - комната, площадью 18,2 кв. м, с кадастровым номером 26:26:011009:1285, расположенное по адресу: Ставропольский край, г. Георгиевск, ул. Строителей, 13, кв. 5, комната 9.</w:t>
      </w:r>
    </w:p>
    <w:p>
      <w:pPr>
        <w:pStyle w:val="Normal"/>
        <w:ind w:firstLine="708"/>
        <w:rPr/>
      </w:pPr>
      <w:r>
        <w:rPr/>
        <w:t xml:space="preserve">1.65.  Жилое помещение - комната, площадью 18,9 кв. м, с кадастровым номером 26:26:011009:1072, расположенное по адресу: Ставропольский край, г. Георгиевск, ул. Строителей, д. 13, кв. 5, комната 12.    </w:t>
      </w:r>
    </w:p>
    <w:p>
      <w:pPr>
        <w:pStyle w:val="Normal"/>
        <w:ind w:firstLine="708"/>
        <w:rPr/>
      </w:pPr>
      <w:r>
        <w:rPr/>
        <w:t xml:space="preserve">1.66.   Жилое помещение - комната, площадью 18,0 кв. м, с кадастровым номером 26:26:011009:1148, расположенное по адресу: Ставропольский край, г. Георгиевск, ул. Строителей, 13, кв. 5, комната 14.                                                                           </w:t>
      </w:r>
      <w:r>
        <w:rPr>
          <w:highlight w:val="yellow"/>
        </w:rPr>
        <w:t xml:space="preserve"> </w:t>
      </w:r>
    </w:p>
    <w:p>
      <w:pPr>
        <w:pStyle w:val="Normal"/>
        <w:ind w:firstLine="708"/>
        <w:rPr/>
      </w:pPr>
      <w:r>
        <w:rPr/>
        <w:t xml:space="preserve">1.67. Жилое помещение - комната, площадью 17,9 кв. м, с кадастровым номером 26:26:011017:967, расположенное по адресу: Ставропольский край, город Георгиевск, улица Строителей, дом № 13, квартира 5, комната 15.   </w:t>
      </w:r>
    </w:p>
    <w:p>
      <w:pPr>
        <w:pStyle w:val="Normal"/>
        <w:ind w:firstLine="708"/>
        <w:rPr/>
      </w:pPr>
      <w:r>
        <w:rPr/>
        <w:t xml:space="preserve">1.68.  Жилое помещение - комната, площадью 18,4 кв. м, с кадастровым номером 26:26:011009:1268, расположенное по адресу: Ставропольский край, г. Георгиевск, ул. Строителей, 13, кв. 5, комната 16.       </w:t>
      </w:r>
    </w:p>
    <w:p>
      <w:pPr>
        <w:pStyle w:val="Normal"/>
        <w:ind w:firstLine="708"/>
        <w:rPr/>
      </w:pPr>
      <w:r>
        <w:rPr/>
        <w:t xml:space="preserve">1.69. Жилое помещение - комната, площадью 18,1 кв. м, с кадастровым номером 26:26:011009:1294, расположенное по адресу: Ставропольский край, г. Георгиевск, ул. Строителей, д. 13, кв. 5, комната 18.  </w:t>
      </w:r>
    </w:p>
    <w:p>
      <w:pPr>
        <w:pStyle w:val="Normal"/>
        <w:ind w:firstLine="708"/>
        <w:rPr/>
      </w:pPr>
      <w:r>
        <w:rPr/>
        <w:t xml:space="preserve">1.70. Жилое помещение - комната, площадью 18,0 кв. м, с кадастровым номером 26:26:011009:1254, расположенное по адресу: Ставропольский край, г. Георгиевск, ул. Строителей, 13, кв. 5, комната 19. </w:t>
      </w:r>
    </w:p>
    <w:p>
      <w:pPr>
        <w:pStyle w:val="Normal"/>
        <w:ind w:firstLine="708"/>
        <w:rPr/>
      </w:pPr>
      <w:r>
        <w:rPr/>
        <w:t>1.71. Жилое помещение - комната, площадью 17,6 кв. м, с кадастровым номером 26:26:011009:1227, расположенное по адресу: Ставропольский край, г. Георгиевск, ул. Строителей, 13, квартира 5, комната 20.</w:t>
      </w:r>
    </w:p>
    <w:p>
      <w:pPr>
        <w:pStyle w:val="Normal"/>
        <w:ind w:firstLine="708"/>
        <w:rPr/>
      </w:pPr>
      <w:r>
        <w:rPr/>
        <w:t xml:space="preserve">1.72.  Жилое помещение - комната, площадью 18,2 кв. м, с кадастровым номером 26:26:011017:962, расположенное по адресу: Ставропольский край, г. Георгиевск, ул. Строителей, 13, кв. 6, к. 1.   </w:t>
      </w:r>
    </w:p>
    <w:p>
      <w:pPr>
        <w:pStyle w:val="Normal"/>
        <w:ind w:firstLine="708"/>
        <w:rPr/>
      </w:pPr>
      <w:r>
        <w:rPr/>
        <w:t xml:space="preserve">1.73. Жилое помещение - комната, площадью 18,1 кв. м, с кадастровым номером 26:26:011009:1232, расположенное по адресу: Ставропольский край, г. Георгиевск, ул. Строителей, 13, кв. 6, комната 2.   </w:t>
      </w:r>
    </w:p>
    <w:p>
      <w:pPr>
        <w:pStyle w:val="Normal"/>
        <w:ind w:firstLine="708"/>
        <w:rPr/>
      </w:pPr>
      <w:r>
        <w:rPr/>
        <w:t xml:space="preserve">1.74. Жилое помещение - комната, площадью 18,1 кв. м, с кадастровым номером 26:26:011009:1231, расположенное по адресу: Ставропольский край, г. Георгиевск, ул. Строителей, 13, кв. 6, комната 3.    </w:t>
      </w:r>
    </w:p>
    <w:p>
      <w:pPr>
        <w:pStyle w:val="Normal"/>
        <w:ind w:firstLine="708"/>
        <w:rPr/>
      </w:pPr>
      <w:r>
        <w:rPr/>
        <w:t xml:space="preserve">1.75. Жилое помещение - комната, площадью 18,1 кв. м, с кадастровым номером 26:26:011009:1236, расположенное по адресу: Ставропольский край, г. Георгиевск, ул. Строителей, 13, кв. 6, комната 6.    </w:t>
      </w:r>
    </w:p>
    <w:p>
      <w:pPr>
        <w:pStyle w:val="Normal"/>
        <w:ind w:firstLine="708"/>
        <w:rPr/>
      </w:pPr>
      <w:r>
        <w:rPr/>
        <w:t xml:space="preserve">1.76. Жилое помещение - комната, площадью 18,3 кв. м, с кадастровым номером 26:26:011009:1250, расположенное по адресу: Ставропольский край, г. Георгиевск, ул. Строителей, 13, кв. 6, комната 7 - 7а.      </w:t>
      </w:r>
    </w:p>
    <w:p>
      <w:pPr>
        <w:pStyle w:val="Normal"/>
        <w:ind w:firstLine="708"/>
        <w:rPr/>
      </w:pPr>
      <w:r>
        <w:rPr/>
        <w:t xml:space="preserve">1.77. Жилое помещение - комната, площадью 18,6 кв. м, с кадастровым номером 26:26:011009:1275, расположенное по адресу: Ставропольский край, г. Георгиевск, ул. Строителей, д. 13, кв. 6.    </w:t>
      </w:r>
    </w:p>
    <w:p>
      <w:pPr>
        <w:pStyle w:val="Normal"/>
        <w:ind w:firstLine="708"/>
        <w:rPr/>
      </w:pPr>
      <w:r>
        <w:rPr/>
        <w:t xml:space="preserve">1.78. Жилое помещение - комната, площадью 18,4 кв. м, с кадастровым номером 26:26:011009:1156, расположенное по адресу: Ставропольский край, г. Георгиевск, ул. Строителей, 13, кв. 6, комната 16.  </w:t>
      </w:r>
    </w:p>
    <w:p>
      <w:pPr>
        <w:pStyle w:val="Normal"/>
        <w:ind w:firstLine="708"/>
        <w:rPr/>
      </w:pPr>
      <w:r>
        <w:rPr/>
        <w:t xml:space="preserve">1.79.   Жилое помещение - комната, площадью 18,0 кв. м, с кадастровым номером 26:26:011009:1286, расположенное по адресу: Ставропольский край, г. Георгиевск, ул. Строителей, дом 13, квартира 6, комната 18.   </w:t>
      </w:r>
    </w:p>
    <w:p>
      <w:pPr>
        <w:pStyle w:val="Normal"/>
        <w:ind w:firstLine="708"/>
        <w:rPr/>
      </w:pPr>
      <w:r>
        <w:rPr/>
        <w:t xml:space="preserve">1.80. Жилое помещение - комната, площадью 18,1 кв. м, с кадастровым номером 26:26:011009:1141, расположенное по адресу: Ставропольский край, г. Георгиевск, ул. Строителей, 13, кв. 6, комната 19.    </w:t>
      </w:r>
    </w:p>
    <w:p>
      <w:pPr>
        <w:pStyle w:val="Normal"/>
        <w:ind w:firstLine="708"/>
        <w:rPr/>
      </w:pPr>
      <w:r>
        <w:rPr/>
        <w:t xml:space="preserve">1.81. Жилое помещение - комната, площадью 18,5 кв. м, с кадастровым номером 26:26:011009:1248, расположенное по адресу: Ставропольский край, г. Георгиевск, ул. Строителей, д. 13, кв. 6, комната 21. </w:t>
      </w:r>
    </w:p>
    <w:p>
      <w:pPr>
        <w:pStyle w:val="Normal"/>
        <w:ind w:firstLine="708"/>
        <w:rPr/>
      </w:pPr>
      <w:r>
        <w:rPr/>
        <w:t xml:space="preserve">1.82. Жилое помещение - комната, площадью 18,6 кв. м, с кадастровым номером 26:26:011009:1177, расположенное по адресу: Ставропольский край, г. Георгиевск, ул. Строителей, д. 13, к. 22.    </w:t>
      </w:r>
    </w:p>
    <w:p>
      <w:pPr>
        <w:pStyle w:val="Normal"/>
        <w:ind w:firstLine="708"/>
        <w:rPr/>
      </w:pPr>
      <w:r>
        <w:rPr/>
        <w:t xml:space="preserve">1.83. Жилое помещение - комната, площадью 18,1 кв. м, с кадастровым номером 26:26:011009:1150, расположенное по адресу: Ставропольский край, г. Георгиевск, ул. Строителей, 13, кв. 7, ком. 2.       </w:t>
      </w:r>
    </w:p>
    <w:p>
      <w:pPr>
        <w:pStyle w:val="Normal"/>
        <w:ind w:firstLine="708"/>
        <w:rPr/>
      </w:pPr>
      <w:r>
        <w:rPr/>
        <w:t xml:space="preserve">1.84. Жилое помещение - комната, площадью 18,0 кв. м, с кадастровым номером 26:26:011009:1238, расположенное по адресу: Ставропольский край, г. Георгиевск, ул. Строителей, 13, кв. 7, комната 3.    </w:t>
      </w:r>
    </w:p>
    <w:p>
      <w:pPr>
        <w:pStyle w:val="Normal"/>
        <w:ind w:firstLine="708"/>
        <w:rPr/>
      </w:pPr>
      <w:r>
        <w:rPr/>
        <w:t xml:space="preserve">1.85. Жилое помещение - комната, площадью 17,7 кв. м, с кадастровым номером 26:26:011009:1136, расположенное по адресу: Ставропольский край, г. Георгиевск, ул. Строителей, д. 13, к. 4.    </w:t>
      </w:r>
    </w:p>
    <w:p>
      <w:pPr>
        <w:pStyle w:val="Normal"/>
        <w:ind w:firstLine="708"/>
        <w:rPr/>
      </w:pPr>
      <w:r>
        <w:rPr/>
        <w:t xml:space="preserve">1.86. Жилое помещение - комната, площадью 34,4 кв. м, с кадастровым номером 26:26:011009:1122, расположенное по адресу: Ставропольский край, г. Георгиевск, ул. Строителей, 13, кв. 7, к. 7, 8. </w:t>
      </w:r>
    </w:p>
    <w:p>
      <w:pPr>
        <w:pStyle w:val="Normal"/>
        <w:ind w:firstLine="708"/>
        <w:rPr/>
      </w:pPr>
      <w:r>
        <w:rPr/>
        <w:t xml:space="preserve">1.87. Жилое помещение - комната, площадью 18,6 кв. м, с кадастровым номером 26:26:011009:1092, расположенное по адресу: Ставропольский край, г. Георгиевск, ул. Строителей, д. 13, кв. 7, комната 12.   </w:t>
      </w:r>
    </w:p>
    <w:p>
      <w:pPr>
        <w:pStyle w:val="Normal"/>
        <w:ind w:firstLine="708"/>
        <w:rPr/>
      </w:pPr>
      <w:r>
        <w:rPr/>
        <w:t xml:space="preserve">1.88. Жилое помещение - комната, площадью 18,0 кв. м, с кадастровым номером 26:26:011017:964, расположенное по адресу: Ставропольский край, город Георгиевск, улица Строителей, дом № 13, квартира 7, ком. 14.    </w:t>
      </w:r>
    </w:p>
    <w:p>
      <w:pPr>
        <w:pStyle w:val="Normal"/>
        <w:ind w:firstLine="708"/>
        <w:rPr/>
      </w:pPr>
      <w:r>
        <w:rPr/>
        <w:t xml:space="preserve">1.89. Жилое помещение - комната, площадью 17,7 кв. м, с кадастровым номером 26:26:011009:1065, расположенное по адресу: Ставропольский край, г. Георгиевск, ул. Строителей, д. 13, кв. 7, комната 15.       </w:t>
      </w:r>
    </w:p>
    <w:p>
      <w:pPr>
        <w:pStyle w:val="Normal"/>
        <w:ind w:firstLine="708"/>
        <w:rPr/>
      </w:pPr>
      <w:r>
        <w:rPr/>
        <w:t xml:space="preserve">1.90. Жилое помещение - комната, площадью 17,8 кв. м, с кадастровым номером 26:26:011009:1235, расположенное по адресу: Ставропольский край, г. Георгиевск, ул. Строителей, 13, кв. 7, комната 16.   </w:t>
      </w:r>
    </w:p>
    <w:p>
      <w:pPr>
        <w:pStyle w:val="Normal"/>
        <w:ind w:firstLine="708"/>
        <w:rPr/>
      </w:pPr>
      <w:r>
        <w:rPr/>
        <w:t xml:space="preserve">1.91. Жилое помещение - комната, площадью 18,0 кв. м, с кадастровым номером 26:26:011009:1078, расположенное по адресу: Ставропольский край, г. Георгиевск, ул. Строителей, д. 13, к. 1.    </w:t>
      </w:r>
    </w:p>
    <w:p>
      <w:pPr>
        <w:pStyle w:val="Normal"/>
        <w:ind w:firstLine="708"/>
        <w:rPr/>
      </w:pPr>
      <w:r>
        <w:rPr/>
        <w:t xml:space="preserve">1.92. </w:t>
      </w:r>
      <w:bookmarkStart w:id="6" w:name="_Hlk184220519"/>
      <w:r>
        <w:rPr/>
        <w:t xml:space="preserve">Жилое помещение - комната, площадью 18,0 кв. м, с кадастровым номером 26:26:011009:1208, расположенное по адресу: Ставропольский край, г. Георгиевск, ул. Строителей, дом № 13, квартира 8, комната 2.    </w:t>
      </w:r>
      <w:bookmarkEnd w:id="6"/>
    </w:p>
    <w:p>
      <w:pPr>
        <w:pStyle w:val="Normal"/>
        <w:ind w:firstLine="708"/>
        <w:rPr/>
      </w:pPr>
      <w:r>
        <w:rPr/>
        <w:t xml:space="preserve">1.93. Жилое помещение - комната, площадью 18,4 кв. м, с кадастровым номером 26:26:011009:1213, расположенное по адресу: Ставропольский край, г. Георгиевск, ул. Строителей, д. 13, квартира 8, комната 5.    </w:t>
      </w:r>
    </w:p>
    <w:p>
      <w:pPr>
        <w:pStyle w:val="Normal"/>
        <w:ind w:firstLine="708"/>
        <w:rPr/>
      </w:pPr>
      <w:r>
        <w:rPr/>
        <w:t xml:space="preserve">1.94. Жилое помещение - комната, площадью 18,3 кв. м, с кадастровым номером 26:26:011009:1301, расположенное по адресу: Ставропольский край, г. Георгиевск, ул. Строителей, д. 13, кв. 8, комната 6.    </w:t>
      </w:r>
    </w:p>
    <w:p>
      <w:pPr>
        <w:pStyle w:val="Normal"/>
        <w:ind w:firstLine="708"/>
        <w:rPr/>
      </w:pPr>
      <w:r>
        <w:rPr/>
        <w:t xml:space="preserve">1.95. Жилое помещение - комната, площадью 18,5 кв. м, с кадастровым номером 26:26:011009:1266, расположенное по адресу: Ставропольский край, г. Георгиевск, ул. Строителей, 13, кв. 8, комната 7.    </w:t>
      </w:r>
    </w:p>
    <w:p>
      <w:pPr>
        <w:pStyle w:val="Normal"/>
        <w:ind w:firstLine="708"/>
        <w:rPr/>
      </w:pPr>
      <w:r>
        <w:rPr/>
        <w:t xml:space="preserve">1.96. Жилое помещение - комната, площадью 18,5 кв. м, с кадастровым номером 26:26:011009:1269, расположенное по адресу: Ставропольский край, г. Георгиевск, ул. Строителей, д. 13, кв. 8, комната 8.     </w:t>
      </w:r>
    </w:p>
    <w:p>
      <w:pPr>
        <w:pStyle w:val="Normal"/>
        <w:ind w:firstLine="708"/>
        <w:rPr/>
      </w:pPr>
      <w:r>
        <w:rPr/>
        <w:t xml:space="preserve">1.97. Жилое помещение - комната, площадью 13,1 кв. м, с кадастровым номером 26:26:011009:1273, расположенное по адресу: Ставропольский край, г. Георгиевск, ул. Строителей, 13, кв. 8, комната 10.   </w:t>
      </w:r>
    </w:p>
    <w:p>
      <w:pPr>
        <w:pStyle w:val="Normal"/>
        <w:ind w:firstLine="708"/>
        <w:rPr/>
      </w:pPr>
      <w:r>
        <w:rPr/>
        <w:t xml:space="preserve">1.98. Жилое помещение - комната, площадью 18,9 кв. м, с кадастровым номером 26:26:011009:1247, расположенное по адресу: Ставропольский край, г. Георгиевск, ул. Строителей, 13, кв. 8, к. 2.    </w:t>
      </w:r>
    </w:p>
    <w:p>
      <w:pPr>
        <w:pStyle w:val="Normal"/>
        <w:ind w:firstLine="708"/>
        <w:rPr/>
      </w:pPr>
      <w:r>
        <w:rPr/>
        <w:t xml:space="preserve">1.99. Жилое помещение - комната, площадью 18,6 кв. м, с кадастровым номером 26:26:011017:960, расположенное по адресу: Ставропольский край, город Георгиевск, улица Строителей, дом № 13, квартира 8, комната 13.   </w:t>
      </w:r>
    </w:p>
    <w:p>
      <w:pPr>
        <w:pStyle w:val="Normal"/>
        <w:ind w:firstLine="708"/>
        <w:rPr/>
      </w:pPr>
      <w:r>
        <w:rPr/>
        <w:t xml:space="preserve">1.100. Жилое помещение - комната, площадью 18,0 кв. м, с кадастровым номером 26:26:011009:1111, расположенное по адресу: Ставропольский край, г. Георгиевск, ул. Строителей, дом 13, кв. 8, комната 14.    </w:t>
      </w:r>
    </w:p>
    <w:p>
      <w:pPr>
        <w:pStyle w:val="Normal"/>
        <w:ind w:firstLine="708"/>
        <w:rPr/>
      </w:pPr>
      <w:r>
        <w:rPr/>
        <w:t xml:space="preserve">1.101. Жилое помещение - комната, площадью 18,8 кв. м, с кадастровым номером 26:26:011009:1121, расположенное по адресу: Ставропольский край, г. Георгиевск, ул. Строителей, 13, кв. 8, к. 15.    </w:t>
      </w:r>
    </w:p>
    <w:p>
      <w:pPr>
        <w:pStyle w:val="Normal"/>
        <w:ind w:firstLine="708"/>
        <w:rPr/>
      </w:pPr>
      <w:r>
        <w:rPr/>
        <w:t xml:space="preserve">1.102. Жилое помещение - комната, площадью 18,2 кв. м, с кадастровым номером 26:26:011009:1071, расположенное по адресу: Ставропольский край, г. Георгиевск, ул. Строителей, 13, квартира 8, комната 16.  </w:t>
      </w:r>
    </w:p>
    <w:p>
      <w:pPr>
        <w:pStyle w:val="Normal"/>
        <w:ind w:firstLine="708"/>
        <w:rPr/>
      </w:pPr>
      <w:r>
        <w:rPr/>
        <w:t xml:space="preserve">1.103. Жилое помещение - комната, площадью 18,1 кв. м, с кадастровым номером 26:26:011009:1212, расположенное по адресу: Ставропольский край, г. Георгиевск, ул. Строителей, 13, квартира 8, комната 17.   </w:t>
      </w:r>
    </w:p>
    <w:p>
      <w:pPr>
        <w:pStyle w:val="Normal"/>
        <w:ind w:firstLine="708"/>
        <w:rPr/>
      </w:pPr>
      <w:r>
        <w:rPr/>
        <w:t>1.104. Жилое помещение - комната, площадью 36,2 кв. м, с кадастровым номером 26:26:011009:1129, расположенное по адресу: Ставропольский край, г. Георгиевск, ул. Строителей, 13, кв. 8, комната 18, 19.</w:t>
      </w:r>
    </w:p>
    <w:p>
      <w:pPr>
        <w:pStyle w:val="Normal"/>
        <w:ind w:firstLine="708"/>
        <w:rPr/>
      </w:pPr>
      <w:r>
        <w:rPr/>
        <w:t xml:space="preserve">1.105. Жилое помещение - комната, площадью 18,8 кв. м, с кадастровым номером 26:26:011017:965, расположенное по адресу: Ставропольский край, г. Георгиевск, ул. Строителей, дом № 13, квартира 8, ком. 20.  </w:t>
      </w:r>
    </w:p>
    <w:p>
      <w:pPr>
        <w:pStyle w:val="Normal"/>
        <w:ind w:firstLine="708"/>
        <w:rPr/>
      </w:pPr>
      <w:r>
        <w:rPr/>
        <w:t>1.106. Жилое помещение - комната, площадью 18,5 кв. м, с кадастровым номером 26:26:011009:1159, расположенное по адресу: Ставропольский край, г. Георгиевск, ул. Строителей, д. 13, кв. 9, ком. 2.</w:t>
      </w:r>
    </w:p>
    <w:p>
      <w:pPr>
        <w:pStyle w:val="Normal"/>
        <w:ind w:firstLine="708"/>
        <w:rPr/>
      </w:pPr>
      <w:r>
        <w:rPr/>
        <w:t xml:space="preserve">1.107. Жилое помещение - комната, площадью 18,4 кв. м, с кадастровым номером 26:26:011009:1210, расположенное по адресу: Ставропольский край, г. Георгиевск, ул. Строителей, д. 13, квартира № 9, комната № 3.   </w:t>
      </w:r>
    </w:p>
    <w:p>
      <w:pPr>
        <w:pStyle w:val="Normal"/>
        <w:ind w:firstLine="708"/>
        <w:rPr/>
      </w:pPr>
      <w:r>
        <w:rPr/>
        <w:t>1.108. Жилое помещение - комната, площадью 17,7 кв. м, с кадастровым номером 26:26:011017:972, расположенное по адресу: Ставропольский край, г. Георгиевск, ул. Строителей, д. 13, кв. 9, к. 4.</w:t>
      </w:r>
    </w:p>
    <w:p>
      <w:pPr>
        <w:pStyle w:val="Normal"/>
        <w:ind w:firstLine="708"/>
        <w:rPr/>
      </w:pPr>
      <w:r>
        <w:rPr/>
        <w:t xml:space="preserve">1.109. Жилое помещение - комната, площадью 17,2 кв. м, с кадастровым номером 26:26:011009:1093, расположенное по адресу: Ставропольский край, г. Георгиевск, ул. Строителей, дом № 13, кв. 9, комната 5.   </w:t>
      </w:r>
    </w:p>
    <w:p>
      <w:pPr>
        <w:pStyle w:val="Normal"/>
        <w:ind w:firstLine="708"/>
        <w:rPr/>
      </w:pPr>
      <w:r>
        <w:rPr/>
        <w:t>1.110. Жилое помещение - комната, площадью 17,7 кв. м, с кадастровым номером 26:26:011009:1074, расположенное по адресу: Ставропольский край, г. Георгиевск, ул. Строителей, д. 13, кв. 9.</w:t>
      </w:r>
    </w:p>
    <w:p>
      <w:pPr>
        <w:pStyle w:val="Normal"/>
        <w:ind w:firstLine="708"/>
        <w:rPr/>
      </w:pPr>
      <w:r>
        <w:rPr/>
        <w:t xml:space="preserve">1.111. Жилое помещение - комната, площадью 18,5 кв. м, с кадастровым номером 26:26:011009:1077, расположенное по адресу: Ставропольский край, г. Георгиевск, ул. Строителей, д. 13, кв. 9, комната 9.  </w:t>
      </w:r>
    </w:p>
    <w:p>
      <w:pPr>
        <w:pStyle w:val="Normal"/>
        <w:ind w:firstLine="708"/>
        <w:rPr/>
      </w:pPr>
      <w:r>
        <w:rPr/>
        <w:t xml:space="preserve">1.112. Жилое помещение - комната, площадью 13,5 кв. м, с кадастровым номером 26:26:011009:1090, расположенное по адресу: Ставропольский край, г. Георгиевск, ул. Строителей, д. 13, к. 11.     </w:t>
      </w:r>
    </w:p>
    <w:p>
      <w:pPr>
        <w:pStyle w:val="Normal"/>
        <w:ind w:firstLine="708"/>
        <w:rPr/>
      </w:pPr>
      <w:r>
        <w:rPr/>
        <w:t xml:space="preserve">1.113. Жилое помещение - комната, площадью 36,6 кв. м, с кадастровым номером 26:26:011009:1241, расположенное по адресу: Ставропольский край, г. Георгиевск, ул. Строителей, д. 13, кв. 9, комнаты 12, 13. </w:t>
      </w:r>
    </w:p>
    <w:p>
      <w:pPr>
        <w:pStyle w:val="Normal"/>
        <w:ind w:firstLine="708"/>
        <w:rPr/>
      </w:pPr>
      <w:r>
        <w:rPr/>
        <w:t xml:space="preserve">1.114. Жилое помещение - комната, площадью 18,4 кв. м, с кадастровым номером 26:26:011009:1132, расположенное по адресу: Ставропольский край, г. Георгиевск, ул. Строителей, д. 13, к. 16.  </w:t>
      </w:r>
    </w:p>
    <w:p>
      <w:pPr>
        <w:pStyle w:val="Normal"/>
        <w:ind w:firstLine="708"/>
        <w:rPr/>
      </w:pPr>
      <w:r>
        <w:rPr/>
        <w:t xml:space="preserve">1.115. Жилое помещение - комната, площадью 17,8 кв. м, с кадастровым номером 26:26:011009:1251, расположенное по адресу: Ставропольский край, г. Георгиевск, ул. Строителей, 13, кв. 9, ком. 17.   </w:t>
      </w:r>
    </w:p>
    <w:p>
      <w:pPr>
        <w:pStyle w:val="Normal"/>
        <w:ind w:firstLine="708"/>
        <w:rPr/>
      </w:pPr>
      <w:r>
        <w:rPr/>
        <w:t xml:space="preserve">1.116. Жилое помещение - комната, площадью 17,8 кв. м, с кадастровым номером 26:26:011009:1276, расположенное по адресу: Ставропольский край, г. Георгиевск, ул. Строителей, д. 13, кв. 9, комната 18.  </w:t>
      </w:r>
    </w:p>
    <w:p>
      <w:pPr>
        <w:pStyle w:val="Normal"/>
        <w:ind w:firstLine="708"/>
        <w:rPr/>
      </w:pPr>
      <w:r>
        <w:rPr/>
        <w:t xml:space="preserve">1.117. Жилое помещение - комната, площадью 17,3 кв. м, с кадастровым номером 26:26:011017:961, расположенное по адресу: Ставропольский край, г. Георгиевск, ул. Строителей, д. 13, кв. 9, к. 19.      </w:t>
      </w:r>
    </w:p>
    <w:p>
      <w:pPr>
        <w:pStyle w:val="Normal"/>
        <w:ind w:firstLine="708"/>
        <w:rPr/>
      </w:pPr>
      <w:r>
        <w:rPr/>
        <w:t>1.118. Жилое помещение - квартира, площадью 38,2 кв. м, с кадастровым номером 26:26:011009:1097, расположенное по адресу: Ставропольский край, г. Георгиевск, ул. Строителей, дом 13, кв. 10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2. Управлению имущественных и земельных отношений администрации Георгиевского муниципального округа Ставропольского края (Ситников) в течение 10 дней со дня принятия постановления:</w:t>
      </w:r>
    </w:p>
    <w:p>
      <w:pPr>
        <w:pStyle w:val="Normal"/>
        <w:ind w:firstLine="708"/>
        <w:rPr/>
      </w:pPr>
      <w:bookmarkStart w:id="7" w:name="_Hlk182394257"/>
      <w:bookmarkEnd w:id="7"/>
      <w:r>
        <w:rPr/>
        <w:t>опубликовать постановление в сетевом издании «Официальный сайт Георгиевского муниципального округа Ставропольского края» в информационно – телекоммуникационной сети «Интернет»;</w:t>
      </w:r>
    </w:p>
    <w:p>
      <w:pPr>
        <w:pStyle w:val="Normal"/>
        <w:ind w:firstLine="708"/>
        <w:rPr/>
      </w:pPr>
      <w:bookmarkStart w:id="8" w:name="_Hlk182394257"/>
      <w:bookmarkEnd w:id="8"/>
      <w:r>
        <w:rPr/>
        <w:t>направить копию постановления правообладателям изымаемой недвижимости;</w:t>
      </w:r>
    </w:p>
    <w:p>
      <w:pPr>
        <w:pStyle w:val="Normal"/>
        <w:ind w:firstLine="708"/>
        <w:rPr/>
      </w:pPr>
      <w:r>
        <w:rPr/>
        <w:t>направить копию постановлени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принятия и действует в течение трех л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9354" w:leader="none"/>
      </w:tabs>
      <w:ind w:right="-2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8:00Z</dcterms:created>
  <dc:creator>Михаил Юрьевич Челюбеев</dc:creator>
  <dc:description/>
  <cp:keywords/>
  <dc:language>en-US</dc:language>
  <cp:lastModifiedBy>Васекина</cp:lastModifiedBy>
  <cp:lastPrinted>2024-12-04T16:23:00Z</cp:lastPrinted>
  <dcterms:modified xsi:type="dcterms:W3CDTF">2024-12-18T07:16:00Z</dcterms:modified>
  <cp:revision>33</cp:revision>
  <dc:subject/>
  <dc:title>РОССИЙСКАЯ  ФЕДЕРАЦИЯ</dc:title>
</cp:coreProperties>
</file>