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2 г.                       г. Георгиевск                                           № 3528</w:t>
      </w:r>
    </w:p>
    <w:p>
      <w:pPr>
        <w:pStyle w:val="Normal"/>
        <w:shd w:fill="FFFFFF" w:val="clear"/>
        <w:ind w:right="-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а основании статей 57, 61 Устава Георгие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е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 «</w:t>
      </w:r>
      <w:r>
        <w:rPr>
          <w:sz w:val="28"/>
          <w:szCs w:val="28"/>
        </w:rPr>
        <w:t xml:space="preserve">Об утверждении 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  <w:r>
        <w:rPr>
          <w:rFonts w:eastAsia="Times New Roman"/>
          <w:sz w:val="28"/>
          <w:szCs w:val="28"/>
          <w:lang w:eastAsia="ru-RU"/>
        </w:rPr>
        <w:t xml:space="preserve">» (с изменениями, внесенными постановлением администрации Георгиевского городского округа Ставропольского края от 04 декабря 2018 г. № 3339), изложив абзац второй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>Размер ежемесячной родительской платы за присмотр и уход за детьми в ДОО устанавливается в процентном соотношении к затратам за присмотр и уход на одного ребенка в ДОО, составляет 37,01 % затрат за присмотр и уход за ребенком в ДОО. Пересмотр процентного соотношения к затратам за присмотр и уход на одного ребенка в ДОО (доля родительской платы) производится не чаще одного раза в год путем внесения изменения в настоящий Порядок. Родительская плата, поступившая в ДОО, расходуется на приобретение продуктов пит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Fonts w:eastAsia="Times New Roman"/>
          <w:sz w:val="28"/>
          <w:szCs w:val="28"/>
          <w:lang w:eastAsia="ru-RU"/>
        </w:rPr>
        <w:t>администрации Георгиевского городского округа Ставропольского края от 16 ноября 2020 г. № 2940 «О внесении изменений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 января 2023 года        и подлежит официальному опубликова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полномочия Главы 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оргиевского городского округа </w:t>
      </w:r>
    </w:p>
    <w:p>
      <w:pPr>
        <w:pStyle w:val="Normal"/>
        <w:autoSpaceDE w:val="tru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А.Е.Феодосиади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6:00Z</dcterms:created>
  <dc:creator>SpecDOU</dc:creator>
  <dc:description/>
  <cp:keywords/>
  <dc:language>en-US</dc:language>
  <cp:lastModifiedBy>Васекина</cp:lastModifiedBy>
  <cp:lastPrinted>2022-10-13T10:03:00Z</cp:lastPrinted>
  <dcterms:modified xsi:type="dcterms:W3CDTF">2022-10-17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03CACDA44415ADCD827DF33213FD</vt:lpwstr>
  </property>
  <property fmtid="{D5CDD505-2E9C-101B-9397-08002B2CF9AE}" pid="3" name="KSOProductBuildVer">
    <vt:lpwstr>1049-11.2.0.11341</vt:lpwstr>
  </property>
</Properties>
</file>