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3 г.                       г. Георгиевск                                          № 2987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Style33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Правительства Российской Федерации от 27.05.2023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постановлением Правительства Ставропольского края от 26 февраля 2007 г.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приказом министерства образования Ставропольского края от 14 декабря 2022 г. № 2145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марта 2021 г. № 58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ившихся на территории Ставропольского края»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4 марта 2022 г. № 79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еоргиевского городского округа Ставропольского края от 10 марта 2021 г. № 588 «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ившихся на территории Ставропольского края»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сентября 2022 г. № 3150 о внесении изменений в подпункт 2.6.2  пункта 2.6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ившихся на территории Ставропольского края», утвержденный постановлением администрации Георгиевского городского округа Ставропольского края от 10 марта 2021 г. № 588»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 Ставропольского края Феодосиади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bookmarkStart w:id="1" w:name="sub_10000"/>
      <w:bookmarkEnd w:id="1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9 сентября 2023 г. № 2987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-2" w:hanging="0"/>
        <w:jc w:val="both"/>
        <w:rPr/>
      </w:pPr>
      <w:r>
        <w:rPr>
          <w:sz w:val="28"/>
          <w:szCs w:val="28"/>
        </w:rPr>
        <w:t>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spacing w:lineRule="exact" w:line="240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1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1.1. Административный регламент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 (далее - административный регламент, управление образования, государственная услуга) разработан в целях повышения качества и доступности предоставления государственной услуги, определяет стандарт, сроки и последовательность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управления образования, предоставляющего государственную услугу, а также его должностных лиц, муниципальных служащих, работников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тоящий административный регламент регулирует отношения, воз</w:t>
        <w:softHyphen/>
        <w:t>никающие на основании части 5 статьи 65 Федерального закона от 29 декабря 2012 г. № 273-ФЗ «Об образовании в Российской Федерации».</w:t>
      </w:r>
    </w:p>
    <w:p>
      <w:pPr>
        <w:pStyle w:val="Normal"/>
        <w:ind w:right="-2" w:firstLine="7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320"/>
        <w:ind w:left="-15" w:right="-2" w:firstLine="723"/>
        <w:jc w:val="both"/>
        <w:rPr/>
      </w:pPr>
      <w:r>
        <w:rPr>
          <w:sz w:val="28"/>
          <w:szCs w:val="28"/>
        </w:rPr>
        <w:t>Заявителем при получении государственной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 в муниципальных образовательных организациях Георгиевского городского округа Ставропольского края (далее - образовательные организации), внесший родительскую плату (или поручивший ее внести третьему лицу) за присмотр и уход за детьми в соответствующую образовательную организацию (далее - заявитель).</w:t>
      </w:r>
    </w:p>
    <w:p>
      <w:pPr>
        <w:pStyle w:val="Normal"/>
        <w:spacing w:lineRule="auto" w:line="232"/>
        <w:ind w:left="-5" w:right="-2" w:firstLine="723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, в том числе:</w:t>
      </w:r>
    </w:p>
    <w:p>
      <w:pPr>
        <w:pStyle w:val="Normal"/>
        <w:ind w:right="-2" w:firstLine="723"/>
        <w:jc w:val="both"/>
        <w:rPr/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муниципальных нормативных правовых актов Георгиевского городского округа Ставропольского кра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ом сайте Георгиевского городского округа Ставропольского края и управления образования, а также путем личного консультирования заинтересованных лиц по адресу: 357820, г. Георгиевск, ул. Ленина, 110, график работы управления образования: с 09-00 до 18-00 часов; перерыв: с 13.00 до 14.00 часов;</w:t>
      </w:r>
    </w:p>
    <w:p>
      <w:pPr>
        <w:pStyle w:val="Normal"/>
        <w:ind w:right="-2" w:firstLine="723"/>
        <w:jc w:val="both"/>
        <w:rPr/>
      </w:pPr>
      <w:r>
        <w:rPr>
          <w:sz w:val="28"/>
          <w:szCs w:val="28"/>
        </w:rPr>
        <w:t>посредством размещения, утвержденного постановлением администрации Георгиевского городского округа Ставропольского края административного регламента в здании управления образования на стенде;</w:t>
      </w:r>
    </w:p>
    <w:p>
      <w:pPr>
        <w:pStyle w:val="Normal"/>
        <w:ind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ind w:right="-2" w:firstLine="723"/>
        <w:jc w:val="both"/>
        <w:rPr/>
      </w:pP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www.gosuslugi.ru/</w:t>
        </w:r>
      </w:hyperlink>
      <w:r>
        <w:rPr>
          <w:sz w:val="28"/>
          <w:szCs w:val="28"/>
        </w:rPr>
        <w:t>) (далее - Единый портал);</w:t>
      </w:r>
    </w:p>
    <w:p>
      <w:pPr>
        <w:pStyle w:val="Normal"/>
        <w:ind w:right="-2" w:firstLine="723"/>
        <w:jc w:val="both"/>
        <w:rPr/>
      </w:pPr>
      <w:r>
        <w:rPr>
          <w:sz w:val="28"/>
          <w:szCs w:val="28"/>
        </w:rPr>
        <w:t xml:space="preserve">через 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(https://www.26gosuslugi.ru/) (далее - Региональный портал). </w:t>
      </w:r>
    </w:p>
    <w:p>
      <w:pPr>
        <w:pStyle w:val="Normal"/>
        <w:ind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1.4. Телефоны для справок (факс): (87951)32003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 xml:space="preserve">Официальный сайт управления образования в информационно-телекоммуникационной сети «Интернет»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rg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mino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1.5. Справочная информация приводится в тексте административного регламента и подлежит обязательному размещению на официальном сайте управления образования, предоставляющего государственную услугу, в сети «Интернет», на едином портале, на региональном портале и в государственной информационной системе Ставропольского края «Региональный реестр государственных услуг (функций)».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орядке предоставления государственной услуги предоставляется бесплатно.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firstLine="723"/>
        <w:jc w:val="both"/>
        <w:rPr/>
      </w:pPr>
      <w:r>
        <w:rPr>
          <w:sz w:val="28"/>
          <w:szCs w:val="28"/>
        </w:rPr>
        <w:t>1.7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firstLine="723"/>
        <w:jc w:val="both"/>
        <w:rPr/>
      </w:pPr>
      <w:r>
        <w:rPr>
          <w:sz w:val="28"/>
          <w:szCs w:val="28"/>
        </w:rPr>
        <w:t>1.8. Индивидуальное устное информирование о порядке предоставления государственной услуги осуществляется специалистом управления образования, ответственным за предоставление государственной услуги, при обращении заявителей лично или по телефону.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firstLine="723"/>
        <w:jc w:val="both"/>
        <w:rPr/>
      </w:pPr>
      <w:r>
        <w:rPr>
          <w:sz w:val="28"/>
          <w:szCs w:val="28"/>
        </w:rPr>
        <w:t>1.9. Индивидуальное письменное информирование о порядке предоставления государственной услуги осуществляется специалистами управления образования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ind w:left="-17" w:firstLine="723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управления образования, оформившего письменный ответ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1.10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1.11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1.12. 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При консультировании по телефону специалист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5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1.13. Прием граждан по вопросам предоставления государственной услуги осуществляется:</w:t>
      </w:r>
    </w:p>
    <w:p>
      <w:pPr>
        <w:pStyle w:val="Normal"/>
        <w:spacing w:before="0" w:after="289"/>
        <w:ind w:left="-15" w:right="-2" w:firstLine="723"/>
        <w:jc w:val="both"/>
        <w:rPr/>
      </w:pPr>
      <w:r>
        <w:rPr>
          <w:sz w:val="28"/>
          <w:szCs w:val="28"/>
        </w:rPr>
        <w:t>начальником управления образования или специалистом, ответственным за предоставление государственной услуги (далее - должностные лица), согласно графику приема граждан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33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к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33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а граждан по личным вопросам</w:t>
      </w:r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существляющее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до 17-30 час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 образования, ответственный за предоставление государствен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-00 часов (перерыв с 13-00 до 14-00 часов)</w:t>
            </w:r>
          </w:p>
        </w:tc>
      </w:tr>
    </w:tbl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редварительная запись на прием по вопросам предоставления государственной услуги к должностным лицам управления образования производится по телефону (87951)32003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у должностного лица не должен превышать 15 мину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5. При консультировании по письменным обращениям заявителю дается четкий ответ на поставленные вопросы в письменном виде с указанием должности лица, подписавшего ответ, указывае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 не превышающий 30 дней со дня регистрации письменного обращения.</w:t>
      </w:r>
    </w:p>
    <w:p>
      <w:pPr>
        <w:pStyle w:val="Normal"/>
        <w:ind w:left="-15" w:right="-2" w:firstLine="7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1572" w:leader="none"/>
        </w:tabs>
        <w:ind w:left="-15" w:right="-2" w:firstLine="7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Наименование государственной услуги -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е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Государственная услуга предоставляется - управлением образования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принимают участие: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;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образовательные организации, реализующие образовательную программу дошкольного образования (д</w:t>
      </w:r>
      <w:r>
        <w:rPr>
          <w:color w:val="000000"/>
          <w:sz w:val="28"/>
          <w:szCs w:val="28"/>
        </w:rPr>
        <w:t>алее - образовательные организации</w:t>
      </w:r>
      <w:r>
        <w:rPr>
          <w:sz w:val="28"/>
          <w:szCs w:val="28"/>
        </w:rPr>
        <w:t>)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 xml:space="preserve">2.3. При предоставлении государственной услуги управление образования взаимодействует с: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Федеральной налоговой службой в части получения сведений о рождении, о заключении (расторжении брака), об установлении отцовства, об изменении фамилии, имени или отчества (для лиц изменивших фамилию, имя или отчество)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Фондом пенсионного и социального страхования Российской Федерации в части получения сведений о лишении родительских прав, об ограничении родительских прав, об отобрании ребенка при непосредственной угрозе его жизни или здоровью, об установлении опеки и попечительства над ребенком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4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х правовым актом Правительства Ставропольского края.</w:t>
      </w:r>
    </w:p>
    <w:p>
      <w:pPr>
        <w:pStyle w:val="Normal"/>
        <w:ind w:left="-15" w:right="-2" w:firstLine="7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2.5. Описание результата предоставления государственной услуги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принятие решения о предоставлении государственной услуги и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/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государственной услуги.</w:t>
      </w:r>
    </w:p>
    <w:p>
      <w:pPr>
        <w:pStyle w:val="Normal"/>
        <w:widowControl/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6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едоставления предусмотрена нормативными правовыми актами Российской Федерации, нормативными 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вление образования в течение 6 рабочих дней со дня регистрации заявления и документов, необходимых для предоставления государственной услуги в управлении образования, направляет заявителю способом указанном в заявлении один из результатов, указанных в пункте 2.5. настоящего административного регламент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пециалист, ответственный за предоставление государственной услуги принимает решение о предоставлении или об отказе в предоставлении государственной услуги, в течение 6 рабочих дней со дня поступления всех необходимых документов заявителя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ыплачивается ежемесячно в срок до 20 числа месяца, следующего за отчетным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7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публикования), размещен на официальном сайте министерства образования Ставропольского края www.stavminobr.ru в разделе: Деятельность/Государственные услуги (функции), на официальном сайте управления образования, на Едином портале, Региональном портале и в государственной информационной системе Ставропольского края «Региональный реестр государственных услуг».</w:t>
      </w:r>
    </w:p>
    <w:p>
      <w:pPr>
        <w:pStyle w:val="Normal"/>
        <w:widowControl/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государственной услуги и услуг, необходимых и обязательных для предоставления госу</w:t>
        <w:softHyphen/>
        <w:t>дарственной услуги, подлежащих представлению заявителем</w:t>
      </w:r>
    </w:p>
    <w:p>
      <w:pPr>
        <w:pStyle w:val="Style36"/>
        <w:autoSpaceDE w:val="false"/>
        <w:spacing w:lineRule="auto" w:line="240" w:before="0" w:after="0"/>
        <w:ind w:left="-15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ой услуги заявитель представляет самостоятельно в управление образования или образовательную организацию: 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заявление о предоставлении государственной услуги по форме согласно приложению 1 к настоящему административному регламенту;</w:t>
      </w:r>
    </w:p>
    <w:p>
      <w:pPr>
        <w:pStyle w:val="Normal"/>
        <w:widowControl/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аспорт) (при личном обращении);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документ, подтверждающий, что заявитель является законным представителем ребенка (при личном обращении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копию (копии) свидетельства о рождении ребенка (детей), входящего (входящих) в состав семь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/>
      </w:pPr>
      <w:r>
        <w:rPr>
          <w:sz w:val="28"/>
          <w:szCs w:val="28"/>
        </w:rPr>
        <w:t>документы, подтверждающие сведении и рождении ребенка, выданные компетентными органами иностранных государств, и их перевод на русский язык (если рождение ребенка зарегистрированного на территории иностранного государства) (при необходимости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/>
      </w:pPr>
      <w:r>
        <w:rPr>
          <w:sz w:val="28"/>
          <w:szCs w:val="28"/>
        </w:rPr>
        <w:t>справку с места учебы совершеннолетнего ребенка (детей) заявителя, подтверждающую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в случае если такие дети имеются в семье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/>
      </w:pPr>
      <w:r>
        <w:rPr>
          <w:sz w:val="28"/>
          <w:szCs w:val="28"/>
        </w:rPr>
        <w:t xml:space="preserve">документы, необходимые для получения компенсации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, в соответствии с критериями нуждаемости, установленными органами государственной власти субъектов Российской Федерации в соответствии с </w:t>
      </w:r>
      <w:hyperlink r:id="rId7">
        <w:r>
          <w:rPr>
            <w:rStyle w:val="InternetLink"/>
            <w:sz w:val="28"/>
            <w:szCs w:val="28"/>
          </w:rPr>
          <w:t>частью 5 статьи 65</w:t>
        </w:r>
      </w:hyperlink>
      <w:r>
        <w:rPr>
          <w:sz w:val="28"/>
          <w:szCs w:val="28"/>
        </w:rPr>
        <w:t xml:space="preserve"> Федерального закона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/>
      </w:pPr>
      <w:r>
        <w:rPr>
          <w:sz w:val="28"/>
          <w:szCs w:val="28"/>
        </w:rPr>
        <w:t>согласие лиц, указанных в заявлении, на обработку персональных данных, в порядке установленным Федеральным законом «О персональных данных» (при личном обращении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регистрации брака, выданные компетентными органами иностранных государств, и перевод на русский язык (если брак зарегистрирован на территории иностранного государства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расторжении брака, выданные компетентными органами иностранных государств, и перевод на русский язык (если брак зарегистрирован на территории иностранного государ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регистрацию участника специальной военной операции по месту жительства (месту пребывания) на территории Ставропольского края, на дату начала специальной военной операции (при необходимости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частие участника специальной военной операции в специальной военной операции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регистрацию погибшего (умершего) участника специальной военной операции по месту жительства (месту пребывания) по месту жительства (месту требования) на территории Ставропольского края, на дату начала специальной военной операции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о смерти участника специальной военной операции и документ, подтверждающий гибель участника специальной военной операции при выполнении задач в ходе специальной военной операции, либо копию заключения военно-врачебной комиссией, подтверждающего, что смерть участника специальной военной операции наступила в следствии увечья (ранения, травмы, контузии), полученного им при выполнении задач в ходе военной операции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/>
      </w:pPr>
      <w:r>
        <w:rPr>
          <w:sz w:val="28"/>
          <w:szCs w:val="28"/>
        </w:rPr>
        <w:t>2.9. В случае напр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один из следующих способов направления ре</w:t>
        <w:softHyphen/>
        <w:t xml:space="preserve">зультата предоставления государственной услуги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/>
      </w:pPr>
      <w:r>
        <w:rPr>
          <w:sz w:val="28"/>
          <w:szCs w:val="28"/>
        </w:rPr>
        <w:t xml:space="preserve">в форме электронного документа в личном кабинете на Едином портале или Региональном портале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 бумажном носителе в виде распечатанного экзем</w:t>
        <w:softHyphen/>
        <w:t xml:space="preserve">пляра электронного документа в уполномоченном органе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/>
      </w:pPr>
      <w:r>
        <w:rPr>
          <w:sz w:val="28"/>
          <w:szCs w:val="28"/>
        </w:rPr>
        <w:t>В случае направления заявления посредством Единого портала или Ре</w:t>
        <w:softHyphen/>
        <w:t>гионального портала сведения из документа, удостоверяющего личность за</w:t>
        <w:softHyphen/>
        <w:t>явителя, формируются при подтверждении учетной записи в Единой системе идентификации и аутентификации (далее - ЕСИА) из состава соответствую</w:t>
        <w:softHyphen/>
        <w:t>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Заявление и прилагаемые документы, указанные в пункте 2.8. настоящего административного регламента, направляются в управление образования или образовательную организацию при личном обращении заявителя, либо в электронной форме путем заполнения формы запроса через личный кабинет на Едином портале или Региональном портале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.11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уполномоченного ор</w:t>
        <w:softHyphen/>
        <w:t xml:space="preserve">гана и иных органов, участвующих в предоставлении государственных услуг в случае обращения, получаемые посредством СМЭВ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 рождении детей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б установлении опеки (попечительства) над ребенком (детьми), проживающим в семье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 лишении родителей родительских прав (законных представителей) (или одного из них) родительских прав в отношении ребенка (детей)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б ограничении родителей (законных представителей) (или одного из них) родительских прав в отношении ребенка (детей)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б отобрании у родителей (законных представителей) (или одного из них) ребенка (детей) при непосредственной угрозе его жизни или здоровью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 заключении (расторжении) брака между родителями (законными представителями) ребенка (детей), проживающих в семье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сведения об изменении фамилии, имени или отчества (при наличии) для родителей (законных представителей) или ребенка (детей), проживающего в семье (для лиц, изменивших фамилию, имя или отчество (при наличии))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траховом номере индивидуального лицевого счета в си</w:t>
        <w:softHyphen/>
        <w:t xml:space="preserve">стеме обязательного пенсионного страхования ребенка и родителя (законного представителя)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.12. При предоставлении государственной услуги запрещается требовать от заявителя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тивными правовыми актами Российской Федерации и нормативными право</w:t>
        <w:softHyphen/>
        <w:t>выми актами Ставропольского края, регулирующими отношения, возникаю</w:t>
        <w:softHyphen/>
        <w:t xml:space="preserve">щие в связи с предоставлением государственной услуги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</w:t>
        <w:softHyphen/>
        <w:t xml:space="preserve">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</w:t>
        <w:softHyphen/>
        <w:t>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13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ниями для отказа в приеме документов, необходимых для предоставления государственной услуги,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имеющим полномочий на осуществление действий от имени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ем в электронной форме не заполнены поля о половой принадлежности, СНИЛС и гражданстве заявителя и ребенка (детей)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дача заявления о предоставлении услуги и документов, необходи</w:t>
        <w:softHyphen/>
        <w:t>мых для предоставления услуги, в электронной форме или при личном обра</w:t>
        <w:softHyphen/>
        <w:t xml:space="preserve">щении с нарушением установленных требований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</w:t>
        <w:softHyphen/>
        <w:t>ством Российской Федерации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екорректное заполнение обязательных полей в форме заявления, в том числе в интерактивной форме заявления на Едином портале или Регио</w:t>
        <w:softHyphen/>
        <w:t xml:space="preserve">нальном портале (недостоверное, неполное, либо неправильное заполнение)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едставленные документы или сведения утратили силу на момент обращения за услугой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подано в орган государственной власти, уполномоченный орган или организацию, в полномочия которых не входит предоставление услуги;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отсутствия счета в кредитной организации для перечисления компен</w:t>
        <w:softHyphen/>
        <w:t xml:space="preserve">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Основание для приостановления предоставления государственной услуги является возникновение необходимости дополнительной проверки документов или обстоятельств, препятствующих проведению проверки в рамках межведомственного взаимодействия указанной заявителем информ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Заявитель в течение 5 рабочих дней после получения уведомления о приостановке предоставления государственной услуги направляет в управление образование необходимые документы и сведения для предоставления  государственной услуг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случае предоставления необходимых документов и сведений для предоставления государственной услуги в установленный срок заявителю направляется отказ в предоставлении государственной услуги. При этом заявитель сохраняет за собой право повторной подачи заяв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В предоставлении государственной услуги может быть отказано по следующим основаниям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одавшее заявление, не относится к кругу лиц, установленных пунктом 1.2 настоящего административного регламен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едоставленные сведения и (или) документы не соответствуют сведениям, полученным в ходе межведомственного информационного взаимодейств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едоставленные документы не соответствуют по форме или содержанию требованиям законодательства Российской Федерации, законов или иных нормативных правовых актов субъектов Российской Федерац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тозвал заявление. Отзыв заявления осуществляется при личном обращении заявителя в уполномоченный орга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" w:firstLine="708"/>
        <w:jc w:val="both"/>
        <w:rPr/>
      </w:pPr>
      <w:r>
        <w:rPr>
          <w:sz w:val="28"/>
          <w:szCs w:val="28"/>
        </w:rPr>
        <w:t xml:space="preserve">2.16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Услугой, необходимой и обязательной для предоставления государственной услуги, является открытие счета в кредитной организации.</w:t>
      </w:r>
    </w:p>
    <w:p>
      <w:pPr>
        <w:pStyle w:val="Normal"/>
        <w:ind w:left="-15" w:right="-2" w:firstLine="7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2.17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Государственная пошлина и иная плата за предоставление государственной услуги не взимает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В случае внесения изменений в выданный по результатам предоставле</w:t>
        <w:softHyphen/>
        <w:t>ния государственной услуги документ, направленный на исправление ошибок, допущенных по вине уполномоченного органа и (или) должностного лица, плата с заявителя не взимается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9. Максимальный срок ожидания в очереди при подаче запроса о предоставлении государственной услуги и при получении результата предо</w:t>
        <w:softHyphen/>
        <w:t>ставления государственной услуги в уполномоченном органе составляет не более 15 минут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2.20. Срок и порядок регистрации запроса заявителя о предоставлении госу</w:t>
        <w:softHyphen/>
        <w:t>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явление о предоставлении государственной услуги подлежит реги</w:t>
        <w:softHyphen/>
        <w:t>страции в уполномоченном органе в течение 1 рабочего дня со дня получения заявления и документов, необходимых для предоставления государственной услуг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наличия оснований для отказа в приеме документов, необходимых для предоставления государственной услуги, указанных в пункте 2.13. настоящего административного регламента, уполномоченный орган не позднее рабочего дня следующего за днем поступления заявления и документов, необходимых для предоставления государственной услуги, направляет заявителю решение об отказе в приеме документов, необходимых для предоставления государственной услуги по форме, приведенной в приложении 2 к настоящему административному регламент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2.21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Требования к помещениям, в которых предоставляется государственная услуга: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widowControl/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2.21.1. 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21.2. 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точечным шрифтом Брайля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2.22. Требования к местам проведения личного приема заявителей.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2.23. Требования к парковочным местам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 xml:space="preserve">Доступ заявителей к парковочным местам </w:t>
      </w:r>
      <w:r>
        <w:rPr>
          <w:color w:val="000000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2.24. Требования к оформлению входа в здание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Normal"/>
        <w:spacing w:before="0" w:after="320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табличкой (вывеской)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25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 услуги в многофункциональном центре предоставления государственных и муниципальных услуг (в том числе в полном объеме)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5.1. Показателями доступности предоставления государ</w:t>
        <w:softHyphen/>
        <w:t xml:space="preserve">ственной услуги являются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наличие полной и понятной информации о порядке, сроках и ходе предоставления государственной услуги в информационно-телекоммуникаци</w:t>
        <w:softHyphen/>
        <w:t>онных сетях общего пользования (в том числе в сети «Интернет»), С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возможность получения Заявителем уведомлений о предоставлении государственной услуги с помощью Единого портала или Регионального пор- тала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государ</w:t>
        <w:softHyphen/>
        <w:t>ственной услуги, в том числе с использованием информационно-коммуника</w:t>
        <w:softHyphen/>
        <w:t>ционных технологий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.25.2. Основными показателями качества предоставления государственной услуги являются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воевременность предоставления государственной услуги в соответ</w:t>
        <w:softHyphen/>
        <w:t>ствии со стандартом ее предоставления, установленным настоящим админи</w:t>
        <w:softHyphen/>
        <w:t xml:space="preserve">стративным регламентом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государственной услуги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одолжительность одного взаимодействия заявителя со специали</w:t>
        <w:softHyphen/>
        <w:t xml:space="preserve">стами уполномоченного органа - не более 15 минут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сутствие обоснованных жалоб на действия (бездействие) специали</w:t>
        <w:softHyphen/>
        <w:t xml:space="preserve">стов и их некорректное (невнимательное) отношение к заявителям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тсутствие нарушений установленных сроков в процессе предоставления государственной услуги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</w:t>
        <w:softHyphen/>
        <w:t>шенных) при предоставлении государственной услуги, по итогам рассмотрения которых вынесены решения об удовлетворении (частичном удовлетворе</w:t>
        <w:softHyphen/>
        <w:t xml:space="preserve">нии) требований заявителей.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6.1. </w:t>
      </w:r>
      <w:r>
        <w:rPr>
          <w:color w:val="000000"/>
          <w:sz w:val="28"/>
          <w:szCs w:val="28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 или Регионального порта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авторизуется на Едином портале или Регио</w:t>
        <w:softHyphen/>
        <w:t>нальном портале посредством подтвержденной учетной записи в ЕСИА, за</w:t>
        <w:softHyphen/>
        <w:t>полняет заявление о предоставлении государственной услуги с использова</w:t>
        <w:softHyphen/>
        <w:t xml:space="preserve">нием интерактивной формы в электронном вид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образования. При авторизации в ЕСИА заявление о предоставлении</w:t>
      </w:r>
      <w:r>
        <w:rPr>
          <w:bCs/>
          <w:spacing w:val="2"/>
          <w:kern w:val="2"/>
          <w:sz w:val="28"/>
          <w:szCs w:val="28"/>
        </w:rPr>
        <w:t xml:space="preserve"> государственной услуги считается подписанным простой электронной подписью заявителя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 xml:space="preserve">Результаты предоставления государственной услуги, указанные в пункте 2.5. настоящего административного регламента, направляются заявителю в личный кабинет на Едином портале или Региональном портале (при условии  авторизации заявителя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или Регионального портал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2.26.2. Электронные документы представляются в следующих форматах: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xml</w:t>
      </w:r>
      <w:r>
        <w:rPr>
          <w:color w:val="000000"/>
          <w:sz w:val="28"/>
          <w:szCs w:val="28"/>
          <w:lang w:eastAsia="zh-CN" w:bidi="ar"/>
        </w:rPr>
        <w:t xml:space="preserve"> - для формализованных документов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doc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docx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odt</w:t>
      </w:r>
      <w:r>
        <w:rPr>
          <w:color w:val="000000"/>
          <w:sz w:val="28"/>
          <w:szCs w:val="28"/>
          <w:lang w:eastAsia="zh-CN" w:bidi="ar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xls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xlsx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ods</w:t>
      </w:r>
      <w:r>
        <w:rPr>
          <w:color w:val="000000"/>
          <w:sz w:val="28"/>
          <w:szCs w:val="28"/>
          <w:lang w:eastAsia="zh-CN" w:bidi="ar"/>
        </w:rPr>
        <w:t xml:space="preserve"> - для документов, содержащих расчеты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pdf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jpg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jpeg</w:t>
      </w:r>
      <w:r>
        <w:rPr>
          <w:color w:val="000000"/>
          <w:sz w:val="28"/>
          <w:szCs w:val="28"/>
          <w:lang w:eastAsia="zh-CN" w:bidi="ar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2.26.3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color w:val="000000"/>
          <w:sz w:val="28"/>
          <w:szCs w:val="28"/>
          <w:lang w:val="en-US" w:eastAsia="zh-CN" w:bidi="ar"/>
        </w:rPr>
        <w:t>dpi</w:t>
      </w:r>
      <w:r>
        <w:rPr>
          <w:color w:val="000000"/>
          <w:sz w:val="28"/>
          <w:szCs w:val="28"/>
          <w:lang w:eastAsia="zh-CN" w:bidi="ar"/>
        </w:rPr>
        <w:t xml:space="preserve"> (масштаб 1:1) с использованием следующих режимов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«цветной» или «режим полной цветопередачи» (при наличии в доку</w:t>
        <w:softHyphen/>
        <w:t xml:space="preserve">менте цветных графических изображений либо цветного текста)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2.26.4. Электронные документы должны обеспечивать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озможность идентифицировать документ и количество листов в до</w:t>
        <w:softHyphen/>
        <w:t xml:space="preserve">кументе;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2.26.5. Документы, подлежащие представлению в форматах </w:t>
      </w:r>
      <w:r>
        <w:rPr>
          <w:color w:val="000000"/>
          <w:sz w:val="28"/>
          <w:szCs w:val="28"/>
          <w:lang w:val="en-US" w:eastAsia="zh-CN" w:bidi="ar"/>
        </w:rPr>
        <w:t>xls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xlsx</w:t>
      </w:r>
      <w:r>
        <w:rPr>
          <w:color w:val="000000"/>
          <w:sz w:val="28"/>
          <w:szCs w:val="28"/>
          <w:lang w:eastAsia="zh-CN" w:bidi="ar"/>
        </w:rPr>
        <w:t xml:space="preserve"> или </w:t>
      </w:r>
      <w:r>
        <w:rPr>
          <w:color w:val="000000"/>
          <w:sz w:val="28"/>
          <w:szCs w:val="28"/>
          <w:lang w:val="en-US" w:eastAsia="zh-CN" w:bidi="ar"/>
        </w:rPr>
        <w:t>ods</w:t>
      </w:r>
      <w:r>
        <w:rPr>
          <w:color w:val="000000"/>
          <w:sz w:val="28"/>
          <w:szCs w:val="28"/>
          <w:lang w:eastAsia="zh-CN" w:bidi="ar"/>
        </w:rPr>
        <w:t xml:space="preserve">, формируются в виде отдельного электронного документа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2.26.6. Возможность получения государственной услуги по экстерриториальному принципу не предусмотрена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2.27. Случаи и порядок предоставления государственной услуги в упре</w:t>
        <w:softHyphen/>
        <w:t>ждающем (проактивном) режиме в соответствии с частью 1 статьи 73 Фе</w:t>
        <w:softHyphen/>
        <w:t xml:space="preserve">дерального закона «Об организации предоставления государственных и муниципальных услуг»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Государственная услуга в упреждающем (проактивном) режиме не предоставляется.</w:t>
      </w:r>
    </w:p>
    <w:p>
      <w:pPr>
        <w:pStyle w:val="Normal"/>
        <w:ind w:left="-15" w:right="-2" w:firstLine="7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pacing w:lineRule="exact" w:line="240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pacing w:lineRule="exact" w:line="240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 административных процедур (действий), в электронной форме</w:t>
      </w:r>
    </w:p>
    <w:p>
      <w:pPr>
        <w:pStyle w:val="Normal"/>
        <w:spacing w:lineRule="exact" w:line="240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3.1.1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информирование и консультирование о порядке и сроках предостав</w:t>
        <w:softHyphen/>
        <w:t xml:space="preserve">ления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ием или отказ в приеме заявления и документов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оверка документов и регистрация заявления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ассмотрение документов и сведений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инятие решения о предоставлении или об отказе в предоставлении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оформление результата предоставления государственной услуги;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3.1.2. Предоставление государственной услуги в электронной форме с использованием Единого портала или Регионального портала включает в себя выполнение следующих административных процедур: 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информирование и консультирование о порядке и сроках предостав</w:t>
        <w:softHyphen/>
        <w:t xml:space="preserve">ления государственной услуги; 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ием или отказ в приеме заявления и документов; 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роверка документов и регистрация заявления;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олучение сведений посредством СМЭВ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ассмотрение документов и сведений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инятие решения о предоставлении или об отказе в предоставлении государственной услуги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оформление результата предоставления государственной услуг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color w:val="000000"/>
          <w:sz w:val="28"/>
          <w:szCs w:val="28"/>
          <w:lang w:eastAsia="zh-CN" w:bidi="ar"/>
        </w:rPr>
        <w:tab/>
        <w:t xml:space="preserve">порядок исправления допущенных опечаток и ошибок в выданных в результате предоставления государственной услуги документах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1.3. Блок-схема последовательности действий предоставления государственной услуги представлена в приложении 3 к настоящему административному регламенту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2. Порядок осуществления административных процедур при личном обращении заявителя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2.1. Информирование и консультирование о порядке и сроках 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образования или образовательную организацию, письменное обращение заявителя в управление образования или образовательную организацию путем направления почтовых отправлений, обращение в форме электронного документа с использованием электронной почты управления образования или образовательной организац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следующие административные действия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представление информации о нормативных правовых актах, регули</w:t>
        <w:softHyphen/>
        <w:t xml:space="preserve">рующих порядок предоставления государственной услуги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азъяснение порядка, условий и срока предоставления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выдача формы заявления и перечня документов, необходимых для предоставления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азъяснение порядка заполнения заявления, порядка сбора необходи</w:t>
        <w:softHyphen/>
        <w:t xml:space="preserve">мых документов и требований, предъявляемых к ним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ритерием принятия решения является обращение заявител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должен превышать 30 минут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пред</w:t>
        <w:softHyphen/>
        <w:t xml:space="preserve">ставление заявителю информации о порядке и условиях предоставления государственной услуги и (или) выдача заявителю формы заявления и перечня документов, необходимых для 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highlight w:val="yellow"/>
        </w:rPr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в журнале устного приема граждан специалистом управления образования или образовательной организации.</w:t>
      </w:r>
    </w:p>
    <w:p>
      <w:pPr>
        <w:pStyle w:val="Normal"/>
        <w:widowControl/>
        <w:ind w:firstLine="708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3.2.2. Прием или отказ в приеме заявления и документов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по приему доку</w:t>
        <w:softHyphen/>
        <w:t xml:space="preserve">ментов, предусмотренных пунктом 2.8.1 настоящего административного регламента, является обращение заявителя в управление образования или образовательную организацию как лично, так и по средствам направления документов по почте заказным письмом с уведомлением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и получении документов от заявителя специалист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 случае наличия оснований для отказа в приеме документов, преду</w:t>
        <w:softHyphen/>
        <w:t xml:space="preserve">смотренных пунктом 2.8. настоящего административного регламента, специалист управления образования или образовательной организации направляет заявителю решение об отказе в приеме документов с указанием причин отказа не позднее первого рабочего дня, следующего за днем подачи документов, а также формирует решение об отказе в приеме документов, необходимых для предоставления услуги по форме, приведенной в приложении 2 к на настоящему административному регламенту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Если причины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должен превышать 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0 минут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ритерием принятия решения является наличие оснований для отказа в приеме документов, указанные в пункте 2.13 настоящего ад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ами выполнения административной процедуры являются прием документов о предоставлении государственной услуги либо принятие решения об отказе в приеме документов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расписке-уведомлении с указанием даты приема заявления, фамилии, имени, отчества специалиста, принявшего документы или в решении об отказе в приеме документов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2.3. Проверка документов и регистрация заявлени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Основанием для начала административной процедуры является прием документов, предусмотренных пунктом 2.8. настоящего ад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>При приеме документов от заявителя специалист фиксирует прием до</w:t>
      </w:r>
      <w:r>
        <w:rPr>
          <w:color w:val="000000"/>
          <w:sz w:val="28"/>
          <w:szCs w:val="28"/>
          <w:lang w:eastAsia="zh-CN" w:bidi="ar"/>
        </w:rPr>
        <w:t>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</w:t>
        <w:softHyphen/>
        <w:t>ные программы дошкольного образования в образовательных организациях, с указанием: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гистрационного номера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даты приема документов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ведений о заявителе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ведений о ребенк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Ответственный специалист скрепляет представленные документы, формирует дело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должен превышать один рабочий день, следующий за днем приема документов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ями принятия решения является соответствие документов тре</w:t>
        <w:softHyphen/>
        <w:t xml:space="preserve">бованиям, установленным настоящим административным регламенто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реги</w:t>
        <w:softHyphen/>
        <w:t xml:space="preserve">страция заявления о предоставлении государственной услуг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пу</w:t>
        <w:softHyphen/>
        <w:t xml:space="preserve">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уководитель образовательной организации издает приказ о назначении выплаты компенсации части родительской платы за присмотр и уход за детьми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2.4. Рассмотрение документов и сведений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равления образовани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Срок выполнения административной процедуры - до 1 рабочего дн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ем принятия решения является наличие либо отсутствие осно</w:t>
        <w:softHyphen/>
        <w:t xml:space="preserve">ваний, указанных в пункте 2.15 настоящего ад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подготовка проекта реш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в проекте решения о предоставлении государственной услуги или об отказе в предоставлении государственной услуги, сформированный по формам со</w:t>
        <w:softHyphen/>
        <w:t xml:space="preserve">гласно приложениям 4 и 5 к настоящему административному регламенту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2.5. Принятие решения о предоставлении или об отказе в предоставлении государственной услуги и оформление результата 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Основанием для начала административной процедуры является сформированный проект решения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специалистом проекта решения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превышает 5 (пять) рабочих дней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ритерием принятия решения является наличие или отсутствие оснований, указанных в пункте 2.15 настоящего ад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ами выполнения административной процедуры являются утверждение и подписание должностным лицом управления образования решения о предоставлении государственной услуги или решения об отказе в ее предоставлении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2.6. Оформление результата 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приня</w:t>
        <w:softHyphen/>
        <w:t xml:space="preserve">тие решения о предоставлении государственной услуги или решения об отказе в предоставлении услуги должностным лицом управления образовани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регистрацию результат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до 1 час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>Критерием принятия решения является решение о предоставлении государственной услуги или решение об отказе в пр</w:t>
      </w:r>
      <w:r>
        <w:rPr>
          <w:color w:val="000000"/>
          <w:sz w:val="28"/>
          <w:szCs w:val="28"/>
          <w:lang w:eastAsia="zh-CN" w:bidi="ar"/>
        </w:rPr>
        <w:t>едоставлении государственной услуг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издание приказа о предоставлении государственной услуги или решения об от</w:t>
        <w:softHyphen/>
        <w:t xml:space="preserve">казе в предоставлении государственной услуги должностным лицом управления образовани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в виде подписанного должностным лицом управления образования приказа о предоставлении государственной услуги или решения об отказе в ее предоставл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2.7. Порядок исправления допущенных опечаток и ошибок в выданных в результате предоставления государственной услуги документах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В случае выявления заявителем технических ошибок (опечаток и ошибок) в решении о предоставлении (или об отказе в предоставлении) государственной услуги (далее технические ошибки) заявитель в праве в течение 5 рабочих дней после получения решения обратиться в управление образования с заявлением об исправлении технических ошибок по форме согласно приложению 6 с приложением документов, подтверждающих наличие технических ошибок, которое регистрируется управлением образования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Управление образования при получении заявления об исправлении технических ошибок в течении 1 рабочего дня  рассматривает его и принимает решение о необходимости внесения соответствующих изменений или решение об отказе в исправлении технических ошибок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Управления образования вносит в течении 3 рабочих дней соответствующие изменения в решение о предоставлении (или об отказе в предоставлении)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В случае несоответствия документов, подтверждающих наличие технических ошибок, сведениям, указанным в заявлении об исправлении технических ошибок заявителю в течении 1 рабочего дня со дня принятия решения в соответствии с абзацем третьим настоящего пункта направляется мотивированный отказ в исправлении технических ошибок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 xml:space="preserve">Выдача дубликата документа, выданного по результатам предоставления государственной услуги, не предусмотрена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Оставление заявления без рассмотрения не предусмотрено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 соответствии с положениями статьи 10 Федерального закона «Об организации предоставления государственных и муниципальных услуг»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3.1. Информирование и консультирование о порядке и сроках 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обращение заявителя за информацией о порядке предоставления государственной услуги посредством использования Единого портала или Регионального пор</w:t>
        <w:softHyphen/>
        <w:t xml:space="preserve">тал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Административная процедура включает в себя информирование заяви</w:t>
        <w:softHyphen/>
        <w:t>теля о порядке предоставления государственной услуги посредством исполь</w:t>
        <w:softHyphen/>
        <w:t xml:space="preserve">зования Единого портала или Регионального портала в режиме реального времен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ритерием принятия решения является обращение заявител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более 30 минут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пред</w:t>
        <w:softHyphen/>
        <w:t>ставление заявителю информации о порядке и условиях предоставления госу</w:t>
        <w:softHyphen/>
        <w:t>дарственной услуги посредством использования Единого портала или Регио</w:t>
        <w:softHyphen/>
        <w:t xml:space="preserve">нального портал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личном кабинете заявителя на Едином портале или Региональном портал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3.3.2. Прием или отказ в приеме заявления и документов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поступ</w:t>
        <w:softHyphen/>
        <w:t xml:space="preserve">ление заявления и документов для предоставления государственной услуги в уполномоченный орган через Единый портал или Региональный пор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Административная процедура включает в себя прием и проверка ком</w:t>
        <w:softHyphen/>
        <w:t>плектности документов на наличие (отсутствие) оснований для отказа в при</w:t>
        <w:softHyphen/>
        <w:t>еме документов, предусмотренных пунктом 2.13 настоящего административ</w:t>
        <w:softHyphen/>
        <w:t xml:space="preserve">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 случае наличия оснований для отказа в приеме документов, преду</w:t>
        <w:softHyphen/>
        <w:t>смотренных пунктом 2.13 настоящего административного регламента, специалист управления образования направляет заявителю подписанное решение об отказе в приеме документов, по форме, приведенной в приложении 2 к насто</w:t>
        <w:softHyphen/>
        <w:t xml:space="preserve">ящему административному регламенту, подписанное электронной подписью должностного лица уполномоченного органа, с указанием причин отказа непозднее первого рабочего дня, следующего за днем подачи запроса через Единый портал или Региональный пор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Срок выполнения административной процедуры до 1 рабочего дня, сле</w:t>
        <w:softHyphen/>
        <w:t xml:space="preserve">дующего за днем подачи запроса через Единый портал или Региональный пор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ем принятия решения является наличие или отсутствие основа</w:t>
        <w:softHyphen/>
        <w:t>ний для отказа в приеме документов, указанных в пункте 2.13 настоящего ад</w:t>
        <w:softHyphen/>
        <w:t xml:space="preserve">министративного регламента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ом выполнения административной процедуры является прием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документов о предоставлении государственной услуги либо принятие реше</w:t>
        <w:softHyphen/>
        <w:t xml:space="preserve">ния об отказе в приеме документов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электронной форме на Едином портале или Региональном портале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3.3. Проверка документов и регистрация заявлени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поступ</w:t>
        <w:softHyphen/>
        <w:t xml:space="preserve">ление заявления и документов для предоставления государственной услуги в управление образования через Единый портал или Региональный пор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равления образования. При приеме документов от заявителя специалист фиксирует прием документов путем регистрации заявления в электронной форме на Едином портале или Региональном портал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должен превышать один рабочий день, следующий за днем приема документов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ями принятия решения является соответствие документов тре</w:t>
        <w:softHyphen/>
        <w:t xml:space="preserve">бованиям, установленным настоящим Административным регламенто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регистрация заявления и документов в электронной форме на Едином портале или Региональном портале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электронной форме на Едином портале или Региональном портале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3.4. Получение сведений посредством СМЭВ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реги</w:t>
        <w:softHyphen/>
        <w:t>страция заявления и документов, поступивших для предоставления государ</w:t>
        <w:softHyphen/>
        <w:t>ственной услуги в управление образования через Единый портал или Регио</w:t>
        <w:softHyphen/>
        <w:t xml:space="preserve">нальный пор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Административная процедура включает в себя автоматическое форми</w:t>
        <w:softHyphen/>
        <w:t xml:space="preserve">рование и направление межведомственных запросов в органы и организации, указанные в пункте 2.3 настоящего административного регламента, а также получение ответов на межведомственные запросы и формирование полного комплекта документов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до 5 рабочих дней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ритериями принятия решения является соответствие документов (сведений), полученных посредством СМЭВ, требованиям, установленным к ним настоящим административным регламенто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получение документов (сведений), необходимых для предоставления государ</w:t>
        <w:softHyphen/>
        <w:t xml:space="preserve">ственной услуги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электронной форме на Едином портале или Региональном портале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 xml:space="preserve">3.3.5. Рассмотрение документов и сведений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реги</w:t>
        <w:softHyphen/>
        <w:t>страция заявления и документов, поступивших для предоставления государ</w:t>
        <w:softHyphen/>
        <w:t>ственной услуги в управление образования через Единый портал или Регио</w:t>
        <w:softHyphen/>
        <w:t xml:space="preserve">нальный пор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уполномоченного органа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до 1 рабочего дн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ем принятия решения является наличие или отсутствие оснований для отказа в приеме документов, указанных в пункте 2.15 настоящего ад</w:t>
        <w:softHyphen/>
        <w:t xml:space="preserve">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ом выполнения административной процедуры является подготовка проекта решения о предоставлении государственной услуги или об отказе в предоставлении государственной услуги, сформированный по формам согласно приложениям 4 и 5 к настоящему административному регламенту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в электронной форме на Едином портале или Региональном портале в личном кабинете специалистом управления образова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3.6. Принятие решения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формирование проекта результата предоставления государственной услуги по фор</w:t>
        <w:softHyphen/>
        <w:t>мам согласно приложениям 4 и 5 к настоящему административному регла</w:t>
        <w:softHyphen/>
        <w:t xml:space="preserve">менту на Едином портале или Региональном портал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принятие решения о предоставлении государственной услуги или об отказе в предоставлении государственной услуги, а также формирование решения о предоставлении государственной услуги или об отказе в предоставлении государственной услуги специалистом управления образования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до 1 час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ем принятия решения является наличие или отсутствие основа</w:t>
        <w:softHyphen/>
        <w:t xml:space="preserve">ний для отказа в приеме документов, указанных в пункте 2.15 настоящего ад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сфор</w:t>
        <w:softHyphen/>
        <w:t xml:space="preserve">мированное решение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 на Едином портале или Региональном портале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3.7. Оформление результата 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форми</w:t>
        <w:softHyphen/>
        <w:t xml:space="preserve">рование и регистрация результата государственной услуги специалистом управления образования на Едином портале или Региональном портале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регистрацию результата 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едоставления государственной услуги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до 1 час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ритерием принятия решения является наличие сформированного решения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ом выполнения административной процедуры является подписание сформированного решения о предоставлении государственной услуги или об отказе в предоставлении государственной услуги усиленной квалифицированной подписью должностного лица управления образовани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в виде подписанного усиленной квалифицированной подписью должностного лица управления образования решения о предоставлении государственной услуги или об отказе в ее предоставлении на Едином портале или Региональ</w:t>
        <w:softHyphen/>
        <w:t xml:space="preserve">ном портале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3.3.8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В случае выявления заявителем технических ошибок (опечаток и ошибок) в решении о предоставлении (или об отказе в предоставлении) государственной услуги (далее технические ошибки) заявитель в праве в течение 5 рабочих дней после получения решения обратиться в управление образования с заявлением об исправлении технических ошибок по форме согласно приложению 6 с приложением документов, подтверждающих наличие технических ошибок, которое регистрируется управлением образования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Управление образования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Управления образования вносит в течение 3 рабочих дней соответствующие изменения в решение о предоставлении (или об отказе в предоставлении)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В случае несоответствия документов, подтверждающих наличие технических ошибок, сведениям, указанным в заявлении об исправлении технических ошибок заявителю в течение 1 рабочего дня со дня принятия решения в соответствии с абзацем третьим настоящего пункта направляется мотивированный отказ в исправлении технических ошибок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 xml:space="preserve">Выдача дубликата документа, выданного по результатам предоставления государственной услуги, не предусмотрена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Оставление заявления без рассмотрения не предусмотрено.</w:t>
      </w:r>
    </w:p>
    <w:p>
      <w:pPr>
        <w:pStyle w:val="Normal"/>
        <w:widowControl/>
        <w:ind w:firstLine="708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4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арианты предоставления государственной услуги, включающие по</w:t>
        <w:softHyphen/>
        <w:t>рядок предоставления указанной услуги отдельным категориям заявителей, объединенных общими признаками, в том числе в отношении результата гос</w:t>
        <w:softHyphen/>
        <w:t>ударственной услуги, за получением которого они обратились, не предусмот</w:t>
        <w:softHyphen/>
        <w:t xml:space="preserve">рены. </w:t>
      </w:r>
    </w:p>
    <w:p>
      <w:pPr>
        <w:pStyle w:val="Normal"/>
        <w:widowControl/>
        <w:ind w:firstLine="708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5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Государственная услуга не предоставляется в многофункциональных центрах предоставления государственных и муниципальных услуг в Ставро</w:t>
        <w:softHyphen/>
        <w:t xml:space="preserve">польском крае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cs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4.1. Порядок осуществления текущего контроля за соблюдением и исполне</w:t>
        <w:softHyphen/>
        <w:t>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</w:t>
        <w:softHyphen/>
        <w:t>вания к предоставлению государственной услуги, а также принятием ими ре</w:t>
        <w:softHyphen/>
        <w:t>шений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Текущий контроль за </w:t>
      </w:r>
      <w:r>
        <w:rPr>
          <w:color w:val="000000"/>
          <w:sz w:val="28"/>
          <w:szCs w:val="28"/>
          <w:lang w:eastAsia="zh-CN" w:bidi="ar"/>
        </w:rPr>
        <w:t xml:space="preserve">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управления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управления образования, </w:t>
      </w:r>
      <w:r>
        <w:rPr>
          <w:sz w:val="28"/>
          <w:szCs w:val="28"/>
        </w:rPr>
        <w:t>руководителями образовательных организаций</w:t>
      </w:r>
      <w:r>
        <w:rPr>
          <w:color w:val="000000"/>
          <w:sz w:val="28"/>
          <w:szCs w:val="28"/>
          <w:lang w:eastAsia="zh-CN" w:bidi="ar"/>
        </w:rPr>
        <w:t xml:space="preserve"> положений настоящего административного регламент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равления образования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</w:t>
        <w:softHyphen/>
        <w:t>шений прав заявителей, рассмотрение, принятие решений и подготовку отве</w:t>
        <w:softHyphen/>
        <w:t xml:space="preserve">тов на обращения заявителей, содержащих жалобы на решения, действия (бездействие) специалистов или должностных лиц управления образования, </w:t>
      </w:r>
      <w:r>
        <w:rPr>
          <w:sz w:val="28"/>
          <w:szCs w:val="28"/>
        </w:rPr>
        <w:t>руководителей образовательных организаций</w:t>
      </w:r>
      <w:r>
        <w:rPr>
          <w:color w:val="000000"/>
          <w:sz w:val="28"/>
          <w:szCs w:val="28"/>
          <w:lang w:eastAsia="zh-CN" w:bidi="ar"/>
        </w:rPr>
        <w:t xml:space="preserve"> ответственных за организацию работы по предоставлению государственной услуги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/>
        <w:ind w:firstLine="708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Проверки могут быть плановыми и внеплановым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Плановые проверки полноты и качества предоставленной государствен</w:t>
        <w:softHyphen/>
        <w:t xml:space="preserve">ной услуги проводятся в соответствии с планами работы управления образования  не реже одного раза в год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Внеплановые проверки полноты и качества предоставленной государственной услуги осуществляются в связи с поступившими обращениями Заявителей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При проверке могут рассматриваться все вопросы, связанные с предо</w:t>
        <w:softHyphen/>
        <w:t>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Для проведения проверки полноты и качества предоставления государственной услуги уполномоченного органа формируется комисси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ы деятельности комиссии оформляются в виде справки, в ко</w:t>
        <w:softHyphen/>
        <w:t xml:space="preserve">торой отмечаются выявленные недостатки и предложения по их устранению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Управление образования может проводить с участием представителей об</w:t>
        <w:softHyphen/>
        <w:t xml:space="preserve">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 </w:t>
      </w:r>
    </w:p>
    <w:p>
      <w:pPr>
        <w:pStyle w:val="Normal"/>
        <w:widowControl/>
        <w:ind w:firstLine="708"/>
        <w:jc w:val="both"/>
        <w:rPr>
          <w:rFonts w:eastAsia="TimesNewRomanPS-BoldMT;Times New Roman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4.3. Ответственность управления образования, его должностных лиц,  работников образовательных организаций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Управление образования, его должностные лица, руководители образовательных организаций несут ответственность в соответствии с законодательством Российской Федерации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за полноту и качество предоставления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за решения и действия (бездействие), принимаемые (осуществляемые) ими в ходе предоставления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ерсональная ответственность должностных лиц управления образования, руководителей образовательных организаций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Граждане, их объединения и организации имеют право осуществлять контроль за предоставлением государственной услуги путем получения ин</w:t>
        <w:softHyphen/>
        <w:t>формации о ходе предоставления государственной услуги, в том числе о сро</w:t>
      </w: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 xml:space="preserve">ках завершения административных процедур (действий)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Граждане, их объединения и организации также имеют право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направлять замечания и предложения по улучшению доступности и качества предоставления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Должностные лица управления образования принимают меры к пре</w:t>
        <w:softHyphen/>
        <w:t>кращению допущенных нарушений, устраняют причины и условия, способ</w:t>
        <w:softHyphen/>
        <w:t xml:space="preserve">ствующие совершению нарушений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</w:t>
        <w:softHyphen/>
        <w:t xml:space="preserve">ших эти замечания и предложения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5. Досудебный (внесудебный) порядок обжалования решений</w:t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и действий (бездействия) органа местного самоуправления,</w:t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предоставляющего государственную услугу,</w:t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многофункционального центра предоставления государственных</w:t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и муниципальных услуг, организаций, указанных</w:t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  <w:lang w:eastAsia="zh-CN" w:bidi="ar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  <w:lang w:eastAsia="zh-CN" w:bidi="ar"/>
          </w:rPr>
          <w:t>части 1 статьи 16</w:t>
        </w:r>
      </w:hyperlink>
      <w:r>
        <w:rPr>
          <w:color w:val="000000"/>
          <w:sz w:val="28"/>
          <w:szCs w:val="28"/>
          <w:lang w:eastAsia="zh-CN" w:bidi="ar"/>
        </w:rPr>
        <w:t xml:space="preserve"> Федерального закона «Об организации</w:t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  <w:lang w:eastAsia="zh-CN" w:bidi="ar"/>
        </w:rPr>
        <w:t>предоставления государственных и муниципальных услуг»,</w:t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а также их должностных лиц, муниципальных</w:t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служащих, работник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управлением образования, его должностными лицами, муниципальными служащими, </w:t>
      </w:r>
      <w:r>
        <w:rPr>
          <w:color w:val="000000"/>
          <w:sz w:val="28"/>
          <w:szCs w:val="28"/>
          <w:lang w:eastAsia="zh-CN" w:bidi="ar"/>
        </w:rPr>
        <w:t>руководителями образовательных организаций в ходе предоставления государственной услуги в порядке, предусмотренном главой 2.1 Федерального закона «Об организации предо</w:t>
        <w:softHyphen/>
        <w:t xml:space="preserve">ставления государственных и муниципальных услуг» (далее - жалоба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5.2. Управление образования, а также организации, указанные в части 1 статьи 16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Жалоба может быть подана заявителем или его представителем в письменной форме, на русском языке на бумажном носителе </w:t>
      </w:r>
      <w:r>
        <w:rPr>
          <w:color w:val="000000"/>
          <w:sz w:val="28"/>
          <w:szCs w:val="28"/>
          <w:lang w:eastAsia="zh-CN" w:bidi="ar"/>
        </w:rPr>
        <w:t>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ind w:left="-15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Главы Георгиевского городского округа Ставропольского края, в случае если обжалуются действия (бездействие) руководителя управления образования;</w:t>
      </w:r>
    </w:p>
    <w:p>
      <w:pPr>
        <w:pStyle w:val="Normal"/>
        <w:ind w:left="-15" w:right="-2" w:firstLine="709"/>
        <w:jc w:val="both"/>
        <w:rPr/>
      </w:pPr>
      <w:r>
        <w:rPr>
          <w:sz w:val="28"/>
          <w:szCs w:val="28"/>
        </w:rPr>
        <w:t>на имя руководителя управления образования, в случае, если обжалуются решения и действия (бездействие) управления образования, и его должностного лица, муниципального служащего, руководителей образовательных организаций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5.2.2. Жалоба на действия (бездействия) управления образования, его должностных лиц, муниципальных служащих рассматривается в течение 15 рабочих дней со дня ее регистрации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5.3. Способы информирования заявителей о порядке подачи и рассмот</w:t>
        <w:softHyphen/>
        <w:t>рения жалобы, в том числе с использованием федеральной государственной информационной системы «Единый портал государственных и муници</w:t>
        <w:softHyphen/>
        <w:t xml:space="preserve">пальных услуг (функций)» и Регионального портала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Информирование заявителей о порядке подачи и рассмотрения жалобы осуществляется путем размещения информации на информационных стендах в местах предоставления государственной услуги, на сайте управления образования, Едином портале, Региональном портале, а также предоставля</w:t>
        <w:softHyphen/>
        <w:t>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ab/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многофункциональных центров предоставления государственных и муниципальных услуг, организа</w:t>
        <w:softHyphen/>
        <w:t>ций, указанных в части 1 статьи 16 Федерального закона «Об организации предоставления государственных и муниципальных услуг», а также их долж</w:t>
        <w:softHyphen/>
        <w:t xml:space="preserve">ностных лиц, государственных гражданских служащих, работников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тношения, возникающие в связи с досудебным (внесудебным) об</w:t>
        <w:softHyphen/>
        <w:t xml:space="preserve">жалованием решений и действий (бездействия) уполномоченного органа, 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также его должностных лиц, муниципальных служащих, регулируются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Федеральным законом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5.5. Размещение информации на Едином портале и Региональном портале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Информация, указанная в данном разделе настоящего администра</w:t>
        <w:softHyphen/>
        <w:t>тивного регламента, подлежит обязательному размещению на Едином портале и Региональном портал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/>
      </w:pPr>
      <w:r>
        <w:rPr>
          <w:rFonts w:eastAsia="Arial CYR"/>
          <w:sz w:val="28"/>
          <w:szCs w:val="28"/>
        </w:rPr>
        <w:t>В</w:t>
      </w:r>
      <w:r>
        <w:rPr>
          <w:rFonts w:eastAsia="Arial CYR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наименование уполномоченного органа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предоставляющего услугу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/>
      </w:pPr>
      <w:r>
        <w:rPr>
          <w:rFonts w:eastAsia="Arial CYR"/>
          <w:sz w:val="28"/>
          <w:szCs w:val="28"/>
        </w:rPr>
        <w:t>от__</w:t>
      </w:r>
      <w:r>
        <w:rPr>
          <w:rFonts w:eastAsia="Arial CYR"/>
          <w:sz w:val="24"/>
          <w:szCs w:val="24"/>
        </w:rPr>
        <w:t xml:space="preserve"> </w:t>
      </w:r>
      <w:r>
        <w:rPr>
          <w:rFonts w:eastAsia="Arial CYR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Заявл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о предоставлении государственной услуг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компенсация части родительской платы, за присмотр и уход за детьми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(при наличии) заявителя)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Дата рождения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НИЛС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тел.:_______________________________________ 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адрес электронной почты:_____________________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54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документа,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удостоверяющего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личность</w:t>
            </w:r>
            <w:r>
              <w:rPr>
                <w:rFonts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Дата выдачи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NewRomanPS-BoldMT;Times New Roman"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rFonts w:eastAsia="TimesNewRomanPS-BoldMT;Times New Roman"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Серия и номер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NewRomanPS-BoldMT;Times New Roman"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rFonts w:eastAsia="TimesNewRomanPS-BoldMT;Times New Roman"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Код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NewRomanPS-BoldMT;Times New Roman"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rFonts w:eastAsia="TimesNewRomanPS-BoldMT;Times New Roman"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Кем выдан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NewRomanPS-BoldMT;Times New Roman"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rFonts w:eastAsia="TimesNewRomanPS-BoldMT;Times New Roman"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Гражданство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NewRomanPS-BoldMT;Times New Roman"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rFonts w:eastAsia="TimesNewRomanPS-BoldMT;Times New Roman" w:cs="Times New Roman"/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rPr>
          <w:color w:val="000000"/>
          <w:sz w:val="28"/>
          <w:szCs w:val="28"/>
          <w:lang w:val="en-US" w:eastAsia="zh-CN" w:bidi="ar"/>
        </w:rPr>
      </w:pPr>
      <w:r>
        <w:rPr>
          <w:color w:val="000000"/>
          <w:sz w:val="28"/>
          <w:szCs w:val="28"/>
          <w:lang w:val="en-US" w:eastAsia="zh-CN" w:bidi="ar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eastAsia="zh-CN" w:bidi="ar"/>
        </w:rPr>
        <w:t xml:space="preserve">Адрес места жительства (места пребывания, места фактического проживания): 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eastAsia="zh-CN" w:bidi="ar"/>
        </w:rPr>
      </w:pPr>
      <w:r>
        <w:rPr>
          <w:color w:val="000000"/>
          <w:sz w:val="18"/>
          <w:szCs w:val="18"/>
          <w:lang w:eastAsia="zh-CN" w:bidi="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54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документа,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удостоверяющего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лич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Дата выдачи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Серия и номер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Код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Кем выдан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Гражданство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eastAsia="zh-CN" w:bidi="ar"/>
        </w:rPr>
        <w:t xml:space="preserve">Адрес места жительства (места пребывания, места фактического проживания): 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Прошу предоставить компенсацию платы, взимаемой с родителей (законных представителей) за присмотр и уход за: 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 (при наличии)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осваивающим(ей)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color w:val="000000"/>
          <w:sz w:val="18"/>
          <w:szCs w:val="18"/>
          <w:lang w:eastAsia="zh-CN" w:bidi="ar"/>
        </w:rPr>
      </w:pPr>
      <w:r>
        <w:rPr>
          <w:color w:val="000000"/>
          <w:sz w:val="18"/>
          <w:szCs w:val="18"/>
          <w:lang w:eastAsia="zh-CN" w:bidi="ar"/>
        </w:rPr>
        <w:t>(наименование образовательной организации, реализующей программу дошкольного образования)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jc w:val="both"/>
        <w:rPr/>
      </w:pPr>
      <w:r>
        <w:rPr/>
        <w:t xml:space="preserve">Для получения компенсации сообщаю следующую информацию о ребенке (детях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Фамил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И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П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Отчество  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(при налич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СНИЛ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Реквизиты актовой записи о рождении реб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записи о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рождении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ребё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Место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государственной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регистраци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widowControl/>
        <w:rPr>
          <w:rFonts w:ascii="TimesNewRomanPS-BoldMT;Times New Roman" w:hAnsi="TimesNewRomanPS-BoldMT;Times New Roman" w:eastAsia="TimesNewRomanPS-BoldMT;Times New Roman" w:cs="TimesNewRomanPS-BoldMT;Times New Roman"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Реквизиты документа, подтверждающего установление опеки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(попечительства) над ребёнком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Орган, выдавший документ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widowControl/>
        <w:rPr>
          <w:rFonts w:ascii="Calibri" w:hAnsi="Calibri" w:eastAsia="TimesNewRomanPS-BoldMT;Times New Roman" w:cs="TimesNewRomanPS-BoldMT;Times New Roman"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 w:cs="TimesNewRomanPS-BoldMT;Times New Roman" w:ascii="Calibri" w:hAnsi="Calibri"/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 xml:space="preserve">По какой причине у ребёнка и родителя разные фамилии: </w:t>
      </w:r>
    </w:p>
    <w:p>
      <w:pPr>
        <w:pStyle w:val="Normal"/>
        <w:widowControl/>
        <w:rPr>
          <w:rFonts w:eastAsia="TimesNewRomanPS-BoldMT;Times New Roman"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rPr>
          <w:rFonts w:eastAsia="TimesNewRomanPS-BoldMT;Times New Roman"/>
          <w:color w:val="000000"/>
          <w:sz w:val="28"/>
          <w:szCs w:val="28"/>
          <w:lang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190500" cy="175260"/>
                <wp:effectExtent l="5080" t="5080" r="5715" b="5715"/>
                <wp:wrapNone/>
                <wp:docPr id="3" name="Автофигуры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87" fillcolor="white" stroked="t" o:allowincell="f" style="position:absolute;margin-left:0.35pt;margin-top:2pt;width:14.95pt;height:13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>В отношении ребёнка установлено отцов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Реквизиты актовой записи об установлении отцов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2540</wp:posOffset>
                </wp:positionV>
                <wp:extent cx="190500" cy="175260"/>
                <wp:effectExtent l="5080" t="5080" r="5715" b="5715"/>
                <wp:wrapNone/>
                <wp:docPr id="4" name="Автофигуры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88" fillcolor="white" stroked="t" o:allowincell="f" style="position:absolute;margin-left:0.95pt;margin-top:0.2pt;width:14.95pt;height:13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NewRomanPS-BoldMT;Times New Roman"/>
          <w:color w:val="000000"/>
          <w:sz w:val="28"/>
          <w:szCs w:val="28"/>
          <w:lang w:val="en-US" w:eastAsia="zh-CN" w:bidi="ar"/>
        </w:rPr>
        <w:t>За</w:t>
      </w: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>клю</w:t>
      </w:r>
      <w:r>
        <w:rPr>
          <w:rFonts w:eastAsia="TimesNewRomanPS-BoldMT;Times New Roman"/>
          <w:color w:val="000000"/>
          <w:sz w:val="28"/>
          <w:szCs w:val="28"/>
          <w:lang w:val="en-US" w:eastAsia="zh-CN" w:bidi="ar"/>
        </w:rPr>
        <w:t>чение родителем бра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Реквизиты актовой записи о заключении бра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189230</wp:posOffset>
                </wp:positionV>
                <wp:extent cx="205740" cy="198120"/>
                <wp:effectExtent l="5080" t="5080" r="5715" b="5715"/>
                <wp:wrapNone/>
                <wp:docPr id="5" name="Автофигуры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89" fillcolor="white" stroked="t" o:allowincell="f" style="position:absolute;margin-left:3.35pt;margin-top:14.9pt;width:16.15pt;height:15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708"/>
        <w:rPr>
          <w:rFonts w:eastAsia="TimesNewRomanPS-BoldMT;Times New Roman"/>
          <w:color w:val="000000"/>
          <w:sz w:val="28"/>
          <w:szCs w:val="28"/>
          <w:lang w:val="en-US" w:eastAsia="zh-CN" w:bidi="ar"/>
        </w:rPr>
      </w:pPr>
      <w:r>
        <w:rPr>
          <w:rFonts w:eastAsia="TimesNewRomanPS-BoldMT;Times New Roman"/>
          <w:color w:val="000000"/>
          <w:sz w:val="28"/>
          <w:szCs w:val="28"/>
          <w:lang w:val="en-US" w:eastAsia="zh-CN" w:bidi="ar"/>
        </w:rPr>
        <w:t>Расторжение родителем бра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3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Реквизиты актовой записи о расторжении бра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4445</wp:posOffset>
                </wp:positionV>
                <wp:extent cx="205740" cy="182880"/>
                <wp:effectExtent l="5080" t="5080" r="5715" b="5715"/>
                <wp:wrapNone/>
                <wp:docPr id="6" name="Автофигуры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90" fillcolor="white" stroked="t" o:allowincell="f" style="position:absolute;margin-left:3.35pt;margin-top:0.35pt;width:16.15pt;height:14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Изменение Ф.И.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8"/>
                <w:sz w:val="28"/>
                <w:szCs w:val="28"/>
                <w:lang w:eastAsia="zh-CN" w:bidi="ar"/>
              </w:rPr>
              <w:t xml:space="preserve">Реквизиты 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актовой записи о перемени</w:t>
            </w:r>
            <w:r>
              <w:rPr>
                <w:rFonts w:cs="Times New Roman"/>
                <w:color w:val="000000"/>
                <w:spacing w:val="-18"/>
                <w:sz w:val="28"/>
                <w:szCs w:val="28"/>
                <w:lang w:eastAsia="zh-CN" w:bidi="ar"/>
              </w:rPr>
              <w:t xml:space="preserve"> имени                 У родителя            У ребен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10160</wp:posOffset>
                      </wp:positionV>
                      <wp:extent cx="240030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3.5pt;mso-wrap-distance-left:9.05pt;mso-wrap-distance-right:9.05pt;mso-wrap-distance-top:0pt;mso-wrap-distance-bottom:0pt;margin-top:0.8pt;mso-position-vertical-relative:text;margin-left:2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10160</wp:posOffset>
                      </wp:positionV>
                      <wp:extent cx="224790" cy="171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5pt;mso-wrap-distance-left:9.05pt;mso-wrap-distance-right:9.05pt;mso-wrap-distance-top:0pt;mso-wrap-distance-bottom:0pt;margin-top:0.8pt;mso-position-vertical-relative:text;margin-left:36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Arial CYR" w:cs="Times New Roman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Arial CYR" w:cs="Times New Roman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Arial CYR" w:cs="Times New Roman"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rFonts w:eastAsia="Arial CYR" w:cs="Times New Roman"/>
                <w:color w:val="000000"/>
                <w:spacing w:val="-18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Средства прошу направи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Arial CYR" w:cs="Times New Roman"/>
                <w:spacing w:val="-1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Arial CYR" w:cs="Times New Roman"/>
                <w:spacing w:val="-18"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Адре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Адрес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Получателя ______________________________________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Arial CYR" w:cs="Times New Roman"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rFonts w:eastAsia="Arial CYR" w:cs="Times New Roman"/>
                <w:color w:val="000000"/>
                <w:spacing w:val="-18"/>
                <w:sz w:val="28"/>
                <w:szCs w:val="28"/>
                <w:lang w:eastAsia="zh-CN" w:bidi="ar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Номер почтового отделения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(индекс) _________________________________________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Бан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БИК или наименование банка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_________________________________________________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Arial CYR" w:cs="Times New Roman"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rFonts w:eastAsia="Arial CYR" w:cs="Times New Roman"/>
                <w:color w:val="000000"/>
                <w:spacing w:val="-18"/>
                <w:sz w:val="28"/>
                <w:szCs w:val="28"/>
                <w:lang w:eastAsia="zh-CN" w:bidi="ar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Корреспондентский счет ___________________________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Номер счета заявителя _____________________________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К заявлению прилагаю следующие документы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2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 xml:space="preserve">№ 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Наименование документ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Arial CYR" w:cs="Times New Roman"/>
                <w:spacing w:val="-18"/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Arial CYR" w:cs="Times New Roman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Arial CYR" w:cs="Times New Roman"/>
                <w:spacing w:val="-18"/>
                <w:sz w:val="28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Arial CYR" w:cs="Times New Roman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Arial CYR" w:cs="Times New Roman"/>
                <w:spacing w:val="-18"/>
                <w:sz w:val="28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Arial CYR" w:cs="Times New Roman"/>
                <w:spacing w:val="-18"/>
                <w:sz w:val="28"/>
                <w:szCs w:val="28"/>
              </w:rPr>
            </w:pPr>
            <w:r>
              <w:rPr>
                <w:rFonts w:eastAsia="Arial CYR" w:cs="Times New Roman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Об ответственности за достоверность представленных сведений предупрежден(на)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>Даю согласие на получение, обработку и передачу моих персональных данных в соответствии с Федеральными зако</w:t>
        <w:softHyphen/>
        <w:t xml:space="preserve">нами от 27.07.2006 года № 149-ФЗ «Об информации, информационных технологиях и о защите информации», от 27.07.2006 № 152-ФЗ «О персональных данных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Arial CYR"/>
          <w:sz w:val="28"/>
          <w:szCs w:val="28"/>
        </w:rPr>
        <w:t xml:space="preserve">«___» __________20__ год    </w:t>
        <w:tab/>
        <w:tab/>
        <w:tab/>
        <w:tab/>
      </w:r>
      <w:r>
        <w:rPr>
          <w:rFonts w:eastAsia="Arial CYR"/>
          <w:sz w:val="24"/>
          <w:szCs w:val="24"/>
        </w:rPr>
        <w:t>Подпись заявителя</w:t>
      </w:r>
      <w:r>
        <w:rPr>
          <w:rFonts w:eastAsia="Arial CYR"/>
          <w:sz w:val="18"/>
          <w:szCs w:val="18"/>
        </w:rPr>
        <w:t xml:space="preserve">  </w:t>
      </w:r>
      <w:r>
        <w:rPr>
          <w:rFonts w:eastAsia="Arial CYR"/>
          <w:sz w:val="28"/>
          <w:szCs w:val="28"/>
        </w:rPr>
        <w:t xml:space="preserve">  __________</w:t>
      </w:r>
      <w:r>
        <w:rPr>
          <w:rFonts w:eastAsia="Arial CYR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 гражданин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Регистрационный номер заявител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Приня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/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Дата приема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Подпись лица, принявшего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/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/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линия отрез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 гражданин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Регистрационный номер заявител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Приня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/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Дата приема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eastAsia="zh-CN" w:bidi="ar"/>
              </w:rPr>
              <w:t>Подпись лица, принявшего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/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/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/>
                <w:spacing w:val="-18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(наименование уполномоченного органа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предоставляющего услугу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8"/>
          <w:szCs w:val="28"/>
        </w:rPr>
        <w:t>Кому:__</w:t>
      </w:r>
      <w:r>
        <w:rPr>
          <w:rFonts w:eastAsia="Arial CYR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val="en-US" w:eastAsia="zh-CN" w:bidi="ar"/>
        </w:rPr>
        <w:t>РЕШЕНИЕ</w:t>
      </w:r>
    </w:p>
    <w:p>
      <w:pPr>
        <w:pStyle w:val="Normal"/>
        <w:widowControl/>
        <w:jc w:val="center"/>
        <w:rPr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val="en-US" w:eastAsia="zh-CN" w:bidi="ar"/>
        </w:rPr>
        <w:t>об отказе в приёме документов, необходимых для предоставления услуги</w:t>
      </w:r>
    </w:p>
    <w:p>
      <w:pPr>
        <w:pStyle w:val="Normal"/>
        <w:widowControl/>
        <w:jc w:val="center"/>
        <w:rPr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val="en-US" w:eastAsia="zh-CN" w:bidi="ar"/>
        </w:rPr>
        <w:t xml:space="preserve">№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val="en-US" w:eastAsia="zh-CN" w:bidi="ar"/>
        </w:rPr>
        <w:t>______________ от _______________</w:t>
      </w:r>
    </w:p>
    <w:p>
      <w:pPr>
        <w:pStyle w:val="Normal"/>
        <w:widowControl/>
        <w:autoSpaceDE w:val="true"/>
        <w:jc w:val="both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Рассмотрев Ваше заявление от__________________№________ и прилагаемые к нему документы принято решение об отказе в приеме документов, необходимых для предо</w:t>
        <w:softHyphen/>
        <w:t>ставления услуги по следующим основаниям: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заявление подано лицом, не имеющим полномочий на осуществление действий от имени заявителя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заявителем предоставлен  неполный комплект документов, необходимых для предоставления государственной услуги и указанных в подпункте 2.8. административного регламента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заявителем в электронной форме не заполнены поля о половой принадлежности, СНИЛС и гражданстве заявителя и ребенка (детей);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на дату обращения за предоставлением государственной  услуги истек срок действия представленных документов, предусмотренный в таких документах или законодательством Российской Федерации, законами или иными нормативными правовыми актами субъектов Российской Федерации;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предоставленные 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представленные документы содержат повреждения, наличия которых  не позволяет в полном объеме использовать информацию и сведения, содержащиеся в таких документах, для предоставления государственной услуги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заявление подано в исполнительный орган субъекта Российской  Федерации, орган местного самоуправления или организацию в полномочия которых не входит предоставление государственной услуги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представленные документы не соответствуют установленным требованиям к предоставлению государственной услуги в электронной форме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Дополнительная информация:___________________________________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Вы вправе повторно обратиться в уполномоченный орган с заявлением 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о предоставлении услуги после устранения указанных нарушений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 xml:space="preserve">Данный отказ может быть обжалован в досудебном порядке путем направления жалобы в уполномоченный орган, 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lang w:eastAsia="zh-CN" w:bidi="ar"/>
        </w:rPr>
        <w:t xml:space="preserve">также в судебном порядке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___________________________</w:t>
        <w:tab/>
        <w:tab/>
        <w:tab/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320290" cy="445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35.1pt;mso-wrap-distance-left:9.05pt;mso-wrap-distance-right:9.05pt;mso-wrap-distance-top:0pt;mso-wrap-distance-bottom:0pt;margin-top:5.3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Должность и Ф.И.О. сотрудника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нявшего решение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2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\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350</wp:posOffset>
                </wp:positionV>
                <wp:extent cx="5469255" cy="967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Информирование и консультирование о порядке и сроках предостав</w:t>
                              <w:softHyphen/>
                              <w:t>ления государственной услуги, в том числе в электронной форме с использованием Единого портала или Региональ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76.15pt;mso-wrap-distance-left:9.05pt;mso-wrap-distance-right:9.05pt;mso-wrap-distance-top:0pt;mso-wrap-distance-bottom:0pt;margin-top:0.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Информирование и консультирование о порядке и сроках предостав</w:t>
                        <w:softHyphen/>
                        <w:t>ления государственной услуги, в том числе в электронной форме с использованием Единого портала или Регионального порт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6535</wp:posOffset>
                </wp:positionH>
                <wp:positionV relativeFrom="paragraph">
                  <wp:posOffset>154305</wp:posOffset>
                </wp:positionV>
                <wp:extent cx="0" cy="266700"/>
                <wp:effectExtent l="38100" t="0" r="38735" b="0"/>
                <wp:wrapNone/>
                <wp:docPr id="13" name="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2.15pt" to="117.05pt,33.1pt" ID="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21590</wp:posOffset>
                </wp:positionV>
                <wp:extent cx="2800985" cy="1035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Прием заявления и документов, в том числе в электронной форме с использованием Единого портала или Регионального портал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81.5pt;mso-wrap-distance-left:9.05pt;mso-wrap-distance-right:9.05pt;mso-wrap-distance-top:0pt;mso-wrap-distance-bottom:0pt;margin-top:1.7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Прием заявления и документов, в том числе в электронной форме с использованием Единого портала или Регионального портала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21590</wp:posOffset>
                </wp:positionV>
                <wp:extent cx="2451735" cy="1035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Отказ в приеме заявления и документов, в т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числе в электронн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форме с использование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Единого портала ил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  <w:t>Региональ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81.5pt;mso-wrap-distance-left:9.05pt;mso-wrap-distance-right:9.05pt;mso-wrap-distance-top:0pt;mso-wrap-distance-bottom:0pt;margin-top:1.7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Отказ в приеме заявления и документов, в том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числе в электронной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форме с использованием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  <w:t xml:space="preserve">Единого портала или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  <w:t>Регионального порт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22225</wp:posOffset>
                </wp:positionV>
                <wp:extent cx="170180" cy="7620"/>
                <wp:effectExtent l="635" t="34290" r="635" b="34925"/>
                <wp:wrapNone/>
                <wp:docPr id="16" name="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.75pt" to="238.15pt,2.3pt" ID="Линия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015</wp:posOffset>
                </wp:positionH>
                <wp:positionV relativeFrom="paragraph">
                  <wp:posOffset>60325</wp:posOffset>
                </wp:positionV>
                <wp:extent cx="0" cy="266700"/>
                <wp:effectExtent l="38100" t="0" r="38100" b="0"/>
                <wp:wrapNone/>
                <wp:docPr id="17" name="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4.75pt" to="119.45pt,25.7pt" ID="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28" w:color="000000"/>
          <w:bottom w:val="single" w:sz="6" w:space="0" w:color="000000"/>
          <w:right w:val="single" w:sz="6" w:space="0" w:color="000000"/>
        </w:pBdr>
        <w:ind w:left="709" w:right="709" w:hanging="0"/>
        <w:jc w:val="center"/>
        <w:rPr/>
      </w:pPr>
      <w:r>
        <w:rPr>
          <w:sz w:val="28"/>
          <w:szCs w:val="28"/>
        </w:rPr>
        <w:t>Проверка документов и регистрация заявления, в том числе в электронной форме с использованием Единого портала или Регионального портала</w:t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8615</wp:posOffset>
                </wp:positionH>
                <wp:positionV relativeFrom="paragraph">
                  <wp:posOffset>37465</wp:posOffset>
                </wp:positionV>
                <wp:extent cx="0" cy="266700"/>
                <wp:effectExtent l="38100" t="0" r="38735" b="0"/>
                <wp:wrapNone/>
                <wp:docPr id="18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.95pt" to="227.45pt,23.9pt" ID="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709" w:right="70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right="707" w:hanging="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19380</wp:posOffset>
                </wp:positionV>
                <wp:extent cx="5469255" cy="7543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Получение сведений посредством СМЭВ, в том числе 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электронной форме с использованием Единого портала или Реги</w:t>
                              <w:softHyphen/>
                              <w:t>ональ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59.4pt;mso-wrap-distance-left:9.05pt;mso-wrap-distance-right:9.05pt;mso-wrap-distance-top:0pt;mso-wrap-distance-bottom:0pt;margin-top:9.4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Получение сведений посредством СМЭВ, в том числе в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электронной форме с использованием Единого портала или Реги</w:t>
                        <w:softHyphen/>
                        <w:t>онального порт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02235</wp:posOffset>
                </wp:positionV>
                <wp:extent cx="635" cy="274320"/>
                <wp:effectExtent l="57150" t="635" r="57150" b="0"/>
                <wp:wrapNone/>
                <wp:docPr id="20" name="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05pt" to="228.6pt,29.6pt" ID="Линия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</wp:posOffset>
                </wp:positionH>
                <wp:positionV relativeFrom="paragraph">
                  <wp:posOffset>50165</wp:posOffset>
                </wp:positionV>
                <wp:extent cx="5459730" cy="754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Рассмотрение документов и сведений, в том числе в электронной форме с использованием Единого портала или Региональ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59.4pt;mso-wrap-distance-left:9.05pt;mso-wrap-distance-right:9.05pt;mso-wrap-distance-top:0pt;mso-wrap-distance-bottom:0pt;margin-top:3.9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Рассмотрение документов и сведений, в том числе в электронной форме с использованием Единого портала или Регионального порт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65405</wp:posOffset>
                </wp:positionV>
                <wp:extent cx="635" cy="274320"/>
                <wp:effectExtent l="57150" t="635" r="57150" b="0"/>
                <wp:wrapNone/>
                <wp:docPr id="22" name="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15pt" to="130.95pt,26.7pt" ID="Линия 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701040</wp:posOffset>
                </wp:positionV>
                <wp:extent cx="403860" cy="7620"/>
                <wp:effectExtent l="0" t="52070" r="635" b="55245"/>
                <wp:wrapNone/>
                <wp:docPr id="23" name="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55.2pt" to="246.5pt,55.75pt" ID="Линия 5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6235</wp:posOffset>
                </wp:positionH>
                <wp:positionV relativeFrom="paragraph">
                  <wp:posOffset>2983865</wp:posOffset>
                </wp:positionV>
                <wp:extent cx="7620" cy="251460"/>
                <wp:effectExtent l="52705" t="635" r="53975" b="0"/>
                <wp:wrapNone/>
                <wp:docPr id="24" name="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234.95pt" to="228.6pt,254.7pt" ID="Линия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</wp:posOffset>
                </wp:positionH>
                <wp:positionV relativeFrom="paragraph">
                  <wp:posOffset>125730</wp:posOffset>
                </wp:positionV>
                <wp:extent cx="2642870" cy="9575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Принятие решения о предоставлении государственн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75.4pt;mso-wrap-distance-left:9.05pt;mso-wrap-distance-right:9.05pt;mso-wrap-distance-top:0pt;mso-wrap-distance-bottom:0pt;margin-top:9.9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Принятие решения о предоставлении государственной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25730</wp:posOffset>
                </wp:positionV>
                <wp:extent cx="2432050" cy="15233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Принятие решения о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отказе в предоставлении государственной услуги, в том числе в электронной форме с использованием Единого портала или Регионального порта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19.95pt;mso-wrap-distance-left:9.05pt;mso-wrap-distance-right:9.05pt;mso-wrap-distance-top:0pt;mso-wrap-distance-bottom:0pt;margin-top:9.9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Принятие решения об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отказе в предоставлении государственной услуги, в том числе в электронной форме с использованием Единого портала или Регионального портал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0205</wp:posOffset>
                </wp:positionH>
                <wp:positionV relativeFrom="paragraph">
                  <wp:posOffset>132715</wp:posOffset>
                </wp:positionV>
                <wp:extent cx="7620" cy="694055"/>
                <wp:effectExtent l="50800" t="635" r="56515" b="0"/>
                <wp:wrapNone/>
                <wp:docPr id="27" name="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0.45pt" to="129.7pt,65.05pt" ID="Линия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64135</wp:posOffset>
                </wp:positionV>
                <wp:extent cx="5408295" cy="8229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Оформление результата предоставления государствен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услуги, в том числе в электронной форме с использование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  <w:t>Единого портала или Региональ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64.8pt;mso-wrap-distance-left:9.05pt;mso-wrap-distance-right:9.05pt;mso-wrap-distance-top:0pt;mso-wrap-distance-bottom:0pt;margin-top:5.0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Оформление результата предоставления государственной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услуги, в том числе в электронной форме с использование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  <w:t>Единого портала или Регионального порт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3175</wp:posOffset>
                </wp:positionV>
                <wp:extent cx="5408295" cy="7543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Порядок исправления допущенных опечаток и ошибок в выданных в результате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  <w:t>докумен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59.4pt;mso-wrap-distance-left:9.05pt;mso-wrap-distance-right:9.05pt;mso-wrap-distance-top:0pt;mso-wrap-distance-bottom:0pt;margin-top:0.2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Порядок исправления допущенных опечаток и ошибок в выданных в результате предоставления государственной услуги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  <w:t>документ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54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наименование уполномоченного органа)                       </w:t>
      </w:r>
    </w:p>
    <w:p>
      <w:pPr>
        <w:pStyle w:val="Normal"/>
        <w:tabs>
          <w:tab w:val="clear" w:pos="708"/>
          <w:tab w:val="left" w:pos="54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у: 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eastAsia="zh-CN" w:bidi="ar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en-US" w:eastAsia="zh-CN" w:bidi="ar"/>
        </w:rPr>
        <w:t xml:space="preserve">(ФИО </w:t>
      </w:r>
      <w:r>
        <w:rPr>
          <w:sz w:val="18"/>
          <w:szCs w:val="18"/>
          <w:lang w:eastAsia="zh-CN" w:bidi="ar"/>
        </w:rPr>
        <w:t>(при наличии)</w:t>
      </w:r>
      <w:r>
        <w:rPr>
          <w:sz w:val="18"/>
          <w:szCs w:val="18"/>
          <w:lang w:val="en-US" w:eastAsia="zh-CN" w:bidi="ar"/>
        </w:rPr>
        <w:t xml:space="preserve"> заявителя (представителя)</w:t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>РЕШЕНИЕ</w:t>
      </w:r>
    </w:p>
    <w:p>
      <w:pPr>
        <w:pStyle w:val="Normal"/>
        <w:widowControl/>
        <w:autoSpaceDE w:val="true"/>
        <w:jc w:val="center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 w:eastAsia="zh-CN" w:bidi="ar"/>
        </w:rPr>
        <w:t>о предоставлении услуги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en-US" w:eastAsia="zh-CN" w:bidi="ar"/>
        </w:rPr>
        <w:t>_______________________</w:t>
      </w:r>
      <w:r>
        <w:rPr>
          <w:rFonts w:eastAsia="Times New Roman" w:cs="Calibri" w:ascii="Calibri" w:hAnsi="Calibri"/>
          <w:bCs/>
          <w:color w:val="000000"/>
          <w:lang w:val="en-US" w:eastAsia="zh-CN" w:bidi="ar"/>
        </w:rPr>
        <w:t>_______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color w:val="000000"/>
          <w:sz w:val="18"/>
          <w:szCs w:val="18"/>
          <w:lang w:val="en-US" w:eastAsia="zh-CN" w:bidi="ar"/>
        </w:rPr>
        <w:t>(номер и дата решения о предоставлении услуги)</w:t>
      </w:r>
    </w:p>
    <w:p>
      <w:pPr>
        <w:pStyle w:val="Normal"/>
        <w:widowControl/>
        <w:autoSpaceDE w:val="true"/>
        <w:ind w:firstLine="700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>Рассмотрев Ваше заявление от_______________ № _______</w:t>
      </w:r>
      <w:r>
        <w:rPr>
          <w:rFonts w:eastAsia="Times New Roman"/>
          <w:sz w:val="24"/>
          <w:szCs w:val="24"/>
          <w:lang w:val="en-US" w:eastAsia="zh-CN" w:bidi="ar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и прилагаемые к нему документы принято решение о предоставлении компенсации платы, взимаемой с родителя (законного представителя) за присмотр и уход за ребенком(детьми), посещающим(и) образовательную(ые) организацию), реализующую(ие) программу дошкольного образования на ребенка(детей)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Times New Roman"/>
          <w:color w:val="000000"/>
          <w:sz w:val="18"/>
          <w:szCs w:val="18"/>
          <w:lang w:val="en-US"/>
        </w:rPr>
      </w:pPr>
      <w:r>
        <w:rPr>
          <w:rFonts w:eastAsia="Times New Roman"/>
          <w:color w:val="000000"/>
          <w:sz w:val="18"/>
          <w:szCs w:val="18"/>
          <w:lang w:val="en-US" w:eastAsia="zh-CN" w:bidi="ar"/>
        </w:rPr>
        <w:t>(ФИО</w:t>
      </w:r>
      <w:r>
        <w:rPr>
          <w:rFonts w:eastAsia="Times New Roman"/>
          <w:color w:val="000000"/>
          <w:sz w:val="18"/>
          <w:szCs w:val="18"/>
          <w:lang w:eastAsia="zh-CN" w:bidi="ar"/>
        </w:rPr>
        <w:t xml:space="preserve"> (при наличии)</w:t>
      </w:r>
      <w:r>
        <w:rPr>
          <w:rFonts w:eastAsia="Times New Roman"/>
          <w:color w:val="000000"/>
          <w:sz w:val="18"/>
          <w:szCs w:val="18"/>
          <w:lang w:val="en-US" w:eastAsia="zh-CN" w:bidi="ar"/>
        </w:rPr>
        <w:t xml:space="preserve"> ребенка (детей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>в размере __________ %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156845</wp:posOffset>
                </wp:positionV>
                <wp:extent cx="2129790" cy="453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35.7pt;mso-wrap-distance-left:9.05pt;mso-wrap-distance-right:9.05pt;mso-wrap-distance-top:0pt;mso-wrap-distance-bottom:0pt;margin-top:12.3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exact" w:line="240"/>
        <w:jc w:val="both"/>
        <w:outlineLvl w:val="2"/>
        <w:rPr>
          <w:rFonts w:eastAsia="Arial CYR"/>
          <w:sz w:val="24"/>
          <w:szCs w:val="24"/>
          <w:lang w:val="en-US"/>
        </w:rPr>
      </w:pPr>
      <w:r>
        <w:rPr>
          <w:rFonts w:eastAsia="Arial CYR"/>
          <w:sz w:val="24"/>
          <w:szCs w:val="24"/>
          <w:lang w:val="en-US" w:eastAsia="zh-CN" w:bidi="ar"/>
        </w:rPr>
        <w:t>Должность и Ф.И.О. сотрудника,</w:t>
        <w:tab/>
        <w:t xml:space="preserve"> </w:t>
      </w:r>
      <w:r>
        <w:rPr>
          <w:sz w:val="24"/>
          <w:szCs w:val="24"/>
          <w:lang w:val="en-US" w:eastAsia="zh-CN" w:bidi="ar"/>
        </w:rPr>
        <w:t xml:space="preserve">Сведения об электронной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4"/>
          <w:szCs w:val="24"/>
          <w:lang w:val="en-US"/>
        </w:rPr>
      </w:pPr>
      <w:r>
        <w:rPr>
          <w:rFonts w:eastAsia="Arial CYR"/>
          <w:sz w:val="24"/>
          <w:szCs w:val="24"/>
          <w:lang w:val="en-US" w:eastAsia="zh-CN" w:bidi="ar"/>
        </w:rPr>
        <w:t>принявшего решение</w:t>
        <w:tab/>
        <w:tab/>
        <w:tab/>
        <w:tab/>
        <w:t xml:space="preserve">         подпис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CN" w:bidi="ar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>Кому: 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 w:eastAsia="zh-CN" w:bidi="ar"/>
        </w:rPr>
        <w:t>РЕШЕНИЕ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 w:eastAsia="zh-CN" w:bidi="ar"/>
        </w:rPr>
        <w:t>об отказе в предоставлении услуг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№ </w:t>
      </w:r>
      <w:r>
        <w:rPr>
          <w:rFonts w:eastAsia="Times New Roman"/>
          <w:color w:val="000000"/>
          <w:sz w:val="28"/>
          <w:szCs w:val="28"/>
          <w:lang w:val="en-US" w:eastAsia="zh-CN" w:bidi="ar"/>
        </w:rPr>
        <w:t>______________ от 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Рассмотрев Ваше заявление от _____________ </w:t>
      </w:r>
      <w:r>
        <w:rPr>
          <w:rFonts w:eastAsia="Times New Roman"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№ _______ и прилагаемые к нему документы принято решение об отказе в предоставлении услуги по следующим основаниям: </w:t>
      </w:r>
    </w:p>
    <w:p>
      <w:pPr>
        <w:pStyle w:val="Normal"/>
        <w:widowControl/>
        <w:autoSpaceDE w:val="true"/>
        <w:ind w:firstLine="7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1) Заявитель не соответствует категории лиц, имеющих право на предоставление услуги. </w:t>
      </w:r>
    </w:p>
    <w:p>
      <w:pPr>
        <w:pStyle w:val="Normal"/>
        <w:widowControl/>
        <w:autoSpaceDE w:val="true"/>
        <w:ind w:firstLine="7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2)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 </w:t>
      </w:r>
    </w:p>
    <w:p>
      <w:pPr>
        <w:pStyle w:val="Normal"/>
        <w:widowControl/>
        <w:autoSpaceDE w:val="true"/>
        <w:ind w:firstLine="7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3) Наличие сведений о лишении родительских прав. </w:t>
      </w:r>
    </w:p>
    <w:p>
      <w:pPr>
        <w:pStyle w:val="Normal"/>
        <w:widowControl/>
        <w:autoSpaceDE w:val="true"/>
        <w:ind w:firstLine="7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4) Наличие сведений об ограничении в родительских правах. </w:t>
      </w:r>
    </w:p>
    <w:p>
      <w:pPr>
        <w:pStyle w:val="Normal"/>
        <w:widowControl/>
        <w:autoSpaceDE w:val="true"/>
        <w:ind w:firstLine="700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5) Наличие сведений об отобрании ребенка (детей) при непосредственной угрозе его жизни или здоровью. </w:t>
      </w:r>
    </w:p>
    <w:p>
      <w:pPr>
        <w:pStyle w:val="Normal"/>
        <w:widowControl/>
        <w:autoSpaceDE w:val="true"/>
        <w:ind w:firstLine="700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Дополнительная информация: ___________________________________ </w:t>
      </w:r>
    </w:p>
    <w:p>
      <w:pPr>
        <w:pStyle w:val="Normal"/>
        <w:widowControl/>
        <w:autoSpaceDE w:val="true"/>
        <w:ind w:firstLine="7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widowControl/>
        <w:autoSpaceDE w:val="true"/>
        <w:ind w:firstLine="700"/>
        <w:jc w:val="both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zh-CN" w:bidi="ar"/>
        </w:rPr>
        <w:t>Данный отказ может быть обжалован в досудебном порядке путем направления жа</w:t>
      </w:r>
      <w:r>
        <w:rPr>
          <w:rFonts w:eastAsia="Times New Roman"/>
          <w:bCs/>
          <w:color w:val="000000"/>
          <w:sz w:val="28"/>
          <w:szCs w:val="28"/>
          <w:lang w:val="en-US" w:eastAsia="zh-CN" w:bidi="ar"/>
        </w:rPr>
        <w:t>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144145</wp:posOffset>
                </wp:positionV>
                <wp:extent cx="2129790" cy="453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35.7pt;mso-wrap-distance-left:9.05pt;mso-wrap-distance-right:9.05pt;mso-wrap-distance-top:0pt;mso-wrap-distance-bottom:0pt;margin-top:11.3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exact" w:line="240"/>
        <w:jc w:val="both"/>
        <w:outlineLvl w:val="2"/>
        <w:rPr>
          <w:rFonts w:eastAsia="Arial CYR"/>
          <w:sz w:val="24"/>
          <w:szCs w:val="24"/>
          <w:lang w:val="en-US"/>
        </w:rPr>
      </w:pPr>
      <w:r>
        <w:rPr>
          <w:rFonts w:eastAsia="Arial CYR"/>
          <w:sz w:val="24"/>
          <w:szCs w:val="24"/>
          <w:lang w:val="en-US" w:eastAsia="zh-CN" w:bidi="ar"/>
        </w:rPr>
        <w:t>Должность и Ф.И.О. сотрудника,</w:t>
        <w:tab/>
        <w:t xml:space="preserve"> </w:t>
      </w:r>
      <w:r>
        <w:rPr>
          <w:sz w:val="24"/>
          <w:szCs w:val="24"/>
          <w:lang w:val="en-US" w:eastAsia="zh-CN" w:bidi="ar"/>
        </w:rPr>
        <w:t xml:space="preserve">Сведения об электронной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rFonts w:eastAsia="Arial CYR"/>
          <w:sz w:val="24"/>
          <w:szCs w:val="24"/>
          <w:lang w:val="en-US" w:eastAsia="zh-CN" w:bidi="ar"/>
        </w:rPr>
        <w:t>принявшего решение</w:t>
        <w:tab/>
        <w:tab/>
        <w:tab/>
        <w:tab/>
        <w:t xml:space="preserve">         подписи</w:t>
        <w:tab/>
        <w:tab/>
        <w:tab/>
        <w:tab/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721350</wp:posOffset>
              </wp:positionH>
              <wp:positionV relativeFrom="paragraph">
                <wp:posOffset>-193040</wp:posOffset>
              </wp:positionV>
              <wp:extent cx="314325" cy="628650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0.5pt;margin-top:-15.2pt;width:24.7pt;height:4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721350</wp:posOffset>
              </wp:positionH>
              <wp:positionV relativeFrom="paragraph">
                <wp:posOffset>-193040</wp:posOffset>
              </wp:positionV>
              <wp:extent cx="314325" cy="628650"/>
              <wp:effectExtent l="635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0.5pt;margin-top:-15.2pt;width:24.7pt;height:4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721350</wp:posOffset>
              </wp:positionH>
              <wp:positionV relativeFrom="paragraph">
                <wp:posOffset>-193040</wp:posOffset>
              </wp:positionV>
              <wp:extent cx="314325" cy="628650"/>
              <wp:effectExtent l="635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0.5pt;margin-top:-15.2pt;width:24.7pt;height:4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721350</wp:posOffset>
              </wp:positionH>
              <wp:positionV relativeFrom="paragraph">
                <wp:posOffset>-193040</wp:posOffset>
              </wp:positionV>
              <wp:extent cx="314325" cy="6286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0.5pt;margin-top:-15.2pt;width:24.7pt;height:4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721350</wp:posOffset>
              </wp:positionH>
              <wp:positionV relativeFrom="paragraph">
                <wp:posOffset>-193040</wp:posOffset>
              </wp:positionV>
              <wp:extent cx="314325" cy="6286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0.5pt;margin-top:-15.2pt;width:24.7pt;height:4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721350</wp:posOffset>
              </wp:positionH>
              <wp:positionV relativeFrom="paragraph">
                <wp:posOffset>-193040</wp:posOffset>
              </wp:positionV>
              <wp:extent cx="314325" cy="62865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0.5pt;margin-top:-15.2pt;width:24.7pt;height:4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721350</wp:posOffset>
              </wp:positionH>
              <wp:positionV relativeFrom="paragraph">
                <wp:posOffset>-193040</wp:posOffset>
              </wp:positionV>
              <wp:extent cx="314325" cy="6286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0.5pt;margin-top:-15.2pt;width:24.7pt;height:4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eastAsia="Times New Roman"/>
      <w:sz w:val="26"/>
      <w:szCs w:val="2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0">
    <w:name w:val="Название Знак"/>
    <w:qFormat/>
    <w:rPr>
      <w:rFonts w:eastAsia="Times New Roman"/>
      <w:b/>
      <w:bCs/>
      <w:sz w:val="28"/>
      <w:szCs w:val="28"/>
    </w:rPr>
  </w:style>
  <w:style w:type="character" w:styleId="Style21">
    <w:name w:val="Нижний колонтитул Знак"/>
    <w:qFormat/>
    <w:rPr>
      <w:rFonts w:eastAsia="Times New Roman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rFonts w:eastAsia="Times New Roman"/>
      <w:color w:val="FF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8">
    <w:name w:val="Знак Знак8"/>
    <w:qFormat/>
    <w:rPr>
      <w:sz w:val="28"/>
      <w:szCs w:val="28"/>
      <w:lang w:val="ru-RU"/>
    </w:rPr>
  </w:style>
  <w:style w:type="character" w:styleId="Style25">
    <w:name w:val="Основной текст_"/>
    <w:qFormat/>
    <w:rPr>
      <w:sz w:val="24"/>
      <w:szCs w:val="24"/>
      <w:shd w:fill="FFFFFF" w:val="clear"/>
    </w:rPr>
  </w:style>
  <w:style w:type="character" w:styleId="Style110">
    <w:name w:val="style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Знак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color w:val="FF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310"/>
      <w:ind w:firstLine="682"/>
      <w:jc w:val="both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33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28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70" w:before="360" w:after="0"/>
      <w:jc w:val="both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51">
    <w:name w:val="Знак5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type">
    <w:name w:val="doc__type"/>
    <w:basedOn w:val="Normal"/>
    <w:qFormat/>
    <w:pPr>
      <w:widowControl/>
      <w:autoSpaceDE w:val="true"/>
      <w:spacing w:before="96" w:after="120"/>
      <w:jc w:val="both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7">
    <w:name w:val="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2">
    <w:name w:val="точно"/>
    <w:basedOn w:val="Normal"/>
    <w:qFormat/>
    <w:pPr>
      <w:shd w:fill="FFFFFF" w:val="clear"/>
      <w:ind w:left="53" w:right="365" w:hanging="0"/>
      <w:jc w:val="both"/>
    </w:pPr>
    <w:rPr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2">
    <w:name w:val="Знак Знак Знак1 Знак Знак Знак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52">
    <w:name w:val=" Знак5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eorg-gorono.ru/" TargetMode="External"/><Relationship Id="rId6" Type="http://schemas.openxmlformats.org/officeDocument/2006/relationships/hyperlink" Target="mailto:odr@georgievsk.stavminobr.ru" TargetMode="External"/><Relationship Id="rId7" Type="http://schemas.openxmlformats.org/officeDocument/2006/relationships/hyperlink" Target="consultantplus://offline/ref=9F583E25C0D61063FF549147ECFDA3C94A93CFE60B682235C210A8B585177F38D421D453B88DAE2173ECC4784F2C73BDF16BACA6AFFF839Au2I3L" TargetMode="External"/><Relationship Id="rId8" Type="http://schemas.openxmlformats.org/officeDocument/2006/relationships/hyperlink" Target="consultantplus://offline/ref=014EEEA9E0C80B46609D135CA005750F79C84BD47DB4EF4A8DE54398E03F760F99F3D4BCDC245D27FEE643F7579C734BBAE331EA3AuBjF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6:00Z</dcterms:created>
  <dc:creator>Вадан О.С.</dc:creator>
  <dc:description/>
  <cp:keywords/>
  <dc:language>en-US</dc:language>
  <cp:lastModifiedBy>Васекина</cp:lastModifiedBy>
  <cp:lastPrinted>2023-09-04T17:15:00Z</cp:lastPrinted>
  <dcterms:modified xsi:type="dcterms:W3CDTF">2023-09-19T10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D48BA0D541D1BCAD87C11632C072</vt:lpwstr>
  </property>
  <property fmtid="{D5CDD505-2E9C-101B-9397-08002B2CF9AE}" pid="3" name="KSOProductBuildVer">
    <vt:lpwstr>1049-11.2.0.11537</vt:lpwstr>
  </property>
</Properties>
</file>