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30 ноября 2020 г.                          г. Георгиевск                                           № 3095</w:t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подготовке и проведении </w:t>
      </w:r>
    </w:p>
    <w:p>
      <w:pPr>
        <w:pStyle w:val="Normal"/>
        <w:spacing w:lineRule="exact" w:line="240"/>
        <w:rPr/>
      </w:pPr>
      <w:r>
        <w:rPr>
          <w:szCs w:val="28"/>
        </w:rPr>
        <w:t>сельскохозяйственной микро-</w:t>
      </w:r>
    </w:p>
    <w:p>
      <w:pPr>
        <w:pStyle w:val="Normal"/>
        <w:spacing w:lineRule="exact" w:line="240"/>
        <w:rPr/>
      </w:pPr>
      <w:r>
        <w:rPr>
          <w:szCs w:val="28"/>
        </w:rPr>
        <w:t>переписи 2021 года на терри-</w:t>
      </w:r>
    </w:p>
    <w:p>
      <w:pPr>
        <w:pStyle w:val="Normal"/>
        <w:spacing w:lineRule="exact" w:line="240"/>
        <w:rPr/>
      </w:pPr>
      <w:r>
        <w:rPr>
          <w:szCs w:val="28"/>
        </w:rPr>
        <w:t>тории Георгиевского городско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. № 1315 «Об организации сельскохозяйственной микропереписи 2021 года», в целях подготовки и проведения сельскохозяйственной микропереписи в 2021 году на территории Георгиевского городского округа Ставропольского края, на основании статей 57, 61 Устава Георгиевского городского круга Ставропольского края  администрация Георгиев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разовать комиссию по оказанию содействия в подготовке и проведении сельскохозяйственной микропереписи 2021 года на территории Георгиевского городского округа Ставропольского края и утвердить ее в прилагаемом соста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оказать содействие отделу государственной статистики в г. Георгиевске в организации проведения сельскохозяйственной микропереписи на территории Георгиевского городского округа Ставропольского края.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сельского хозяйства администрации Георгиевского городского округа Ставропольского края (Гвоздецкий)  предоставлять по запросу отдела государственной статистики в г. Георгиевске  сведения о сельскохозяйственных организациях, входящих в систему агропромышленного комплекса Георгиевского городского округа Ставропольского края, и сведения о крестьянских (фермерских) хозяйствах и индивидуальных предпринимателях, являющихся собственниками, владельцами или арендаторами земельных участков, предназначенных или используемых для производства сельскохозяйственной продукции, либо имеющих сельскохозяйственных живот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ельского хозяйства администрации Георгиевского городского округа Ставропольского края Гвоздецкого С.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сполняющая полномочия Глав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>Г.Г.Батин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ект подготовлен начальником отдела планирования, учета и контроля управления сельского хозяйства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szCs w:val="28"/>
          <w:lang w:eastAsia="en-US"/>
        </w:rPr>
        <w:t>О.А.Шестаковой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30 ноября 2020 г. № 30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оказанию содействия в подготовке и проведен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сельскохозяйственной микропереписи 2021 года на территор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ин Георгий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Геннад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ind w:left="33" w:right="34" w:hanging="0"/>
              <w:jc w:val="both"/>
              <w:rPr/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воздецкий 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- начальник            управления сельского хозяйства администрации   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ибыловская Светла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государственной статистики в г. Георгиевске, заместитель председателя комиссии (по согласованию)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а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ланирования, учета и контроля управления сельского хозяйства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33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навский Владими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 xml:space="preserve">начальник Александрий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ина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 xml:space="preserve">начальник Незлоб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 Сергей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дактор отдела Государственного унитарного предприятия Ставропольского края «Издательский дом «Периодика Ставрополья - редакция газеты «Георгиевские известия» (по согласованию)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овикова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заместитель главы администрации -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 Викто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 xml:space="preserve">начальник Балк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ев Михаи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 xml:space="preserve">начальник Георгие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а Валент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Новозавед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ов Владим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заместитель начальника полиции (по охране общественного порядка) отдела МВД России по Георгиевскому городскому округу (по согласованию)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bCs/>
                <w:color w:val="1D1B1B"/>
                <w:szCs w:val="28"/>
                <w:shd w:fill="FFFFFF" w:val="clear"/>
              </w:rPr>
              <w:t>заместитель главы администрации - начальник управления информационной и аналитической работы</w:t>
            </w:r>
            <w:r>
              <w:rPr>
                <w:szCs w:val="28"/>
              </w:rPr>
              <w:t xml:space="preserve">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чий П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Нови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рунов Ро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биль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оштан 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государственного бюджетного учреждения Ставропольского края «Георгиевская районная станция по борьбе с болезнями животных» (по согласованию)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на Надеж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Уль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юнина Е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Урух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билева А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Татья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консультационного обеспечения производственных процессов государственного казенного учреждения «Ставропольский СИКЦ» (по согласованию)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биева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Шаум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усов Андр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Лысого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дикова Наталь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/>
            </w:pPr>
            <w:r>
              <w:rPr>
                <w:szCs w:val="28"/>
              </w:rPr>
              <w:t>начальник производственного отдела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дикова Ни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3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утоя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880"/>
      <w:jc w:val="center"/>
    </w:pPr>
    <w:rPr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6:00Z</dcterms:created>
  <dc:creator>User</dc:creator>
  <dc:description/>
  <cp:keywords/>
  <dc:language>en-US</dc:language>
  <cp:lastModifiedBy>Васекина</cp:lastModifiedBy>
  <cp:lastPrinted>2020-11-24T15:48:00Z</cp:lastPrinted>
  <dcterms:modified xsi:type="dcterms:W3CDTF">2020-12-01T06:42:00Z</dcterms:modified>
  <cp:revision>44</cp:revision>
  <dc:subject/>
  <dc:title>Р А С П О Р Я Ж Е Н И Е</dc:title>
</cp:coreProperties>
</file>