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/>
        </w:rPr>
        <w:t>МУНИЦИПАЛЬНОГО</w:t>
      </w:r>
      <w:r>
        <w:rPr>
          <w:b/>
          <w:sz w:val="28"/>
          <w:szCs w:val="28"/>
          <w:lang w:eastAsia="ru-RU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декабря 2024 г.                          г. Георгиевск                                        № 421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ординационного совета по противодействию коррупции в администрации Георгиевского муниципального округа Ставропольского края, утвержденный постановлением администрации Георгиевского муниципального округа Ставропольского края от 01 ноября 2023 г. № 35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ординационного совета по противодействию коррупции в администрации Георгиевского муниципального округа Ставропольского края (далее – совет), утвержденный постановлением администрации Георгиевского муниципального округа Ставропольского края от 01 ноября 2023 г. № 3512 «Об образовании Координационного совета по противодействию коррупции в администрации Георгиевского муниципального округа Ставропольского края» (с изменениями, внесенными постановлением администрации Георгиевского муниципального округа Ставропольского края от  13 мая 2024 г. № 1449),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1.1. Исключить из состава совета Ходакова А.М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2. Включить в состав совета Румина Евгения Николаевича, исполняющего обязанности председателя комитета по транспорту и связи администрации Георгиевского муниципального округа Ставропольского края, членом сов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</w:t>
        <w:tab/>
        <w:t xml:space="preserve">Указать </w:t>
      </w:r>
      <w:r>
        <w:rPr>
          <w:rStyle w:val="1"/>
          <w:sz w:val="28"/>
          <w:szCs w:val="28"/>
        </w:rPr>
        <w:t>новую должность Мочаловой Людмилы Сергеевны – первый заместитель главы администрации Георгиевского муниципального округа Ставропольского края, заместитель председателя Координационного совета.</w:t>
      </w:r>
    </w:p>
    <w:p>
      <w:pPr>
        <w:pStyle w:val="Normal"/>
        <w:suppressAutoHyphens w:val="true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 </w:t>
      </w:r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color w:val="000000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51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Обычный (веб)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8:00Z</dcterms:created>
  <dc:creator>admin</dc:creator>
  <dc:description/>
  <cp:keywords/>
  <dc:language>en-US</dc:language>
  <cp:lastModifiedBy>Васекина</cp:lastModifiedBy>
  <cp:lastPrinted>2024-12-11T17:08:00Z</cp:lastPrinted>
  <dcterms:modified xsi:type="dcterms:W3CDTF">2024-12-23T08:41:00Z</dcterms:modified>
  <cp:revision>8</cp:revision>
  <dc:subject/>
  <dc:title>Р А С П О Р Я Ж Е Н И Е</dc:title>
</cp:coreProperties>
</file>