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eastAsia="Times New Roman" w:cs="Times New Roman"/>
          <w:b/>
          <w:b/>
          <w:bCs/>
          <w:color w:val="auto"/>
          <w:kern w:val="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auto"/>
          <w:kern w:val="0"/>
          <w:sz w:val="32"/>
          <w:szCs w:val="32"/>
          <w:lang w:val="ru-RU"/>
        </w:rPr>
        <w:t>ПОСТАНОВЛЕНИЕ</w:t>
      </w:r>
    </w:p>
    <w:p>
      <w:pPr>
        <w:pStyle w:val="Style19"/>
        <w:rPr/>
      </w:pPr>
      <w:r>
        <w:rPr/>
        <w:t>АДМИНИСТРАЦИИ ГЕОРГИЕВСКОГО</w:t>
      </w:r>
    </w:p>
    <w:p>
      <w:pPr>
        <w:pStyle w:val="Style19"/>
        <w:rPr/>
      </w:pPr>
      <w:r>
        <w:rPr/>
        <w:t>МУНИЦИПАЛЬНОГО ОКРУГА</w:t>
      </w:r>
    </w:p>
    <w:p>
      <w:pPr>
        <w:pStyle w:val="Style19"/>
        <w:rPr/>
      </w:pPr>
      <w:r>
        <w:rPr/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3 октября</w:t>
      </w:r>
      <w:r>
        <w:rPr>
          <w:rFonts w:cs="Times New Roman" w:ascii="Times New Roman" w:hAnsi="Times New Roman"/>
          <w:sz w:val="28"/>
          <w:szCs w:val="28"/>
        </w:rPr>
        <w:t xml:space="preserve"> 2023 г.                         г. Георгиевск                                    №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4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создании административной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комиссии Георгиевского муниципального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zxx" w:eastAsia="zxx" w:bidi="zxx"/>
          </w:rPr>
          <w:t>законам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тавропольского края от 15 июля 2002 г.     № 31-кз «О порядке создания и организации деятельности административных комиссий в Ставропольском крае» и от 20 июня 2014 г.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», постановлением администрации Георгиевского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7 октябр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023 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310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б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</w:rPr>
        <w:t>ос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</w:rPr>
        <w:t>уществлении отдельных государственных полномочий по созданию и организации деятельности административной комиссии Георгиевского муниципального округа Ставропольского края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администрация Георгиевского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/>
      </w:r>
      <w:bookmarkStart w:id="0" w:name="sub_11"/>
      <w:bookmarkStart w:id="1" w:name="sub_111"/>
      <w:bookmarkStart w:id="2" w:name="sub_11"/>
      <w:bookmarkStart w:id="3" w:name="sub_111"/>
      <w:bookmarkEnd w:id="2"/>
      <w:bookmarkEnd w:id="3"/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Создать административную комиссию Георгиевского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 сроком на пять лет.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 Утвердить прилагаемый состав административной комиссии Георгиевского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 в количестве 11 человек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/>
      </w:r>
      <w:bookmarkStart w:id="4" w:name="sub_2"/>
      <w:bookmarkStart w:id="5" w:name="sub_21"/>
      <w:bookmarkStart w:id="6" w:name="sub_22"/>
      <w:bookmarkStart w:id="7" w:name="sub_2"/>
      <w:bookmarkStart w:id="8" w:name="sub_21"/>
      <w:bookmarkStart w:id="9" w:name="sub_22"/>
      <w:bookmarkEnd w:id="7"/>
      <w:bookmarkEnd w:id="8"/>
      <w:bookmarkEnd w:id="9"/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23 ноября 2022 г. № 3889 «О создании административной комиссии Георгиевского городского округа Ставропольского края»;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01 февраля 2023 г. № 230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 внесении изменений в постановление 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Георгиевского городского округа Ставропольского края от   23 ноября 2022 г. № 3889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образовании административной комиссии Георгиевского городского округа Ставропольского края»;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30 августа 2023 г. № 2763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 внесении изменения в состав административной комиссии Георгиевского городского округа Ставропольского края, утвержденный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Георгиевского городского округа Ставропольского края от 23 ноября 2022 г. № 3889 «О создании административной комисси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</w:t>
      </w:r>
      <w:bookmarkStart w:id="10" w:name="sub_60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4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spacing w:lineRule="exact" w:line="240"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/>
        <w:suppressAutoHyphens w:val="false"/>
        <w:spacing w:lineRule="exact" w:line="240"/>
        <w:ind w:left="4962" w:right="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23 октябр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023 г. № 3407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Normal"/>
        <w:suppressAutoHyphens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ОСТАВ</w:t>
      </w:r>
    </w:p>
    <w:p>
      <w:pPr>
        <w:pStyle w:val="Normal"/>
        <w:suppressAutoHyphens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 xml:space="preserve">административной комиссии Георгиевского муниципального округа </w:t>
      </w:r>
    </w:p>
    <w:p>
      <w:pPr>
        <w:pStyle w:val="Normal"/>
        <w:suppressAutoHyphens w:val="false"/>
        <w:spacing w:lineRule="exact" w:line="240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1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Евгень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ервый заместитель главы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, председатель комиссии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32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Чепурнова Анна Викторовна</w:t>
            </w:r>
          </w:p>
        </w:tc>
        <w:tc>
          <w:tcPr>
            <w:tcW w:w="6291" w:type="dxa"/>
            <w:tcBorders/>
          </w:tcPr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сполняющая обязанности начальника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Кормушкина Лидия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Серге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консультант отдела по профилактике правонарушений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, ответственный секретарь комиссии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миссии: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Бухаева Инга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 xml:space="preserve">Юрьевна </w:t>
            </w:r>
            <w:bookmarkStart w:id="11" w:name="_GoBack"/>
            <w:bookmarkEnd w:id="11"/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консультант-юрисконсульт правового управления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згоева Елена</w:t>
            </w:r>
          </w:p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льинична</w:t>
            </w:r>
          </w:p>
        </w:tc>
        <w:tc>
          <w:tcPr>
            <w:tcW w:w="6291" w:type="dxa"/>
            <w:tcBorders/>
          </w:tcPr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управления экономического развития и торговл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округа Ставропольского края</w:t>
            </w:r>
          </w:p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Замиховская Екатерина Юрь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главный специалист отдела муниципального имущества управления имущественных и земельных отношен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Лещенко Татьяна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главный специалист управления архитектуры и градостроитель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Макарова Татьяна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нсультант управления сельского хозяйства и развития территор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Маркарян Николай 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ндрее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заместитель начальника управления жилищно-коммунального хозяй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spacing w:lineRule="auto" w:line="252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rPr>
                <w:rFonts w:ascii="Times New Roman" w:hAnsi="Times New Roman" w:eastAsia="Times New Roman" w:cs="Times New Roman"/>
                <w:bCs/>
                <w:color w:val="26282F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Никогосян Карине Карлен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лавный специалист отдела по профилактике правонарушений управления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32"/>
              <w:widowControl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ыбакова Ольга Феликсовна</w:t>
            </w:r>
          </w:p>
        </w:tc>
        <w:tc>
          <w:tcPr>
            <w:tcW w:w="6291" w:type="dxa"/>
            <w:tcBorders/>
          </w:tcPr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начальник отдела кадров и муниципальной службы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округа Ставропольского края</w:t>
            </w:r>
          </w:p>
          <w:p>
            <w:pPr>
              <w:pStyle w:val="32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Cs/>
          <w:color w:val="26282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</w:rPr>
      </w:r>
      <w:bookmarkStart w:id="12" w:name="sub_601"/>
      <w:bookmarkStart w:id="13" w:name="sub_602"/>
      <w:bookmarkStart w:id="14" w:name="sub_601"/>
      <w:bookmarkStart w:id="15" w:name="sub_602"/>
      <w:bookmarkEnd w:id="14"/>
      <w:bookmarkEnd w:id="15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/>
        </w:rPr>
      </w:r>
      <w:bookmarkStart w:id="16" w:name="sub_11"/>
      <w:bookmarkStart w:id="17" w:name="sub_111"/>
      <w:bookmarkStart w:id="18" w:name="sub_2"/>
      <w:bookmarkStart w:id="19" w:name="sub_21"/>
      <w:bookmarkStart w:id="20" w:name="sub_22"/>
      <w:bookmarkStart w:id="21" w:name="sub_601"/>
      <w:bookmarkStart w:id="22" w:name="sub_602"/>
      <w:bookmarkStart w:id="23" w:name="sub_11"/>
      <w:bookmarkStart w:id="24" w:name="sub_111"/>
      <w:bookmarkStart w:id="25" w:name="sub_2"/>
      <w:bookmarkStart w:id="26" w:name="sub_21"/>
      <w:bookmarkStart w:id="27" w:name="sub_22"/>
      <w:bookmarkStart w:id="28" w:name="sub_601"/>
      <w:bookmarkStart w:id="29" w:name="sub_602"/>
      <w:bookmarkEnd w:id="23"/>
      <w:bookmarkEnd w:id="24"/>
      <w:bookmarkEnd w:id="25"/>
      <w:bookmarkEnd w:id="26"/>
      <w:bookmarkEnd w:id="27"/>
      <w:bookmarkEnd w:id="10"/>
      <w:bookmarkEnd w:id="28"/>
      <w:bookmarkEnd w:id="29"/>
    </w:p>
    <w:sect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cs="Arial"/>
      <w:sz w:val="16"/>
      <w:szCs w:val="16"/>
      <w:lang w:val="en-US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0365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1</dc:creator>
  <dc:description/>
  <dc:language>en-US</dc:language>
  <cp:lastModifiedBy/>
  <dcterms:modified xsi:type="dcterms:W3CDTF">2024-03-04T12:01:31Z</dcterms:modified>
  <cp:revision>126</cp:revision>
  <dc:subject/>
  <dc:title>П О С Т А Н О В Л Е Н И Е</dc:title>
</cp:coreProperties>
</file>