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декабря 2019 г.                        г. Георгиевск                                          № 4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 внесении изменения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ями</w:t>
        </w:r>
      </w:hyperlink>
      <w:r>
        <w:rPr/>
        <w:t xml:space="preserve"> администрации Георгиевского городского округа Ставропольского края от 04 сентября 2018 г. № 2265 «О Перечне муниципальных программ Георгиевского городского округа Ставропольского края принимаемых к разработке», от 14 августа 2017 г.      № 1231 «Об утверждении Порядка разработки, реализации и оценки эффективности муниципальных программ Георгиевского городского округа Ставропольского края», от 17 августа 2017 г. № 1293 «Об утверждении Методических указаний по разработке и реализаци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изменение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, утвердив её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т 20 июня 2019 г.  № 1940 «О внесении изменений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т 11 ноября 2019 г. № 3638 «О внесении изменений в муниципальную программу Георгиевского городского округа Ставропольского края «Развитие образования и молодёжной политики», утвержденную постановлением администрации Георгиевского городского округа Ставропольского края от 29 декабря 2018 г. № 374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bCs/>
        </w:rPr>
        <w:t>Исполняющая полномочия Главы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bCs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10206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776" w:footer="0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Приложение 10</w:t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spacing w:lineRule="exact" w:line="240"/>
        <w:ind w:left="10206" w:hanging="0"/>
        <w:jc w:val="both"/>
        <w:rPr/>
      </w:pPr>
      <w:r>
        <w:rPr/>
        <w:t>к муниципальной программе Георгиевского городского округа Ставропольского края «Развитие образования и молодёжной политик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65" w:leader="none"/>
          <w:tab w:val="left" w:pos="10632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о составе, значениях и взаимосвяз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44"/>
        <w:gridCol w:w="9"/>
        <w:gridCol w:w="17"/>
        <w:gridCol w:w="14"/>
        <w:gridCol w:w="837"/>
        <w:gridCol w:w="14"/>
        <w:gridCol w:w="26"/>
        <w:gridCol w:w="83"/>
        <w:gridCol w:w="33"/>
        <w:gridCol w:w="1121"/>
        <w:gridCol w:w="18"/>
        <w:gridCol w:w="8"/>
        <w:gridCol w:w="114"/>
        <w:gridCol w:w="954"/>
        <w:gridCol w:w="181"/>
        <w:gridCol w:w="26"/>
        <w:gridCol w:w="1141"/>
        <w:gridCol w:w="59"/>
        <w:gridCol w:w="45"/>
        <w:gridCol w:w="26"/>
        <w:gridCol w:w="1242"/>
        <w:gridCol w:w="35"/>
        <w:gridCol w:w="8"/>
        <w:gridCol w:w="45"/>
        <w:gridCol w:w="1181"/>
        <w:gridCol w:w="40"/>
        <w:gridCol w:w="16"/>
        <w:gridCol w:w="101"/>
        <w:gridCol w:w="63"/>
        <w:gridCol w:w="1113"/>
        <w:gridCol w:w="288"/>
        <w:gridCol w:w="916"/>
        <w:gridCol w:w="74"/>
        <w:gridCol w:w="1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именование цели, задач, индикаторов их достиж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еоргиевского городского округа Ставропольского края  «Развитие образования и молодёжной полит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муниципальной программы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399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 468,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 231,6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931 994,3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638,3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638,3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, 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</w:tr>
      <w:tr>
        <w:trPr>
          <w:trHeight w:val="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944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27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99,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944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27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99,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 622,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9 808,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823,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452,1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609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609,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 939,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5 624,1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169,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797,6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55,2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55,2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2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4,2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 989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 400,3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7 265,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4 127,1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 651,2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 651,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3 216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 249,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 300,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 162,0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 686,0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 686,0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150,9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965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965,1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965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965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75,9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15,7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3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3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3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5,3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2"/>
                <w:szCs w:val="22"/>
              </w:rPr>
              <w:t>Цель «Развитие дошкольного образования, создание условий, обеспечивающих детям равные возможности для получения дошко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H14"/>
            <w:r>
              <w:rPr>
                <w:sz w:val="20"/>
                <w:szCs w:val="20"/>
              </w:rPr>
              <w:t>15,0</w:t>
            </w:r>
            <w:bookmarkEnd w:id="0"/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щ = (х / в) x 100%, где: щ – доля детей в возрасте от 1 года до 6 лет, стоящих на учете для определения в муниципальные дошкольные образовательные организ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х – численность в возрасте  от 1 года до 6 лет, стоящих на учете для определения в муниципальные дошкольные образовательные организации (данные управления  образования и молодёжной полит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общая численность де</w:t>
              <w:softHyphen/>
              <w:t>тей дошкольного возраста от 1 года до 6 лет (статистические с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  «Создание в системе общего образования  равных возможностей получения доступного и качественного образования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хранение и укрепление здоровья детей и подростк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д = (е / л) x 100%, где: д – 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;</w:t>
              <w:br/>
              <w:t>е – численность обучающихся во вторую смену (комплектование сет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– общая численность обучающихся в муниципальных общеобразовательных  организациях (комплектование се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 «Создание в системе дополнительного образования  равных возможностей получения доступного и качественного воспитания, образования и позитивной социализации детей, оказание психолого-педагогической помощи детям, подросткам и их родителям в Георгиевском городском округе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Количество детей  в возрасте от 5 до 18 лет,  занимающихся в организациях дополнительного образовани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истические отч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Социализация молодых граждан в современном обществе,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социального развития Георгиевского городского округа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молодых людей в возрасте от 14 до 35 лет, участвующих в реализуемых органами и организациями, действующими в области молодёжной политики, проектах и программах талантливой молодёж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ический отчет о деятельности муниципальной организации  «Центр молодёжных проект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Создание  в Георгиевском городском округе Ставропольского края комплексной системы решения проблем семейного и детского неблагополучия, социального сиротства. Социальные выплаты гражданам, проживающим на территории Георгиевского городского округа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получателей (имеющих право) на компенсацию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й (ежеквартальный, годовой) отчет «компенсации части родительской плат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на содержание денежные выпла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103-Р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Обеспечение доступности качественного дополнительного образования, способствующего совершенствованию эстетического и духовно-нравственного воспитания подрастающего поко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Количество  организаций дополнительного образования детей в сфере культур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правления культуры и туризма, статистический отчет 1-дм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«Создание новых мест в муниципальных образовательных организ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, созданных путем строительства новых зданий общеобразователь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Организация занятости обучающихся в период каникул, создание условий для оздоровления, отдыха и личностн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 профилактика беспризорности и безнадзорности в Георгиевском городском округе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услуг в области содействия занятости населения и летним отдыхом в Георгиевском городском округе Ставропольского кра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анкетирования  граждан, получивших услуги в области содействия занятости населения и летним отдыхом в Георгиевском городском окру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«Создание условий для реализации мероприятий Программы  и  обеспечения качества образовательного процесс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образовательных организаций, соответствующих современным санитарно – эпидемиологическим требования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 = (Ж / З) x 100%, где: Е – доля образовательных организаций, соответствующих современным санитарно-эпидемиологическим требованиям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Ж – количество  образовательных организаций, соответствующих современным санитарно - эпидемиологически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– количество образовательных организаций Георгиевского городского округа (данные управления  образования и молодёжной полити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Повышение энергетической эффективности образовательных организаций Георгиевского городского округа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= (Ж / З) x 100%, где: Е – доля замененных оконных блок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З - количество  оконных блоков, требующих замены в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Ж - общее количество замененных оконных блоков в образовательных организациях</w:t>
            </w:r>
          </w:p>
        </w:tc>
      </w:tr>
      <w:tr>
        <w:trPr>
          <w:trHeight w:val="1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«Реализация механизма комплексной поддержки   родителей, </w:t>
            </w:r>
            <w:r>
              <w:rPr>
                <w:sz w:val="24"/>
                <w:szCs w:val="24"/>
                <w:lang w:eastAsia="en-US"/>
              </w:rPr>
              <w:t xml:space="preserve">воспитывающих детей-инвалидов и детей  с ограниченными возможностями здоровья, </w:t>
            </w:r>
            <w:r>
              <w:rPr>
                <w:sz w:val="24"/>
                <w:szCs w:val="24"/>
              </w:rPr>
              <w:t>направленного на повышение качества  жизни семей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довлетворенность родителей, воспитывающих детей-инвалидов, детей с ограниченными возможностями здоровья, получивших поддержку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нкетирования  граждан, получивших комплексную помощь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 в Георгиевском городском округе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 323,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 571,3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 548,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 031,8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 031,8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 031,8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 530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 693,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 132,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 530,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 693,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 132,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 643,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 319,4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 958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 643,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 319,4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 958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7,9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Обеспечение государственных гарантий на получение дошкольного образования  и повышения качества образовательных услуг, предоставляемых населению Георгиевского городского округа Ставропольского края системой дошкольного обра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Доля детей в возрасте от 1 года до 6 лет, получающих дошкольную образовательную услугу и услугу по их содержанию в муниципальных образовательных организациях, в общей численности детей от 1 года до 6 л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(б / в) x 100%, гд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 – доля детей от 1 года до 6 лет, ох</w:t>
              <w:softHyphen/>
              <w:t>вачен</w:t>
              <w:softHyphen/>
              <w:t>ных  различными формами  до</w:t>
              <w:softHyphen/>
              <w:t>школьного образования,  в общей чис</w:t>
              <w:softHyphen/>
              <w:t>ленности детей дошкольного  возрас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б – численность детей от  1 года до 6 лет,  охваченных различными формами до</w:t>
              <w:softHyphen/>
              <w:t>школьного образования (данные управления  образования 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– общая численность де</w:t>
              <w:softHyphen/>
              <w:t>тей дошкольного возраста от 1 года до 6 лет (статистические с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Численность детей,  получающих дошкольное образование в муниципальных дошкольных 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организациях Георгиевского городского округа Ставропольского кра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форма статистического наблюдения 85-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ступление от оказания услуг на платной основе, запланированных в бюджете по дошкольным образовательным организациям Георгиевского городского округа Ставропольского кра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7,9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вартальная, полугодовая, годовая  отчетность по форме 0503737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85-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замененных оконных блоков в дошкольных организациях в общем количестве оконных блоков, требующих замены в 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= (к / л) x 100%, гд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– доля замененных оконных блоков в дошкольных организациях в общем количестве оконных блоков, требующих замены в  дошкольных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замененных оконных блоков в дошкольных образовательных организациях (данные управления  образования 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количество оконных блоков, требующих замены в дошкольных  образовательных организац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школьных организаций в общем количестве дошкольных образовательных организаций, в которых проведены ремон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85-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формуле: ф = (с / м)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– средства привлеченные федерального и краевого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 - инвалидов (на дому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 439,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 553,4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 548,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 031,8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 031,8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 031,8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 551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 570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 132,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 551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 570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 132,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229,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 738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 424,8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 958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 738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 424,8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 958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344,9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49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7,9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7,6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замене оконных блоков в муниципальных дошкольных образовательных организациях Ставропольского края»</w:t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1,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375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0,0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,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0,0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3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5,4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83,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5,4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sz w:val="20"/>
                <w:szCs w:val="20"/>
                <w:lang w:eastAsia="ko-KR"/>
              </w:rPr>
              <w:t>Проведение капитального ремонта в дошкольных образовательных организациях Георгиевского городского округа Ставропольского кра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 962,5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42,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 241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3,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241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3,2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721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9,1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721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9,1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образования в Георгиевском городском округе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9 199,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3 933,1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 991,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 542,4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 542,4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4 542,4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 228,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 354,0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 96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 455,7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 455,7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 455,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 228,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 354,0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 96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 455,7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 455,7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 455,7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 9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063,1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 579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6 570,6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570,6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570,6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 992,9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063,1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 579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570,6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570,6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 570,6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«Обеспечение доступности и повышения качества  общего образования в Георгиевском городском округе Ставропольского края»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орма статистического наблюдения ОО-1  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а статистического наблюдения ОО-1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= (г / л) x 100%, где: е –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г – количество организаций, соответствующих современным требованиям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– общее количество муниципальных общеобразовательных организаций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 9 классов, не прошедших ГИА-9, в общей численности  выпускников 9 клас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форма статистического наблюдения ОО-1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обучающихся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омплектование школьной сети на очередной год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е от оказания услуг на платной основе, запланированных в бюджете по общеобразовательным организациям Георгиевского городского округа Ставропольского кра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00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квартальная, полугодовая, годовая  отчетность по форме 0503737 2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 = (ю/ л) x 100%, где: с – доля  детей первой и второй группы здоровья  в общей численности обучающихся в обще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ю – количество детей второй и первой группы здоровья  (данные ГБУЗ СК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- количество обучающихся в муниципальных общеобразовательных организациях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счет по формуле: е = ж/б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где Ж- расходы на общее образование за текущий финансовый год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Б-количество обучающихся в общеобразовательных организациях 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образовательным программам начального общего образования обеспеченных новогодними подарками, в общем количестве обучающихся по программам начального общего образовани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формуле: е = м/б,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где: м – количество детей охваченных новогодними подаркам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- количество обучающихся начального общего образования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замененных оконных блоков в общеобразовательных организациях в общем количестве оконных блоков, требующих замены в общеобразовательных организациях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 –  доля замененных оконных блоков в общеобразовательных организациях в общем количестве оконных блоков, требующих замены в общеобразовательных организациях 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замененных оконных блоков в общеобразовательных организациях (данные управления  образования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количество оконных блоков, требующих замены в общеобразовательных организациях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общеобразовательных организаций, в которых проведены работы по капитальному ремонту кровли, в общем количестве общеобразовательных организаций, требующих капитального ремонта кровли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– доля общеобразовательных организаций, в которых проведены работы по капитальному ремонту кровли, в общем количестве общеобразовательных организаций, требующих капитального ремонта кровли 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общеобразовательных организаций, в которых проведены работы по капитальному ремонту кровли (данные управления  образования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количество общеобразовательных организаций, требующих капитальный ремонт кровли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обучающихся, занимающихся физической культурой и спортом во внеурочное время, в общем количестве обучающихся, за исключением дошкольного образовани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– доля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занимающихся физической культурой и спортом во внеурочное время (статистические сведения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общее количество обучающихся, за исключением дошкольного образования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благоустроенных территорий общеобразовательных организаций округа к общему количеству территорий общеобразовательных организаций, требующих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к / л) x 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с – доля благоустроенных территорий общеобразовательных организаций округа к общему количеству территорий общеобразовательных организаций, требующих благоустройства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 – количество благоустроенных территорий общеобразовательны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л – общее количество территорий  общеобразовательных организаций, требующих благоустройства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Численность человек ежемесячно вовлеченных в программу социально-культурных компетенций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отчет в министерство образования СК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ОО-2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к / м) 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средства, привлеченные федерального и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общеобразовательных организаций, предоставление бесплатного обще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 643,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5 838,2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 231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 110,9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 110,9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 110,9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4 134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 225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6 819,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085,8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085,8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085,8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4 134,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 225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6 819,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085,8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085,8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085,8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 508,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 258,6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 057,9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 671,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 671,1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4 671,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 508,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 258,6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 057,9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 671,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 671,1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 671,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00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3,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замене оконных блоков в общеобразовательных организациях Ставропольского края»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6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капитальному ремонту кровли в  общеобразовательных организациях»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19,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700,6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11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33,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33,2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33,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46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2,4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,7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46,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2,4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,7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3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,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,9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,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,2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,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3,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,2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,9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,2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,2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8,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«Успех каждого ребёнка»</w:t>
            </w:r>
          </w:p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1,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49,2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49,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49,2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49,2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49,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E2</w:t>
            </w:r>
            <w:r>
              <w:rPr>
                <w:sz w:val="20"/>
                <w:szCs w:val="20"/>
              </w:rPr>
              <w:t xml:space="preserve">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ализация регионального проекта «Современная школ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12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7,9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2,7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,9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,9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,9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 2 09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,0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,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9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9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9,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6,0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,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9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9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9,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работ по благоустройству территории муниципальных общеобразовательных организаций Ставропольского края путем асфальтирования (включая установку (замену) бордюров) территории»</w:t>
            </w:r>
          </w:p>
          <w:p>
            <w:pPr>
              <w:pStyle w:val="ConsPlusCel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475,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205,0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0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07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07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107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2 04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35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35,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40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40,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Благоустройство зданий муниципальных общеобразовательных организац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 845,1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2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68,4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68,4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6,7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,7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дпрограмма «Развитие дополнительного образования и молодёжной политики в Георгиевском городском округе Ставропольского кра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643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139,2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697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697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697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697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0 0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,7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,7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570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338,8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 570,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338,85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947,0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оступности и повышение качества дополнительного образования, создание условий для оказания психолого-педагогической и медико-социальной помощи детям, подросткам и их родителям (законным представителям) в Георгиевском городском округе Ставропольского края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чет по формуле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(ф / х) x 100%, гд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– 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 – численность  детей, охваченных до</w:t>
              <w:softHyphen/>
              <w:t>полнительным образованием (данные управления образования и молодёжной политики)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х – общая численность детей в возрасте от 5 лет до 18 лет  (статистиче</w:t>
              <w:softHyphen/>
              <w:t>ские с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 победителей и призеров краевых и всероссийских интеллектуальных состязаний, конференций, творческих конкурсов, спортивных соревнований от общего количества учащихся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счет по форму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а = (б / в) x 100%, где: а – доля  победителей и призеров краевых и всероссийских  ин</w:t>
              <w:softHyphen/>
              <w:t>теллектуальных состязаний, конференций, творческих конкурсов, спортивных соревнований от общего количества учащихся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б – количество учащихся муниципальных  общеобразовательных учреждений победителей и призеров  краевых и всероссийских интеллектуальных состязаний, конференций, творческих конкурсов, спортивных соревнований    (данные управления образования и молодёжной политики)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 – общее количество учащихся образовательных организаций (статистические данные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Поступление от оказания услуг на платной основе, запланированных в бюджете по  организациям  дополнительного образования детей Георгиевского городск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2" w:leader="none"/>
              </w:tabs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3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квартальная, полугодовая, годовая  отчетность по форме 0503737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ля детей, подростков и их родителей (законных представителей), которым оказаны услуги по индивидуальной психолого-педагогической и  медико-социальной помощи, от общего количества нуждающихся в психолого-педагогической и медико-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(с / т) x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 – доля     детей, подростков и их родителей (законных представителей), которым оказаны услуги по индивиду</w:t>
              <w:softHyphen/>
              <w:t>альной психолого-педагогической и ме</w:t>
              <w:softHyphen/>
              <w:t>дико-социальной помощи, от общего ко</w:t>
              <w:softHyphen/>
              <w:t>личества нуждающихся в оказании ин</w:t>
              <w:softHyphen/>
              <w:t>дивидуальной психолого-педагогиче</w:t>
              <w:softHyphen/>
              <w:t>ской и медико-социальной помощ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 – количество детей, подростков и их родителей (законных представителей), которым оказаны услуги по индивидуальной психолого-педагогической и медико-соци</w:t>
              <w:softHyphen/>
              <w:t>альной помощи (данные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молодёжной политики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 – количество детей и подростков и их родителей, нуждающихся в оказании индивидуальной психолого-педагогиче</w:t>
              <w:softHyphen/>
              <w:t>ской и медико-социальной помощи общеобра</w:t>
              <w:softHyphen/>
              <w:t>зовательных учреждений  (данные управления образования и молодёжной полити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замененных оконных блоков в организациях дополнительного образования в общем количестве оконных блоков, требующих замены в организациях дополнительного образования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расчет по формуле: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= (Ж / З) x 100%, где: Е – доля замененных оконных блок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З - количество  оконных блоков, требующих замены в организациях дополните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общее количество замененных оконных блоков в организациях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к / м) 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средства, привлеченные федерального и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дополнительного образования, реализация дополнительных общеразвивающих программ, обеспечение деятельности организаций, оказывающих  психолого-педагогическую и медико-социальную помощь населению округ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 634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539,4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 65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 652,0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 652,0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 65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1 0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561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788,8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561,7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788,8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 901,3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3,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,6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роведение работ по замене оконных блоков в организациях дополнительного образования детей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,7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,7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Развитие в Георгиевском городском округе Ставропольского края  социально-экономических и организационных условий для эффективного процесса социальной адаптации молодежи и реализации ее потенциал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молодых граждан, задействованных в добровольческой деятельности, в общем количестве молодых граждан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= (ф/х) х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 – доля молодых граждан, задействованных в добровольческой деятельности, в общем количестве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 - количество молодых граждан, задействованных в доброволь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 - общее количество молодых граждан, проживающих на территории Георгиевского городского округа (статистические с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8,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45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01 3 02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8,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45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8,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245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45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дпрограмма «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407,8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873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4 00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407,8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873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 818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 753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218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 742,4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 742,4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 742,4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2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Обеспечение законных прав и интересов детей-сирот, детей, оставшихся без попечения родителей, обеспечение социальной поддержки семей с детьми, посещающими дошкольные образовательные организации, и предоставление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ля детей-сирот, детей, оставшихся без попечения родителей, в общей численности детского населения Георгиевского городского округа Ставрополь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= (з / и) x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 – доля детей - сирот, детей, оставшихся без попечения родителей, в общей численности  детского населения Георгиевского городского округа Ставропольского кра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 – количество детей - сирот, детей, оставшихся без попечения родителей;   (данные управления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молодёжной полит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– численность детского населения Георгиевского городского округа (статистические с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Доля граждан, воспользовавшихся правом на получение компенсации части родительской платы, в общей численности граждан, дети которых посещают дошкольные образовательные орган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= (л/ м) x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– доля граждан, воспользовавшихся правом на получение компенсации части родительской платы, в общей численности граждан, дети которых посещают дошкольные образователь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 – количество граждан, получающих компенсацию части родительской платы (данные управления образования)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 – численность граждан, дети которых посещают дошкольные образовательные организации (данные управления образования и молодёжной политик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едагогических работников, получающих меры социальной поддержки 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количество работников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численности получателей мер социальной поддерж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сновное мероприятие «Выплата пособий, компенсаций и иные выплат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407,8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873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4 01 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501,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407,8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873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 397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 818,7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 753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 218,7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 742,4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 742,45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 742,4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2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,5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в сфере культуры в Георгиевском городском округе Ставропольского края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661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 569,1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5 00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9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9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150,9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150,9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 «Повышение  качества  оказываемых  муниципальных услуг в области дополнительного образования в сфере куль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Доля детей и подростков, охваченных дополнительным образованием в сфере культуры, в общей численности детей 5-18 лет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 форму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= (ч /ш) х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ц – доля детей и подростков, охваченных дополнительным образованием в  детской музыкальной школе и детской художественной школ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ч – общее количество обучающихся в детской му</w:t>
              <w:softHyphen/>
              <w:t>зыкальной школе и детской художественной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 – общая численность детей 5-18 лет, проживающих на территории Георгиевского городск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ащихся победителей и призеров краевых, всероссийских, международных   творческих конкурсов, фестивалей, выставок в общем  количестве обучающихс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 форму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(б /в) х 100%, 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  –  доля учащихся победителей и призеров краевых, всероссийских, международных   творческих конкурсов, фестивалей, выставок в общем  количестве обучающихс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 – количество победителей и призеров кон</w:t>
              <w:softHyphen/>
              <w:t>курсов, фестивалей, выставо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– общее количество обучающихся в детской музыкальной школе и детской художественной шко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новых музыкальных инструментов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о принятии на баланс инструмен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роцен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к / м) , где: ф –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– средства, привлеченные федерального и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деятельности (оказание услуг) организаций по внешкольной работе с детьми в области культуры, реализация дополнительных предпрофессиональных и общеразвивающих программ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661,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853,7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853,7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5 01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965,1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772,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965,1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965,1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,6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 «Культурная среда» дополнительных предпрофессиональных и общеразвивающих програм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715,4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1 5 </w:t>
            </w: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529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9,6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Строительство и реконструкция объекто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ого городского округа Ставропольского края»</w:t>
            </w:r>
          </w:p>
        </w:tc>
      </w:tr>
      <w:tr>
        <w:trPr>
          <w:trHeight w:val="1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Финансовое обеспечение, в т.ч.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 324,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 764,3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304,8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55,9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6 00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82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5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37,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82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5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37,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77,3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47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2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77,3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47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2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57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404,6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9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57,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404,6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9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bookmarkStart w:id="1" w:name="OLE_LINK9"/>
            <w:bookmarkStart w:id="2" w:name="OLE_LINK8"/>
            <w:bookmarkEnd w:id="1"/>
            <w:bookmarkEnd w:id="2"/>
            <w:r>
              <w:rPr>
                <w:sz w:val="22"/>
                <w:szCs w:val="22"/>
              </w:rPr>
              <w:t>Задача « Строительство новой школы в селе Краснокумском, нового корпуса МБОУ СОШ № 1 им. А.К. Просоедова г. Георгиевска, строительство детского сада на 160 мест в г. Георгиевске по ул. Быкова, 12/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оительство детского сада на 160 мест в с. Краснокумском по ул. Степная, 14/1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  <w:bookmarkStart w:id="3" w:name="OLE_LINK9"/>
            <w:bookmarkStart w:id="4" w:name="OLE_LINK8"/>
            <w:bookmarkStart w:id="5" w:name="OLE_LINK9"/>
            <w:bookmarkStart w:id="6" w:name="OLE_LINK8"/>
            <w:bookmarkEnd w:id="5"/>
            <w:bookmarkEnd w:id="6"/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бщеобразовательных организаций, обучающихся  во вторую смену</w:t>
            </w:r>
            <w:r>
              <w:rPr/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чет по форму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= (д /е) х 100%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  – доля учащихся  общеобразовательных организаций, обучающихся во вторую смен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 – количество обучающихся общеобразовательных организаций  во вторую смену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е – общее количество обучающихся в общеобразовательных организациях Георгиевского городского округа (данные управления образования и молодёжной политики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-х месяцев до 3 лет в дошкольных образовательных организация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постави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формуле: </w:t>
              <w:br/>
              <w:t>ф = (е/ м)  где: ф –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 – средства, привлеченные федерального и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– средства местного бюджета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2         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Бюджетные инвестиции в объекты капитального строительства собственности муниципальных образова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8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 452,63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304,8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 355,9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6 01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5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37,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765,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37,6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421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47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2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421,06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47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2,4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8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031,5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9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98,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031,5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7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9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.3       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 725,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 311,7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1 6 </w:t>
            </w:r>
            <w:r>
              <w:rPr>
                <w:sz w:val="20"/>
                <w:szCs w:val="20"/>
              </w:rPr>
              <w:t>Р2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82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82,2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6,3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1,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6,3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73,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,9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73,1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рганизация  летнего отдыха и занятости детей и подростков в каникулярный период в Георгиевском городском округе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Финансовое обеспечение, в т.ч.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620,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488,9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488,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488,9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488,90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488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7 00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856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856,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24,3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отдыха и трудоустройство детей и подростков в  каникулярный период в Георгиевском городском округе Ставропольского кра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детей, обучающихся в общеобразовательных организациях и организациях дополнительного образования, охваченных отдыхом в каникулярный период, в общем количестве обучающихся образовательных организац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расчет по формуле: г = (д / е) x 100%, где: г – доля детей, обучающихся в общеобразовательных организациях и организациях дополнительного образования, охваченных отдыхом в каникулярный период, в общем количестве обучающихся образовательных организаций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–  количество обучающихся общеобразовательных организаций и организаций дополнительного образования, охваченных отдыхом в каникулярный период (данные управления образования и молодёжной политик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 – количество обучающихся  образовательных организаций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ля несовершеннолетних граждан, обучающихся в образовательных организациях округа, временно трудоустроенных в возрасте от 14 до 18 лет в свободное от учебы врем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 формуле: с = (д / е) x 100%, где: с – доля несовершеннолетних граждан округа временно трудоустроенных в возрасте от 14 до 18 лет в свободное от учебы время;   д –  количество трудоустроенных граждан в возрасте от 14 до 18 лет в свободное от учебы время; е – количество обучающихся граждан в образовательных организациях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е мероприятие «Мероприятия по организации отдыха детей и подростков в каникулярное врем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855,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724,0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724,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724,0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724,01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 724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7 01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091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091,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59,4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4,5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ое мероприятие «Организация и финансирование временного трудоустройства несовершеннолетних учащихся образовательных организаций округа в возрасте от 14 до 18 ле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7 02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8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беспечение реализации муниципальной программы и  общепрограммные мероприят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Финансовое обеспечение, в т.ч.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126,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594,7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472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626,7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626,73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626,7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8 00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9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73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9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73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жи</w:t>
              <w:softHyphen/>
              <w:t>лищно-комму</w:t>
              <w:softHyphen/>
              <w:t>нального хозяй</w:t>
              <w:softHyphen/>
              <w:t>ств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696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398,9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696,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398,9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098,9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 «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 состояния муниципальной системы образования, прогнозирование перспектив ее развития, разработка и реализация в пределах своей компетенции единой стратегии ее развития, планирование, организация, регулирование и контроль обеспечения уставной деятельности подведомственных организ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стижение  уровня показателей по реализации указов Президента Российской Федерации от 07 мая 2012 года по отрасли «Образование»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численности и опла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а работников сферы образования по категориям персонала (статистический отчет)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Количество работников системы образования, получивших награды на региональном и федеральном уровнях в соответствии с новыми форм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отчет в министерство образования СК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Уровень удовлетворенности населения Георгиевского городского округа качеством дошкольного, общего и дополнительного образования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17" w:firstLine="817"/>
              <w:outlineLvl w:val="1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 ежегодного анкетирования потребителей услуг подведомственных учреждений рассчитывается по следующей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уд = (К уд /Копр)*100, гд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 уд - доля удовлетворенных отв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д - количество оценок «хорошо» и «удовлетворительно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опр - количество опроше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2    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891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220,2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8 01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891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220,2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891,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220,29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20,2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осуществление деятельности по опеке и попечительств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9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73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8 03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9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73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29,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95,77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73,7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27,7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40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</w:t>
            </w: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методического и технического обслуживания организаций Георгиевского городского округа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04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8 02 00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04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804,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178,6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5"/>
        <w:gridCol w:w="868"/>
        <w:gridCol w:w="123"/>
        <w:gridCol w:w="1154"/>
        <w:gridCol w:w="1276"/>
        <w:gridCol w:w="18"/>
        <w:gridCol w:w="1201"/>
        <w:gridCol w:w="54"/>
        <w:gridCol w:w="1270"/>
        <w:gridCol w:w="79"/>
        <w:gridCol w:w="1192"/>
        <w:gridCol w:w="32"/>
        <w:gridCol w:w="1272"/>
        <w:gridCol w:w="1279"/>
        <w:gridCol w:w="18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« Поддержка родителей, воспитывающих детей-инвалидов и детей с ограниченными возможностями здоровь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75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9 00 0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4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«</w:t>
            </w:r>
            <w:r>
              <w:rPr>
                <w:sz w:val="24"/>
                <w:szCs w:val="24"/>
              </w:rPr>
              <w:t>Создание условий для интеграции детей-инвалидов, детей с ограниченными возможностями здоровья и их семей в общество в Георгиевском городском округе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детей-инвалидов, детей с ограниченными возможностями здоровья, получивших поддержк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правления образования и молодёжной поли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семей, воспитывающих детей-инвалидов, детей с ограниченными возможностями здоровья, получивших поддерж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правление образования и молодё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правления образования и молодёжной поли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4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деятельности организаций по поддержке родителей, воспитывающих детей-инвалидов и детей с ограниченными возможностями здоровья в Георгиевском городском округе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, в т.ч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ёжной поли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9 01 00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федерального бюджета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краевого бюджета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управлению культуры и туризма администр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местного бюджета,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образования и молодёжной политики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ю культуры и туризма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в т.ч. средства инвестиционного характе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064" w:hanging="0"/>
        <w:jc w:val="center"/>
        <w:outlineLvl w:val="0"/>
        <w:rPr>
          <w:rFonts w:eastAsia="Calibri"/>
        </w:rPr>
      </w:pPr>
      <w:r>
        <w:rPr>
          <w:rFonts w:eastAsia="Calibri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064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10064" w:hanging="0"/>
        <w:jc w:val="both"/>
        <w:rPr>
          <w:rFonts w:eastAsia="Calibri"/>
        </w:rPr>
      </w:pPr>
      <w:r>
        <w:rPr>
          <w:rFonts w:eastAsia="Calibri"/>
        </w:rPr>
        <w:t>к муниципальной программе Георгиевского городского округа Ставропольского края «Развитие образования и молодёжной политики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4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"/>
        <w:gridCol w:w="6802"/>
        <w:gridCol w:w="32"/>
        <w:gridCol w:w="1230"/>
        <w:gridCol w:w="14"/>
        <w:gridCol w:w="850"/>
        <w:gridCol w:w="36"/>
        <w:gridCol w:w="960"/>
        <w:gridCol w:w="1134"/>
        <w:gridCol w:w="6"/>
        <w:gridCol w:w="1128"/>
        <w:gridCol w:w="12"/>
        <w:gridCol w:w="1263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одпрограмм Программы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весовых коэффициентов, присво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ям Программы и задачам подпрограмм Программы по годам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Георгиевского городского округа Ставропольского края «Развитие образования и молодёжной политики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1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Развитие дошкольного образования, создание условий обеспечивающих детям равные возможности для получения дошкольного образова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8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ль 2 «</w:t>
            </w:r>
            <w:r>
              <w:rPr/>
              <w:t xml:space="preserve">Создание в системе общего образования равных возможностей получения доступного и качественного образования, </w:t>
            </w:r>
            <w:r>
              <w:rPr>
                <w:lang w:val="en-US"/>
              </w:rPr>
              <w:t>c</w:t>
            </w:r>
            <w:r>
              <w:rPr/>
              <w:t>охранение и укрепление здоровья детей и подростк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6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3 «</w:t>
            </w:r>
            <w:r>
              <w:rPr/>
              <w:t>Создание в системе дополнительного образования равных возможностей получения доступного и качественного воспитания, образования и позитивной социализации детей, оказание психолого-педагогической помощи детям, подросткам и их родителям в Георгиевском городском округе Ставропольского кр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4 «</w:t>
            </w:r>
            <w:r>
              <w:rPr/>
              <w:t>Социализация молодых граждан в современном обществе,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социального развития Георгиевского городского округа Ставропольского края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5 «</w:t>
            </w:r>
            <w:r>
              <w:rPr/>
              <w:t>Создание в Георгиевском городском округе Ставропольского края комплексной системы решения проблем семейного и детского неблагополучия, социального сиротства. Социальные выплаты гражданам, проживающим на территории Георгиевского городского округа Ставропольского края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5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6 «</w:t>
            </w:r>
            <w:r>
              <w:rPr/>
              <w:t>Обеспечение доступности качественного дополнительного образования, способствующего совершенствованию эстетического и духовно-нравственного воспитания подрастающего поколен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4</w:t>
            </w:r>
          </w:p>
        </w:tc>
      </w:tr>
      <w:tr>
        <w:trPr>
          <w:trHeight w:val="6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7 «</w:t>
            </w:r>
            <w:r>
              <w:rPr/>
              <w:t>Создание новых мест в муниципальных образовательных организациях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8 «Организация занятости обучающихся в период каникул, создание условий для оздоровления, отдыха и личностного развития обучающихся, профилактика беспризорности и безнадзорности в Георгиевском городском округе Ставропольского кр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 9 «Создание условий для реализации мероприятий Программы и обеспечения качества образовательного процесса»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0,0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0,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0,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0,02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1 «Повышение энергетической эффективности образовательных организаций Георгиевского городского округа Ставропольского кр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12 «Реализация механизма комплексной поддержки   родителей, </w:t>
            </w:r>
            <w:r>
              <w:rPr>
                <w:lang w:eastAsia="en-US"/>
              </w:rPr>
              <w:t xml:space="preserve">воспитывающих детей-инвалидов и детей  с ограниченными возможностями здоровья, </w:t>
            </w:r>
            <w:r>
              <w:rPr/>
              <w:t>направленного на повышение качества  жизни семе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  <w:t>Подпрограмма «Развитие дошкольного образования в Георгиевском городском округе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 «</w:t>
            </w:r>
            <w:r>
              <w:rPr>
                <w:rFonts w:eastAsia="Calibri"/>
                <w:lang w:eastAsia="en-US"/>
              </w:rPr>
              <w:t>Обеспечение государственных гарантий на получение дошкольного образования и повышения качества образовательных услуг, предоставляемых населению Георгиевского городского округа Ставропольского края  системой дошкольного образован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  <w:t>Подпрограмма «Развитие общего образования в Георгиевском городском округе 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дача 1 «Обеспечение доступности и повышения качества общего образования в Георгиевском городском округе Ставропольского кр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/>
            </w:pPr>
            <w:r>
              <w:rPr/>
              <w:t>Подпрограмма «Развитие дополнительного образования и молодёжной политики в Георгиевском городском округе Ставропольского края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а 1 «Обеспечение доступности и повышение качества дополнительного образования, создание условий для оказания психолого-педагогической и медико-социальной помощи детям, подросткам и их родителям (законным представителям) в Георгиевском городском округе Ставропольского кра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«Развитие в Георгиевском городском округе Ставропольского края социально-экономических и организационных условий для эффективного процесса социальной адаптации молодёжи и реализации ее потенциа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«Развитие дополнительного образования в сфере культуры в Георгиевском городском округе Ставропольского кра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</w:t>
            </w:r>
            <w:r>
              <w:rPr>
                <w:rFonts w:eastAsia="Calibri"/>
                <w:lang w:eastAsia="en-US"/>
              </w:rPr>
              <w:t xml:space="preserve"> «Повышение качества оказываемых муниципальных услуг в области дополнительного образования в сфере культур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/>
              <w:t>Подпрограмма «Поддержка детей-сирот, детей, оставшихся без попечения родителей, меры социальной поддержки и иные выплаты гражданам в сфере образования Георгиевского городского округа Ставропольского кра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</w:t>
            </w:r>
            <w:r>
              <w:rPr/>
              <w:t xml:space="preserve"> «Обеспечение законных прав и интересов детей-сирот, детей, оставшихся без попечения родителей, обеспечение социальной поддержки семей с детьми, посещающими дошкольные образовательные организации и предоставление мер социальной поддержки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рограмма «Строительство и реконструкция объекто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оргиевского городского округа Ставропольского кра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Задача «Строительство новой школы в селе Краснокумском, нового корпуса МБОУ СОШ № 1 им. А.К. Просоедова г. Георгиевска, строительство детского сада на 160 мест в г. Георгиевске по ул. Быкова, 12/2, строительство детского сада на 160 мест в с. Краснокумском по ул. Степная, 14/1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рганизация летнего отдыха и занятости детей и подростков в каникулярный период в Георгиевском городском округе Ставропольского края»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«Обеспечение отдыха и трудоустройство детей и подростков в каникулярный период в Георгиевском городском округе Ставропольского кра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«</w:t>
            </w:r>
            <w:r>
              <w:rPr>
                <w:rFonts w:eastAsia="Calibri"/>
                <w:lang w:eastAsia="en-US"/>
              </w:rPr>
              <w:t>Анализ состояния муниципальной системы образования, прогнозирование перспектив ее развития, разработка и реализация в пределах своей компетенции единой стратегии ее развития, планирование, организация, регулирование и контроль обеспечения уставной деятельности подведомственных организац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Поддержка родителей, воспитывающих детей-инвалидов и детей с ограниченными возможностями здоровья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дача «</w:t>
            </w:r>
            <w:r>
              <w:rPr/>
              <w:t>Создание условий для интеграции детей-инвалидов, детей с ограниченными возможностями здоровья и их семей в общество в Георгиевском городском округе Ставропольского кра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Style16">
    <w:name w:val="Текст примечания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sz w:val="27"/>
      <w:szCs w:val="27"/>
      <w:lang w:val="en-US"/>
    </w:rPr>
  </w:style>
  <w:style w:type="paragraph" w:styleId="33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0:00Z</dcterms:created>
  <dc:creator>kraban</dc:creator>
  <dc:description/>
  <cp:keywords/>
  <dc:language>en-US</dc:language>
  <cp:lastModifiedBy>ПК</cp:lastModifiedBy>
  <cp:lastPrinted>2019-11-20T16:58:00Z</cp:lastPrinted>
  <dcterms:modified xsi:type="dcterms:W3CDTF">2020-03-11T12:52:00Z</dcterms:modified>
  <cp:revision>167</cp:revision>
  <dc:subject/>
  <dc:title>ПРАВИТЕЛЬСТВО СТАВРОПОЛЬСКОГО КРАЯ</dc:title>
</cp:coreProperties>
</file>