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4 августа 2019 г.                        г. Георгиевск                                           № 2630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, изложив его в прилагаемой редакци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Георгиевского городского округа Ставропольского края от 03 августа 2018 г. № 1949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ый постановлением администрации Георгиевского городского округа Ставропольского края от 25 декабря 2017 г. № 2626 « Об утверждении Порядка проведения общественного обсуждения проекта муниципальной программы «Формирование современной городской среды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М.В.Клетин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ект вносит первый заместитель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Г.Батин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визируют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от 25      декабря 2017 г. № 2626 (в редакции постановления администрации Георгиевского городского округа Ставропольского края     от 14 августа 2019 г. № 2630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"/>
        <w:gridCol w:w="6250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Батин Геор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еннадьевич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евакин Оле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онстантинович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ришина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едущий специалист сметно-расчетного отдел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урмак Владими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й местной организации Всероссийское общество слепых,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уцу Ольг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ркад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омощник депутата Думы Ставропольского края, представитель партии Единая Росс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го местного отделения «Всероссийское общество глухих»,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асилье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хортов Станисла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ергеевич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меститель начальника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едатель Георгие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м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йской Федерации по Георгиевскому городскому округу, лейтенант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рбанович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Евген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ачальник управления архитектуры и градостроительства администрации Георгиевского городского округа Ставропольского края – главный архитектор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 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Н.Е.Филипп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1:00Z</dcterms:created>
  <dc:creator>user1</dc:creator>
  <dc:description/>
  <cp:keywords/>
  <dc:language>en-US</dc:language>
  <cp:lastModifiedBy>Васекина</cp:lastModifiedBy>
  <cp:lastPrinted>2019-08-10T11:47:00Z</cp:lastPrinted>
  <dcterms:modified xsi:type="dcterms:W3CDTF">2019-08-14T05:30:00Z</dcterms:modified>
  <cp:revision>17</cp:revision>
  <dc:subject/>
  <dc:title>П О С Т А Н О В Л Е Н И Е</dc:title>
</cp:coreProperties>
</file>