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 марта 2021 г.                            г. Георгиевск                                            № 95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утвержденный постановлением администрации Георгиевского городского округа Ставропольского края от 23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екабря 2019 г. № 420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июля 2010 г. № 210-ФЗ «Об организации предоставления государственных и муниципальных услуг», от 24 июля 2007 г. № 209-ФЗ «О развитии малого и среднего предпринимательства в Российской Федерации», Законом Ставропольского края от         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23 декабря 2019 г. № 420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Абзац второй пункта 1.2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явителями муниципальной услуги являются физические лица, индивидуальные предприниматели, внесенные в Единый государственный реестр индивидуальных предпринимателей, и юридические лица, внесенные в Единый государственный реестр юридических лиц, относящиеся к категории субъектов малого и среднего предпринимательства в соответствии с условиями, установленными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и осуществляющие свою деятельность на территории ГГО СК                    (далее - заявители)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Пункт 2.5 дополнить абзацами следующего содерж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Федеральный закон от 27 ноября 2018 г. № 422-ФЗ «О проведении эксперимента по установлению специального налогового режима «Налог на профессиональный доход» (официальный интернет-портал правовой информ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a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7.11.2018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кон Ставропольского края от 29 мая 2020 г. № 66-кз «О введении в действие на территории Ставропольского края специального налогового режима «Налог на профессиональный доход» (официальный интернет-портал правовой информ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av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29.05.2020).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3. Подпункт 2.7.3 дополнить абзацем следующего содерж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86F7277C89876DD7088B01436D0j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9:00Z</dcterms:created>
  <dc:creator>User</dc:creator>
  <dc:description/>
  <cp:keywords/>
  <dc:language>en-US</dc:language>
  <cp:lastModifiedBy>User</cp:lastModifiedBy>
  <cp:lastPrinted>2021-02-19T09:48:00Z</cp:lastPrinted>
  <dcterms:modified xsi:type="dcterms:W3CDTF">2021-04-05T14:29:00Z</dcterms:modified>
  <cp:revision>319</cp:revision>
  <dc:subject/>
  <dc:title/>
</cp:coreProperties>
</file>