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ЦИИ ГЕОРГИЕВСКОГО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ОРОДСКОГО ОКРУГ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 февраля 2021 г.                        г. Георгиевск                                            № 304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рах по реализации решения Думы Георгиевского городского округа Ставропольского края от 16 декабря 2020 г. № 795-62 «О бюджете Георгиевского городского округа Ставропольского края на 2021 год и плановый период 2022 и 2023 годов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Думы Георгиевского городского округа Ставропольского края от 16 декабря 2020 г. № 795-62 «О бюджете Георгиевского городского округа Ставропольского края на 2021 год и плановый период 2022 и 2023 годов» администрация Георгиевского городского округа Ставропольского кра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spacing w:lineRule="atLeast" w:line="100"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лавным администраторам доходов бюджета Георгиевского городского округа Ставропольского края:</w:t>
      </w:r>
    </w:p>
    <w:p>
      <w:pPr>
        <w:pStyle w:val="ListParagraph"/>
        <w:widowControl w:val="false"/>
        <w:spacing w:lineRule="atLeast" w:line="100"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нимать меры, способствующие увеличению поступлений налогов, сборов и других обязательных платежей в бюджет Георгиевского городского округа Ставропольского края (далее – местный бюджет), а также сокращению задолженности по их уплате, в пределах своей компетенции.</w:t>
      </w:r>
    </w:p>
    <w:p>
      <w:pPr>
        <w:pStyle w:val="ListParagraph"/>
        <w:widowControl w:val="false"/>
        <w:spacing w:lineRule="atLeast" w:line="100"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ставлять в финансовое управление администрации Георгиевского городского округа Ставропольского края (далее – финансовое управление) аналитические материалы по исполнению местного бюджета, прогнозной оценке поступлений в части доходов местного бюджета в устанавливаемые им сроки.</w:t>
      </w:r>
    </w:p>
    <w:p>
      <w:pPr>
        <w:pStyle w:val="ListParagraph"/>
        <w:widowControl w:val="false"/>
        <w:spacing w:lineRule="atLeast" w:line="100"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беспечить проведение мероприятий по уточнению невыясненных поступлений, зачисляемых в местный бюджет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20" w:top="1418" w:footer="720" w:bottom="1134"/>
          <w:pgNumType w:fmt="decimal"/>
          <w:formProt w:val="false"/>
          <w:titlePg/>
          <w:textDirection w:val="lrTb"/>
          <w:docGrid w:type="default" w:linePitch="299" w:charSpace="4294965042"/>
        </w:sectPr>
        <w:pStyle w:val="ListParagraph"/>
        <w:widowControl w:val="false"/>
        <w:spacing w:lineRule="atLeast" w:line="100"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изменения полномочий органов местного самоуправления Георгиевского городского округа Ставропольского края и (или) состава администрируемых ими доходов местного бюджета представлять в финансовое управление администрации Георгиевского городского округа Ставропольского края информацию об указанных изменениях в течение 5 рабочих дней со дня вступления в силу нормативных правовых актов Российской Федерации, Ставропольского края и Георгиевского городского округа Ставропольского края, в соответствии с которыми изменяются полномочия и (или) состав администрируемых доходов.</w:t>
      </w:r>
    </w:p>
    <w:p>
      <w:pPr>
        <w:pStyle w:val="ListParagraph"/>
        <w:widowControl w:val="false"/>
        <w:spacing w:lineRule="atLeast" w:line="100"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овому управлению в случае снижения прогнозируемого объема исполнения местного бюджета по доходам обеспечить доведение предельных объемов оплаты денежных обязательств до главных распорядителей средств местного бюджета для осуществления выплат по приоритетным расходам, указанным в пункте 16 решения Думы Георгиевского городского округа Ставропольского края от 16 декабря 2020 г. № 795-62 «О бюджете Георгиевского городского округа Ставропольского края на 2021 год и плановый период 2022 и 2023 годов» (далее – решение о бюджете).</w:t>
      </w:r>
    </w:p>
    <w:p>
      <w:pPr>
        <w:pStyle w:val="ListParagraph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ным распорядителям средств местного бюджета в соответствии с требованиями бюджетного законодательства обеспечить:</w:t>
      </w:r>
    </w:p>
    <w:p>
      <w:pPr>
        <w:pStyle w:val="ListParagraph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утверждением бюджетных смет подведомственных муниципальных казенных учреждений Георгиевского городского округа Ставропольского края и планов финансово-хозяйственной деятельности подведомственных муниципальных бюджетных учреждений Георгиевского городского округа Ставропольского края в соответствии с доведенными лимитами бюджетных обязательств на 2021 год и плановый период 2022 и 2023 годов, а также своевременную корректировку бюджетных смет и планов финансово-хозяйственной деятельности в случае изменения лимитов бюджетных обязательств;</w:t>
      </w:r>
    </w:p>
    <w:p>
      <w:pPr>
        <w:pStyle w:val="ListParagraph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бюджетными учреждениями Георгиевского городского округа Ставропольского края (далее – бюджетные учреждения) муниципального задания на оказание муниципальных услуг (выполнение работ) (далее – муниципальное задание) на 2021 год и плановый период 2022 и 2023 годов в соответствии с постановлением администрации Георгиевского городского округа Ставропольского края от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en-US"/>
        </w:rPr>
        <w:t>26 марта 2020 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en-US"/>
        </w:rPr>
        <w:t>779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рядка формирования и финансового обеспечения выполнения муниципального задания в отношении муниципальных учреждений Георгиевского городского округа Ставропольского края» и соблюдением бюджетными учреждениями планов финансово-хозяйственной деятельности на 2021 год и плановый период 2022 и 2023 годов;</w:t>
      </w:r>
    </w:p>
    <w:p>
      <w:pPr>
        <w:pStyle w:val="ListParagraph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в финансовое управление в срок не позднее 15 марта 2021 года информации об остатках субсидий, предоставленных в 2020 году бюджетным учреждениям на финансовое обеспечение выполнения ими муниципального задания, направления их расходования в 2021 году, а также информацию о муниципальных заданиях, установленных в отношении бюджетных учреждений на 2020 год которые не признаны невыполненными в случае недостижения (превышения возможного (допустимого) отклонения) показателей муниципального задания, характеризующих объем оказания муниципальных услуг (выполняемых работ), а также показателей муниципального задания, характеризующих качество оказываемых муниципальных услуг (выполняемых работ), если такие показатели установлены в муниципальном задании, в связи с приостановлением (частичным приостановлением) деятельности бюджетных учреждений, связанным с профилактикой и устранением последствий распространения новой коронавирусной инфекции на территории Георгиевского городского округа Ставропольского края;</w:t>
      </w:r>
    </w:p>
    <w:p>
      <w:pPr>
        <w:pStyle w:val="ListParagraph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еречислением в доход местного бюджета в срок до 15 марта 2021 года остатков субсидий, предоставленных в 2020 году бюджетным учреждениям на цели, не связанные с оказанием ими в соответствии с муниципальным заданием муниципальных услуг (выполнением работ), а также на осуществление капитальных вложений в объекты капитального строительства муниципальной собственности Георгиевского городского округа Ставропольского края, в случае отсутствия подтвержденной потребности в направлении их на те же цели в соответствии с решением соответствующего структурного подразделения администрации, выполняющего функции и полномочия учредителя;</w:t>
      </w:r>
    </w:p>
    <w:p>
      <w:pPr>
        <w:pStyle w:val="ListParagraph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озвратом в местный бюджет в срок до 1 апреля 2021 года остатков субсидий, предоставленных в 2020 году бюджетным учреждениям на финансовое обеспечение выполнения ими муниципального задания, образовавшихся в связи с недостижением бюджетными учреждениями установленных муниципальным заданием показателей, характеризующих качество и (или) объем муниципальных услуг (выполнения работ), в объемах, соответствующих недостигнутым показателям муниципального задания (с учетом возможных (допустимых) отклонений) по муниципальным заданиям, которые признаны невыполненными;</w:t>
      </w:r>
    </w:p>
    <w:p>
      <w:pPr>
        <w:pStyle w:val="ListParagraph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у и своевременное размещение информации о деятельности подведомственных муниципальных учреждений Георгиевского городского округа Ставропольского края (далее – муниципальные учреждения) на официальном сайте для размещения информации о муниципальных и государственных учреждениях в информационно-телекоммуникационной сети «Интернет» (www.bus.gov.ru)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3 статьи 32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«О некоммерческих организациях».</w:t>
      </w:r>
    </w:p>
    <w:p>
      <w:pPr>
        <w:pStyle w:val="ListParagraph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bookmarkStart w:id="2" w:name="_Hlk1133771"/>
      <w:r>
        <w:rPr>
          <w:rFonts w:cs="Times New Roman" w:ascii="Times New Roman" w:hAnsi="Times New Roman"/>
          <w:sz w:val="28"/>
          <w:szCs w:val="28"/>
        </w:rPr>
        <w:t xml:space="preserve">Главным распорядителям средств местного бюджета </w:t>
      </w:r>
      <w:bookmarkEnd w:id="2"/>
      <w:r>
        <w:rPr>
          <w:rFonts w:cs="Times New Roman" w:ascii="Times New Roman" w:hAnsi="Times New Roman"/>
          <w:sz w:val="28"/>
          <w:szCs w:val="28"/>
        </w:rPr>
        <w:t>и подведомственным им муниципальным учреждениям обеспечить строгий контроль за своевременной:</w:t>
      </w:r>
    </w:p>
    <w:p>
      <w:pPr>
        <w:pStyle w:val="ListParagraph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ой труда и начислений на выплаты по оплате труда работников муниципальных учреждений;</w:t>
      </w:r>
    </w:p>
    <w:p>
      <w:pPr>
        <w:pStyle w:val="ListParagraph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латой налогов, включаемых в состав расходов местного бюджета;</w:t>
      </w:r>
    </w:p>
    <w:p>
      <w:pPr>
        <w:pStyle w:val="ListParagraph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ой муниципальными учреждениями коммунальных услуг в объёмах, соответствующих текущему потреблению;</w:t>
      </w:r>
    </w:p>
    <w:p>
      <w:pPr>
        <w:pStyle w:val="ListParagraph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ой средств местного бюджета на исполнение публичных нормативных обязательств.</w:t>
      </w:r>
    </w:p>
    <w:p>
      <w:pPr>
        <w:pStyle w:val="ListParagraph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лавным распорядителям средств местного бюджета в соответствии с утвержденными бюджетными ассигнованиями предоставлять субсидии получателям субсидий при условии заключения договора (соглашения) о предоставлении субсидии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контроль за: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м получателями субсидий условий, целей и порядка предоставления субсидий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м получателями субсидий отчетности об осуществлении расходов, источником финансового обеспечения которых являются субсидии, и о достижении значений результатов предоставления субсидий и значений показателей, необходимых для достижения результатов предоставления субсидий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становить, что:</w:t>
      </w:r>
    </w:p>
    <w:p>
      <w:pPr>
        <w:pStyle w:val="ListParagraph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Финансовое обеспечение бюджетных обязательств, принятых в установленном порядке главными распорядителями средств местного бюджета и муниципальными казенными учреждениями Георгиевского городского округа Ставропольского края и неисполненных по состоянию на 1 января 2021 года, осуществляется в первоочередном порядке в пределах бюджетных ассигнований, утвержденных в установленном порядке соответствующему главному распорядителю средств местного бюджета.</w:t>
      </w:r>
    </w:p>
    <w:p>
      <w:pPr>
        <w:pStyle w:val="ListParagraph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олучатели средств местного бюджета при заключении в 2021 году муниципальных контрактов и иных договоров на поставку товаров (выполнение работ, оказание услуг) вправе предусматривать авансовые платежи: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мере до 100 процентов суммы муниципального контракта (договора) – по муниципальным контрактам (договорам):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казании услуг связи;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писке на периодические издания и об их приобретении;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, организации подготовки кадров для муниципальной службы;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, проведении и участии в конференциях, семинарах, совещаниях, конкурсах, слетах;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обретении авиа - и железнодорожных билетов, билетов для проезда городским и пригородным транспортом;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казании услуг по отдыху, оздоровлению и санаторно-курортному лечению детей по путевкам в организации отдыха детей и их оздоровлению;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траховании;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казание услуг по организации (обеспечению) участия делегаций (представителей) Георгиевского городского округа Ставропольского края в мероприятиях международного, общероссийского, межрегионального и краевого значения;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казании услуг по проживанию в гостиницах;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живание и питание участников физкультурно-спортивных и культурно-массовых мероприятий;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казание услуг по организации и проведению физкультурно-спортивных и культурно-массовых мероприятий;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государственной экспертизы проектной документации и результатов инженерных изысканий;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роверки достоверности определения сметной стоимости строительства, реконструкции, капитального ремонта объектов капитального строительства;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сходы, связанные с профилактикой и устранением последствий распространения новой коронавирусной инфекции на территории Георгиевского городского округа Ставропольского края;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технического осмотра автотранспорта;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, проведении и участии в экскурсионных турах, поездках;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мере до 50 процентов суммы муниципального контракта (договора) в случаях, установленных законодательством Российской Федерации и законодательством Ставропольского края;</w:t>
      </w:r>
    </w:p>
    <w:p>
      <w:pPr>
        <w:pStyle w:val="ListParagraph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размере до 30 процентов суммы муниципального контракта (договора) на поставку товаров (выполнение работ, оказание услуг), если иное не предусмотрено законодательством Российской Федерации, – по остальным муниципальным контрактам (договорам) на поставку товаров (выполнение работ, оказание услуг).</w:t>
      </w:r>
    </w:p>
    <w:p>
      <w:pPr>
        <w:pStyle w:val="ListParagraph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Структурные подразделения администрации, осуществляющие функции и полномочия учредителя в отношении бюджетных учреждений, осуществляют контроль при заключении ими договоров (контрактов) о поставке товаров, выполнении работ и оказании услуг, за выполнением условий осуществления авансовых платежей в объеме, не превышающем предельных размеров выплат авансовых платежей, установленных в соответствии с подпунктом 6.2 настоящего пункта.</w:t>
      </w:r>
    </w:p>
    <w:p>
      <w:pPr>
        <w:pStyle w:val="ListParagraph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инансовому управлению (Дубовикова) осуществлять контроль по расходам на содержание органов местного самоуправления Георгиевского городского округа Ставропольского края в целях не превышения норматива на содержание органов местного самоуправления Георгиевского городского округа Ставропольского края, утвержденного постановлением Правительства Ставропольского края от 29 декабря 2020 г. № 749-п «Об утверждении Нормативов формирования расходов на содержание органов местного самоуправления муниципальных образований Ставропольского края на 2021 год».</w:t>
      </w:r>
    </w:p>
    <w:p>
      <w:pPr>
        <w:pStyle w:val="ListParagraph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В целях реализаци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34.4 пункта 34 Положения о бюджетном процессе в </w:t>
      </w:r>
      <w:bookmarkStart w:id="3" w:name="_Hlk1140554"/>
      <w:r>
        <w:rPr>
          <w:rFonts w:cs="Times New Roman" w:ascii="Times New Roman" w:hAnsi="Times New Roman"/>
          <w:sz w:val="28"/>
          <w:szCs w:val="28"/>
        </w:rPr>
        <w:t>Георгиевском городском округе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Ставропольского края финансовому управлению осуществлять ежеквартальный мониторинг численности муниципальных служащих Георгиевского городского округа Ставропольского края и работников муниципальных учреждений и фактических расходов на оплату их труда.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выполнением настоящего постановления возложить на заместителя главы администрации - начальника финансового управления администрации Георгиевского городского округа Ставропольского края Дубовикову И.И.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стоящее постановление вступает в силу со дня его принятия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ая полномочия Главы 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городского округа 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Ж.А.Донец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985" w:right="567" w:gutter="0" w:header="720" w:top="1418" w:footer="720" w:bottom="1134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ru-RU" w:bidi="ar-SA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100" w:before="0" w:after="0"/>
      <w:jc w:val="center"/>
      <w:outlineLvl w:val="6"/>
    </w:pPr>
    <w:rPr>
      <w:rFonts w:ascii="Times New Roman" w:hAnsi="Times New Roman" w:eastAsia="Times New Roman" w:cs="Times New Roman"/>
      <w:sz w:val="20"/>
      <w:szCs w:val="20"/>
    </w:rPr>
  </w:style>
  <w:style w:type="character" w:styleId="DefaultParagraphFont">
    <w:name w:val="Default Paragraph Font"/>
    <w:qFormat/>
    <w:rPr/>
  </w:style>
  <w:style w:type="character" w:styleId="Style13">
    <w:name w:val="Рабочий Знак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Style14">
    <w:name w:val="Точно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5">
    <w:name w:val="Без интервала Знак"/>
    <w:qFormat/>
    <w:rPr/>
  </w:style>
  <w:style w:type="character" w:styleId="Style16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Верхний колонтитул Знак"/>
    <w:basedOn w:val="DefaultParagraphFont"/>
    <w:qFormat/>
    <w:rPr/>
  </w:style>
  <w:style w:type="character" w:styleId="Style19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Рабочий"/>
    <w:qFormat/>
    <w:pPr>
      <w:widowControl w:val="false"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Times New Roman" w:hAnsi="Times New Roman" w:eastAsia="SimSun" w:cs="Times New Roman"/>
      <w:color w:val="auto"/>
      <w:sz w:val="28"/>
      <w:szCs w:val="28"/>
      <w:lang w:val="ru-RU" w:eastAsia="ru-RU" w:bidi="ar-SA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SimSun" w:cs=""/>
      <w:color w:val="auto"/>
      <w:sz w:val="22"/>
      <w:szCs w:val="22"/>
      <w:lang w:val="ru-RU" w:eastAsia="ru-RU" w:bidi="ar-SA"/>
    </w:rPr>
  </w:style>
  <w:style w:type="paragraph" w:styleId="Style24">
    <w:name w:val="Точно"/>
    <w:basedOn w:val="NoSpacing"/>
    <w:qFormat/>
    <w:pPr>
      <w:numPr>
        <w:ilvl w:val="0"/>
        <w:numId w:val="0"/>
      </w:numPr>
      <w:spacing w:lineRule="exact" w:line="240"/>
      <w:ind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100" w:before="0" w:after="0"/>
      <w:ind w:left="283" w:right="0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ConsPlusNonformat">
    <w:name w:val="ConsPlusNonformat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256E54C7175217D35EFB5B24A02810CB932AB6AA5C58307943AC2C39C713FB6EE611DD52B178103B40B37188A60E5160701BADD99ELAiBN" TargetMode="External"/><Relationship Id="rId7" Type="http://schemas.openxmlformats.org/officeDocument/2006/relationships/hyperlink" Target="consultantplus://offline/ref=256E54C7175217D35EFB4529B6444EC19721E8AF59593A2D19F12A6E9843FD3BA651DB03F33B166E11F72684A0031B313650A2D999BC8F07E3C2446BLAi1N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4:50:00Z</dcterms:created>
  <dc:creator>Пользователь</dc:creator>
  <dc:description/>
  <dc:language>en-US</dc:language>
  <cp:lastModifiedBy>Васекина</cp:lastModifiedBy>
  <cp:lastPrinted>2021-01-12T12:10:00Z</cp:lastPrinted>
  <dcterms:modified xsi:type="dcterms:W3CDTF">2021-02-17T06:16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